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07"/>
        <w:gridCol w:w="923"/>
        <w:gridCol w:w="581"/>
        <w:gridCol w:w="554"/>
        <w:gridCol w:w="554"/>
        <w:gridCol w:w="554"/>
        <w:gridCol w:w="554"/>
        <w:gridCol w:w="554"/>
        <w:gridCol w:w="554"/>
        <w:gridCol w:w="554"/>
        <w:gridCol w:w="554"/>
        <w:gridCol w:w="373"/>
        <w:gridCol w:w="735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9/2020-2023/2024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NKOLOGIA OGÓLN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ONCOLOGY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5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KI KLINICZNE OGÓLNOLEKARSKIE NIEZABIEGOW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B050"/>
                <w:sz w:val="20"/>
                <w:szCs w:val="20"/>
                <w:lang w:eastAsia="pl-PL"/>
              </w:rPr>
            </w:pPr>
            <w:r>
              <w:rPr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zimow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     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ONK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.  Znajomość epidemiologii nowotworów złośliwych, współczesnych poglądów na etiologię nowotworów, wczesnych objawów, metod profilaktyki, diagnostyki i leczenia stosowanych w onk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2.  Aspekty  psychologiczne  choroby  nowotworowe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3.  Umiejętność zrozumienia informacji o chorobach nowotworowych zdobywanych w trakcie zajęć z innych dziedzin (chorób wewnętrznych, chirurgii, ginekologii, hematologii, pediatrii)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W3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color w:val="FF0000"/>
              </w:rPr>
            </w:pPr>
            <w:r>
              <w:rPr/>
              <w:t>W zakresie wiedzy absolwent zna i rozumie etiopatogenezę i symptomatologię chorób układu oddechowego, krążenia, krwiotwórczego, moczowo-płciowego, immunologicznego, pokarmowego, ruchu oraz gruczołów dokrewnych, ze szczególnym uwzględnieniem chorób, których objawy występują w jamie ustnej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W15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/>
              <w:t>W zakresie wiedzy absolwent zna i rozumie metody diagnostyki cytologicznej oraz cytodiagnostyczne kryteria rozpoznawania i różnicowania chorób nowotworowych i nienowotworowyc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U13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color w:val="FF0000"/>
              </w:rPr>
            </w:pPr>
            <w:r>
              <w:rPr/>
              <w:t>W zakresie umiejętności absolwent potrafi wstępnie diagnozować zmiany nowotworowe w obrębie nosa, gardła i krtan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U15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color w:val="FF0000"/>
              </w:rPr>
            </w:pPr>
            <w:r>
              <w:rPr/>
              <w:t>W zakresie umiejętności absolwent potrafi rozpoznawać nowotwory skóry i stany przednowotworow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E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U17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color w:val="FF0000"/>
              </w:rPr>
            </w:pPr>
            <w:r>
              <w:rPr/>
              <w:t>W zakresie umiejętności absolwent potrafi rozpoznawać choroby związane z nałogiem palenia tytoniu, alkoholizmem i innymi uzależnieniam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Epidemiologia nowotworów złośliwych. Mierniki epidemiologiczne. Wyniki leczenia nowotworów złośliwych. Profilaktyka pierwotna nowotworów (zarys etiologii nowotworów złośliwych). Badania przesiewowe. Organizacja walki z rakiem w Polsc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Metody diagnostyczne stosowane w onkologii. Wczesne objawy chorób nowotworowych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3.Strategia leczenia nowotworów. Podstawy chirurgii onkologicznej, chemioterapii i radioterapii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.Leczenie wspomagające w onkologii i problem jakości życia. Sytuacje szczególne w leczeniu nowotworów. Medycyna paliatywn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5. Kontrola po leczeniu przeciwnowotworowym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 Interna Szczeklika 2020, Medycyna Praktyczna, Kraków 2020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 Onkologia. Podręcznik dla studentów i lekarzy, J. Jassem, R. Kordek, Via Medica, Gdańsk 2019, wyd.5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 Onkologia. Podręcznik dla studentów medycyny. Pomoc dydaktyczna dla lekarzy specjalizujących się w onkologii. R. Stec, A. Deptała, M. Smoter, AsteriaMed, 2019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uzupełniająca i inne pomoce: </w:t>
            </w:r>
          </w:p>
          <w:p>
            <w:pPr>
              <w:pStyle w:val="Normal"/>
              <w:spacing w:before="0" w:after="0"/>
              <w:rPr>
                <w:rFonts w:ascii="Calibri Light" w:hAnsi="Calibri Light"/>
                <w:bCs/>
              </w:rPr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Times" w:ascii="Calibri Light" w:hAnsi="Calibri Light"/>
                <w:bCs/>
              </w:rPr>
              <w:t>1. Leczenie wspomagające w onkologii. Praktyczny przewodnik dla lekarzy, red.: J. Jassem, M. Krzakowski, Via Medica, 20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Cs/>
              </w:rPr>
              <w:t xml:space="preserve">2. Nowotwory złośliwe – postępowanie wielodyscyplinarne: Leczenie systemowy, chirurgia, radioterapia, tom 1-2, red. </w:t>
            </w:r>
            <w:r>
              <w:rPr>
                <w:rFonts w:cs="Times" w:ascii="Calibri Light" w:hAnsi="Calibri Light"/>
                <w:bCs/>
                <w:lang w:val="en-GB"/>
              </w:rPr>
              <w:t xml:space="preserve">R. Pazdur, L. Wagman, K. Camphausen, W. Hopkins, wyd. pol. </w:t>
            </w:r>
            <w:r>
              <w:rPr>
                <w:rFonts w:cs="Times" w:ascii="Calibri Light" w:hAnsi="Calibri Light"/>
                <w:bCs/>
              </w:rPr>
              <w:t>M. Krzakowski, A. Kawecki, Czelej, 201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 Zalecenia postępowania diagnostyczno-terapeutycznego w nowotworach złośliwych – 2013 r. red.: M. Krzakowski, K. Warzocha, Via Medica 2013.</w:t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Zaliczenie histologii z I roku oraz fizjologii człowieka z roku I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Obecność zgodna z regulaminem studiów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  <w:t>Zaliczenie w formie testu: wielokrotnego wyboru, wielokrotnej odpowiedzi, wyboru i dopasowania odpowiedz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  <w:t>Do zaliczenia konieczne minimum 60% prawidłowych odpowiedzi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3"/>
              </w:rPr>
              <w:t>Nieobecności musza zostać odrobione – sposób do ustalenia z prowadzącymi (prezentacja, esej z tematu).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a zaliczenia przedmiotu na zaliczenie (bez oceny) </w:t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minimum 60% prawidłowych odpowiedzi w teście.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atedra Onk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l. Hirszfelda 12, 53-413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l. 713689391, tel./faks: 713619111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k-28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 xml:space="preserve">prof. dr hab. n. med. </w:t>
                  </w:r>
                  <w:r>
                    <w:rPr>
                      <w:rFonts w:cs="Calibri Light" w:ascii="Calibri Light" w:hAnsi="Calibri Light"/>
                    </w:rPr>
                    <w:t>Rafał Matkowski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l. 713689391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afal.matkowski@umed.wroc.pl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leksandra Łac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atarzyna Sot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rcin Ekier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łgorzata Pienią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Jolanta Szelacho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dam Maciej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Łukasz Trembec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gnieszka Ignato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rcin Stępie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atarzyna Kona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ominika Ziele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rystian Licho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Ewelina Łata-Woźni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afał Matkow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rof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Krzysztof Szewczy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rcin Jędry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ndrzej Czeka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iotr Lep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;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Bartłomiej Szynglar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hab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,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rcin Zięt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lekarz, n.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28.06.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Marcin Ekiert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5:00Z</dcterms:created>
  <dc:creator>IzaF</dc:creator>
  <dc:description/>
  <cp:keywords/>
  <dc:language>en-US</dc:language>
  <cp:lastModifiedBy>Katarzyna Bugaj</cp:lastModifiedBy>
  <cp:lastPrinted>2020-06-10T11:36:00Z</cp:lastPrinted>
  <dcterms:modified xsi:type="dcterms:W3CDTF">2021-07-14T06:53:00Z</dcterms:modified>
  <cp:revision>3</cp:revision>
  <dc:subject/>
  <dc:title/>
</cp:coreProperties>
</file>