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80"/>
        <w:gridCol w:w="479"/>
        <w:gridCol w:w="851"/>
        <w:gridCol w:w="581"/>
        <w:gridCol w:w="554"/>
        <w:gridCol w:w="554"/>
        <w:gridCol w:w="554"/>
        <w:gridCol w:w="554"/>
        <w:gridCol w:w="554"/>
        <w:gridCol w:w="554"/>
        <w:gridCol w:w="205"/>
        <w:gridCol w:w="349"/>
        <w:gridCol w:w="554"/>
        <w:gridCol w:w="554"/>
        <w:gridCol w:w="554"/>
        <w:gridCol w:w="554"/>
        <w:gridCol w:w="554"/>
      </w:tblGrid>
      <w:tr>
        <w:trPr/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ykl kształcenia: </w:t>
            </w:r>
            <w:r>
              <w:rPr>
                <w:rFonts w:cs="Calibri Light" w:ascii="Calibri Light" w:hAnsi="Calibri Light"/>
                <w:b/>
                <w:sz w:val="24"/>
                <w:szCs w:val="24"/>
                <w:highlight w:val="green"/>
              </w:rPr>
              <w:t>2017/2018 – 2022/2023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Nazwa przedmiotu</w:t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ONKOLOG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ONCOLOGY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1"/>
                <w:lang w:eastAsia="pl-PL"/>
              </w:rPr>
              <w:t>Grupa szczegółowych efektów uczenia się</w:t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Grupa zajęć</w:t>
            </w: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E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UKI KLINICZNE NIEZABIEGOW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dział Lekar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jednolite magisterski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podyplomow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stacjonarne      X niestacjonarn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X zi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X  letn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X  obowiąz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ego wyboru/ fakultatywny 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</w:tr>
      <w:tr>
        <w:trPr>
          <w:trHeight w:val="26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liniczne   (C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laboratoryjne (CL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w warunkach symulowanych (CS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praktyczne przy pacjencie (PP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Lektoraty (L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wychowania fizycznego (WF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Praktyki zawodowe (PZ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amokształcenie  kierowane (S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E-learning (EL)</w:t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5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576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ATEDRA ONKOLOG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615" w:hRule="exact"/>
          <w:cantSplit w:val="true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ATEDRA ONKOLOG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936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ATEDRA ONKOLOG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e kształceni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1. Znajomość społecznego i medycznego znaczenia chorób nowotworowych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2. Znajomość wczesnych objawów, podstaw diagnostyki, wielodyscyplinarnej terapii i postępowania u pacjentów onkologicznych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3. Znajomość epidemiologii chorób nowotworowych oraz wyników leczenia onkologiczneg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4. Znajomość organizacji walki z rakiem w Polsce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5. Znajomość profilaktyki nowotworów, w tym propagowania prozdrowotnych nawyków wśród populacj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C6. Kształtowanie kompetencji społecznych, potrzebnych do wykonywania zawodu lekarza, zgodnie z sylwetką absolwenta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fekty uczenia się dla przedmiotu w odniesieniu do metod weryfikacji zamierzonych efektów uczenia się oraz formy realizacji zajęć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szczegółowego efektu uczenia się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udent, który zaliczy 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ie/umie/potrafi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ody weryfikacji osiągnięcia zamierzonych efektów uczenia się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W23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warunkowania środowiskowe i epidemiologiczne najczęstszych nowotworów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, 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W26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asady terapii skojarzonych w onkologii, algorytmy postępowania diagnostyczno-leczniczego w najczęściej występujących nowotworach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, 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W27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asady diagnozowania i postępowania terapeutycznego w najczęstszych problemach medycyny paliatywnej, w tym: 1)leczeniu objawowym najczęstszych objawów somatycznych, 2)postępowaniu w wyniszczeniu nowotworowym i w profilaktyce oraz leczeniu odleżyn, 3)najczęstszych stanach nagłych w medycynie paliatywnej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, 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W28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sady postępowania paliatywnego z pacjentem w stanie terminalnym;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, 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W29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sady leczenia bólu, w tym bólu nowotworowego i przewlekłego;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, 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student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5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5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,0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ęć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 Leczenie systemowe guzów litych. Problem jakości życia i leczenie wspomagające w onkologii. Sytuacje szczególne w leczeniu nowotworów. Krytyczna interpretacja wyników badań klin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Nowotwory złośliwe jako problem medyczny i społeczny. Badania przesiewow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. Strategia rozpoznawania i leczenia nowotworów. Czujność onkologiczna. Rola lekarza pierwszego kontaktu w rozpoznawaniu nowotworu i opiece nad pacjentem onkologicznym. Postępowanie z chorym po zakończeniu leczenia onkolog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. Radioterapia: podstawy fizyczne, techniki, zastosowanie promieniowania jonizującego w onkologii. Miejsce radioterapii z programach leczenia skojarzonego. Odczyny popromien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</w:rPr>
              <w:t>5. Zasady i techniki zastosowania radioterapii w nowotworach o różnej lokalizacji: region głowy i szyi, OUN, płuco, odbytnica i odbyt, kobiece narządy płciowe, prostata, układ moczowy, nowotwory tkanek miękkich i kości, nowotwory układowe. Radioterapia jako element leczenia oszczędzającego narząd lub jego funkcję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Nowotwory górnego odcinka przewodu pokarmowego – rola leczenia skojarzoneg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Rak piersi – rola leczenia skojarzoneg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3. Metody leczenia stosowane w onkologii – radioterapia onkologiczn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4. Rak jajnika, szyjki i trzonu macicy – rola leczenia skojarzonego i radioterapi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5. Objawy, diagnostyka, różnicowanie i podstawowe metody leczenia nowotworów złośliwych regionu głowy </w:t>
              <w:br/>
              <w:t xml:space="preserve">i szyi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6. Mięsaki tkanek miękkich i kości – rola leczenia skojarzonego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 Czerniak i rak skóry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8. Nowotwory dolnego odcinka przewodu pokarmowego – rola leczenia skojarzonego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9. Rak prostaty, jądra, pęcherza moczowego – rola leczenia skojarzonego i radioterapii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0. Rak płuca – rola leczenia skojarzonego i radioterapii.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Literatura podstawowa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 Interna Szczeklika 2020, Medycyna Praktyczna, Kraków 202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. Onkologia. Podręcznik dla studentów i lekarzy, J. Jassem, R. Kordek, Via Medica, Gdańsk 2019, wyd.5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. Onkologia. Podręcznik dla studentów medycyny. Pomoc dydaktyczna dla lekarzy specjalizujących się w onkologii. R. Stec, A. Deptała, M. Smoter, AsteriaMed,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1. Leczenie wspomagające w onkologii. Praktyczny przewodnik dla lekarzy, red.: J. Jassem, M. Krzakowski, Via Medica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</w:rPr>
              <w:t xml:space="preserve">2. Nowotwory złośliwe – postępowanie wielodyscyplinarne: Leczenie systemowy, chirurgia, radioterapia, tom 1-2, red. </w:t>
            </w:r>
            <w:r>
              <w:rPr>
                <w:rFonts w:cs="Calibri Light" w:ascii="Calibri Light" w:hAnsi="Calibri Light"/>
                <w:bCs/>
                <w:lang w:val="en-GB"/>
              </w:rPr>
              <w:t xml:space="preserve">R. Pazdur, L. Wagman, K. Camphausen, W. Hopkins, wyd. pol. </w:t>
            </w:r>
            <w:r>
              <w:rPr>
                <w:rFonts w:cs="Calibri Light" w:ascii="Calibri Light" w:hAnsi="Calibri Light"/>
                <w:bCs/>
              </w:rPr>
              <w:t>M. Krzakowski, A. Kawecki, Czelej, 201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. Zalecenia postępowania diagnostyczno-terapeutycznego w nowotworach złośliwych – 2013 r. red.: M. Krzakowski, K. Warzocha, Via Medica 2013.</w:t>
            </w:r>
          </w:p>
        </w:tc>
      </w:tr>
      <w:tr>
        <w:trPr>
          <w:trHeight w:val="107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unki wstępne: </w:t>
            </w:r>
            <w:r>
              <w:rPr>
                <w:rFonts w:cs="Calibri Light" w:ascii="Calibri Light" w:hAnsi="Calibri Light"/>
                <w:bCs/>
              </w:rPr>
              <w:t>Przygotowanie do zajęć z zaleconego podręcznika (tematyka zajęć wg planu) oraz wiedza z poprzednich lat studiów. Przed rozpoczęciem każdego bloku student ma obowiązek zapoznania się z materiałami edukacyjnymi dotyczącymi zapobiegania zakażeniu SARS-CoV-2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: Obecność zgodna z regulaminem studiów. Uzupełnianie usprawiedliwionych nieobecności/zaległości powyżej regulaminowych możliwe w tygodniu odróbkowym po umówieniu się z prowadzącym zajęcia lub adiunktem dydaktycznym. Nieobecności muszą zostać odrobione – sposób do ustalenia z prowadzącymi (prezentacja, esej z temat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3"/>
              </w:rPr>
            </w:pPr>
            <w:r>
              <w:rPr>
                <w:rFonts w:cs="Calibri Light" w:ascii="Calibri Light" w:hAnsi="Calibri Light"/>
                <w:spacing w:val="-3"/>
              </w:rPr>
              <w:t>Egzamin testowy: wielokrotnego wyboru, wielokrotnej odpowiedzi i dopasowania odpowiedzi. W przypadku zgłoszenia się zbyt małej liczby osób do przeprowadzenia egzaminu testowego – egzamin ustny: 3 pytania z puli zagadnień, każde pytanie oceniane w skali 0-3 (0 – brak wiedzy, 1 – znajomość podstaw, 2 – niepełna wiedza, 3 – pełna wiedz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3"/>
              </w:rPr>
            </w:pPr>
            <w:r>
              <w:rPr>
                <w:rFonts w:cs="Calibri Light" w:ascii="Calibri Light" w:hAnsi="Calibri Light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3"/>
              </w:rPr>
            </w:pPr>
            <w:r>
              <w:rPr>
                <w:rFonts w:cs="Calibri Light" w:ascii="Calibri Light" w:hAnsi="Calibri Light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3"/>
              </w:rPr>
            </w:pPr>
            <w:r>
              <w:rPr>
                <w:rFonts w:cs="Calibri Light" w:ascii="Calibri Light" w:hAnsi="Calibri Light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3"/>
              </w:rPr>
            </w:pPr>
            <w:r>
              <w:rPr>
                <w:rFonts w:cs="Calibri Light" w:ascii="Calibri Light" w:hAnsi="Calibri Light"/>
                <w:spacing w:val="-3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a: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a zaliczenia przedmiotu na ocenę</w:t>
            </w:r>
            <w:bookmarkStart w:id="0" w:name="_Ref69219822"/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</w:rPr>
              <w:footnoteReference w:id="4"/>
            </w:r>
            <w:bookmarkEnd w:id="0"/>
          </w:p>
        </w:tc>
      </w:tr>
      <w:tr>
        <w:trPr>
          <w:trHeight w:val="728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siągnięcie zakładanych efektów kształcenia obejmujących wszystkie istotne aspekty </w:t>
            </w:r>
            <w:r>
              <w:rPr>
                <w:rFonts w:eastAsia="Times New Roman" w:cs="Calibri"/>
                <w:szCs w:val="24"/>
                <w:lang w:eastAsia="pl-PL"/>
              </w:rPr>
              <w:t>(powyżej 95% zagadnień objętych programem nauczenia)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 xml:space="preserve">osiągnięcie zakładanych efektów kształcenia (90-95% zagadnień objętych programem nauczenia) obejmujących wszystkie istotne aspekty z pewnymi błędami lub nieścisłościami 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osiągnięcie zakładanych efektów kształcenia (80-89% zagadnień objętych programem nauczenia) z pominięciem niektórych mniej istotnych aspektów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 xml:space="preserve">osiągnięcie zakładanych efektów kształcenia (70-79% zagadnień objętych programem nauczenia) z pominięciem niektórych istotnych aspektów lub z istotnymi nieścisłościami </w:t>
            </w:r>
          </w:p>
        </w:tc>
      </w:tr>
      <w:tr>
        <w:trPr>
          <w:trHeight w:val="801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 xml:space="preserve">osiągnięcie zakładanych efektów kształcenia (60-69% zagadnień objętych programem nauczenia) z pominięciem niektórych ważnych aspektów lub z poważnymi nieścisłościami </w:t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zaliczenia przedmiotu na zaliczenie (bez oceny)</w:t>
            </w:r>
            <w:r>
              <w:rPr>
                <w:rFonts w:cs="Calibri Light" w:ascii="Calibri Light" w:hAnsi="Calibri Light"/>
                <w:b/>
                <w:bCs/>
              </w:rPr>
              <w:fldChar w:fldCharType="begin"/>
            </w:r>
            <w:r>
              <w:rPr>
                <w:b/>
                <w:bCs/>
                <w:rFonts w:cs="Calibri Light" w:ascii="Calibri Light" w:hAnsi="Calibri Light"/>
              </w:rPr>
              <w:instrText xml:space="preserve"> REF _RefF0 \h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r>
              <w:rPr>
                <w:b/>
                <w:bCs/>
                <w:rFonts w:cs="Calibri Light" w:ascii="Calibri Light" w:hAnsi="Calibri Light"/>
              </w:rPr>
              <w:t>Error: Reference source not found</w:t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cena: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oceny z egzaminu</w:t>
            </w:r>
            <w:r>
              <w:rPr>
                <w:rFonts w:cs="Calibri Light" w:ascii="Calibri Light" w:hAnsi="Calibri Light"/>
                <w:b/>
                <w:bCs/>
              </w:rPr>
              <w:fldChar w:fldCharType="begin"/>
            </w:r>
            <w:r>
              <w:rPr>
                <w:b/>
                <w:bCs/>
                <w:rFonts w:cs="Calibri Light" w:ascii="Calibri Light" w:hAnsi="Calibri Light"/>
              </w:rPr>
              <w:instrText xml:space="preserve"> REF _RefF0 \h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r>
              <w:rPr>
                <w:b/>
                <w:bCs/>
                <w:rFonts w:cs="Calibri Light" w:ascii="Calibri Light" w:hAnsi="Calibri Light"/>
              </w:rPr>
              <w:t>Error: Reference source not found</w:t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6-100% lub 9 pkt na egzaminie ustnym</w:t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0-95% lub 8 pkt na egzaminie ustnym</w:t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0-89% lub 7 pkt na egzaminie ustnym</w:t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-79% lub 6 pkt na egzaminie ustnym</w:t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-69% lub 5 pkt na egzaminie ustnym</w:t>
            </w:r>
          </w:p>
        </w:tc>
      </w:tr>
      <w:tr>
        <w:trPr/>
        <w:tc>
          <w:tcPr>
            <w:tcW w:w="1003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387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Katedra Onkologii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Adres jednostki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pl. Hirszfelda 12, 53-413 Wrocław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tel. 713689391, tel./faks: 71361911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wk-28@umed.wroc.p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1419"/>
              <w:gridCol w:w="2126"/>
              <w:gridCol w:w="1843"/>
              <w:gridCol w:w="1701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Osoba odpowiedzialna za przedmiot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 Light" w:ascii="Calibri Light" w:hAnsi="Calibri Light"/>
                      <w:lang w:val="en-GB"/>
                    </w:rPr>
                    <w:t xml:space="preserve">prof. dr hab. n. med. </w:t>
                  </w:r>
                  <w:r>
                    <w:rPr>
                      <w:rFonts w:cs="Calibri Light" w:ascii="Calibri Light" w:hAnsi="Calibri Light"/>
                    </w:rPr>
                    <w:t>Rafał Matkowski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713689391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rafal.matkowski@umed.wroc.pl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Imię i nazwisk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Stopień / tytuł naukowy lub zawodowy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Dyscyplina naukow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Wykonywany zawó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Forma prowadzenia zajęć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leksandra Łack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atarzyna Soter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rcin Ekiert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łgorzata Pieniążek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Jolanta Szelachowsk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dam Maciejczyk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Łukasz Trembecki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gnieszka Ignatowicz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rcin Stępień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atarzyna Konat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minika Zieleck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rystian Lichoń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welina Łata-Woźniak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Rafał Matkowski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of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rzysztof Szewczyk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rcin Jędryk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ndrzej Czekański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iotr Lepk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Bartłomiej Szynglarewicz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rcin Ziętek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18"/>
                      <w:shd w:fill="FFFFFF" w:val="clear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, CK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29.06.2021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pl-PL"/>
                    </w:rPr>
                    <w:t>Marcin Ekiert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 xml:space="preserve">Podpis Kierownika/ów jednostki/ek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Prowadz</w:t>
                  </w:r>
                  <w:r>
                    <w:rPr>
                      <w:rFonts w:eastAsia="TimesNewRoman,Bold;MS Mincho"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cej/ych zaj</w:t>
                  </w:r>
                  <w:r>
                    <w:rPr>
                      <w:rFonts w:eastAsia="TimesNewRoman,Bold;MS Mincho"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003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6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ryfikacja musi obejmować wszystkie efekty uczenia się, realizowane podczas wszystkich form kształcenia w ramach danego prze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 xml:space="preserve">Załącznik </w:t>
    </w:r>
    <w:r>
      <w:rPr>
        <w:sz w:val="16"/>
        <w:lang w:val="pl-PL"/>
      </w:rPr>
      <w:t>nr 3</w:t>
    </w:r>
    <w:r>
      <w:rPr>
        <w:sz w:val="16"/>
      </w:rPr>
      <w:br/>
      <w:t xml:space="preserve">do Uchwały </w:t>
    </w:r>
    <w:r>
      <w:rPr>
        <w:sz w:val="16"/>
        <w:lang w:val="pl-PL"/>
      </w:rPr>
      <w:t xml:space="preserve">nr 2303 </w:t>
    </w:r>
    <w:r>
      <w:rPr>
        <w:sz w:val="16"/>
      </w:rPr>
      <w:t>Senatu Uniwersytetu Medycznego</w:t>
    </w:r>
  </w:p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pl-PL"/>
      </w:rPr>
    </w:pPr>
    <w:r>
      <w:rPr>
        <w:sz w:val="16"/>
        <w:lang w:val="pl-PL"/>
      </w:rPr>
      <w:t>Z dnia 28 kwietnia 2021 r.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7:00Z</dcterms:created>
  <dc:creator>IzaF</dc:creator>
  <dc:description/>
  <cp:keywords/>
  <dc:language>en-US</dc:language>
  <cp:lastModifiedBy>Katarzyna Bugaj</cp:lastModifiedBy>
  <cp:lastPrinted>2021-05-24T09:02:00Z</cp:lastPrinted>
  <dcterms:modified xsi:type="dcterms:W3CDTF">2021-07-06T07:56:00Z</dcterms:modified>
  <cp:revision>4</cp:revision>
  <dc:subject/>
  <dc:title/>
</cp:coreProperties>
</file>