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 xml:space="preserve">                                              </w:t>
      </w:r>
      <w:r>
        <w:rPr>
          <w:b/>
        </w:rPr>
        <w:t>CELE NAUCZ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tedra Onkologii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jęcia na II i III roku studiów wszystkich kierunków studiów mają za zadanie zaznajomić studentów ze społecznym i medycznym znaczeniem chorób nowotworowych, wczesnymi objawami, podstawami diagnostyki, wielodyscyplinarnej terapii i postępowaniem u pacjentów onkologicznych.</w:t>
      </w:r>
    </w:p>
    <w:p>
      <w:pPr>
        <w:pStyle w:val="Normal"/>
        <w:ind w:firstLine="708"/>
        <w:jc w:val="both"/>
        <w:rPr/>
      </w:pPr>
      <w:r>
        <w:rPr/>
        <w:t xml:space="preserve">Zajęcia dla studentów V i VI roku wszystkich kierunków studiów mają charakter kursu integrującego (systematyzującego) dotychczasowo zdobyte wiadomości i umiejętności zdobyte na innych zajęciach przedklinicznych i klinicznych w zakresie etiologii, epidemiologii, profilaktyki, rozpoznawania i leczenia chorób nowotworowych oraz kontroli i postępowania po leczeniu onkologicznym. </w:t>
      </w:r>
    </w:p>
    <w:p>
      <w:pPr>
        <w:pStyle w:val="Normal"/>
        <w:ind w:firstLine="708"/>
        <w:jc w:val="both"/>
        <w:rPr/>
      </w:pPr>
      <w:r>
        <w:rPr/>
        <w:t xml:space="preserve">Na zajęciach szczególnie zaakcentowane jest znaczenie radioterapii, metody leczenia, z którą studenci zazwyczaj nie zetknęli się podczas dotychczasowych zajęć. Podkreślone będą również: specyficzny charakter chemioterapii guzów litych, chirurgii i ginekologii onkologicznej, konieczność prowadzenia leczenia skojarzonego i zasady współpracy pomiędzy radioterapeutą, onkologiem klinicznym i chirurgiem onkologiem oraz lekarzami innych specjalności. Uwypuklone jest znaczenie profilaktyki pierwotnej wtórnej i „czujności onkologicznej” u lekarzy wszystkich specjalności oraz innych specjalistów zaangażowanych w „ochronę zdrowia” i strategiczną rolę lekarzy podstawowej opieki medycznej w wykrywaniu nowotworów na wczesnych etapach ich zaawansowania klinicznego. Zajęcia odbywają się w ośrodku wyspecjalizowanym w leczeniu nowotworów złośliwych dysponującym możliwościami skojarzonego leczenia przeciwnowotworowego. Wszystkie ćwiczenia odbywają się „przy łóżkach” chorych na nowotwory złośliwe. Seminaria odbywają się z wykorzystaniem prezentacji multimedialnych oraz fantomó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enci kierunków lekarskiego i lekarsko-stomatologicznego uczestniczą w ocenie zaawansowania choroby i planowaniu strategii leczenia oraz mają możliwość przyswojenia sobie umiejętności informowania pacjentów o charakterze ich choroby i konieczności długotrwałej, często okaleczającej terapii. Studenci uczestniczą w procedurach diagnostycznych i terapeutycznych, analizują wyniki badań i efekty terapii. Istotne miejsce w nauczaniu onkologii zajmuje również postępowanie u chorych z powikłaniami leczenia onkologicznego, z którymi lekarze różnych specjalności mogą zetknąć się w codziennej prakty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6:00Z</dcterms:created>
  <dc:creator>Rafał Matkowski</dc:creator>
  <dc:description/>
  <dc:language>en-US</dc:language>
  <cp:lastModifiedBy>AM</cp:lastModifiedBy>
  <dcterms:modified xsi:type="dcterms:W3CDTF">2014-09-26T06:16:00Z</dcterms:modified>
  <cp:revision>2</cp:revision>
  <dc:subject/>
  <dc:title/>
</cp:coreProperties>
</file>