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gadnienia z neurolog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egzamin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esji letniej 202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oły dysrafii i inne zaburzenia rozwojowe układu nerwowego – diagnostyka, możliwości leczeni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ózgowe porażenie dziecięce - definicja, przyczyny, postacie kliniczne,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anik nerwu II - rodzaje, przyczyny, rozpoznani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szkodzenie nerwów gałkoruchowych – przyczyny, objawy kliniczne, porażenie międzyjądrow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rwoból nerwu trójdzielnego – rodzaje, lecze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wodowe i ośrodkowe porażenie mięśni twarz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akterystyka niedowładu w zależności od lokalizacji uszkodzeni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espół uszkodzenia piramidowego - niedowład korowy, torebkowy,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niowy i rdzeniow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ół Foster-Kennedy’ego, uszkodzenie okolicy przedczołowej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jawy uszkodzenia płatów czołowych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awy uszkodzenia płatów skroniowy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awy uszkodzenia płatów ciemieniowy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awy uszkodzenia płatów potyliczn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ład aferentny, różnicowanie zaburzeń czuci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fazja – lokalizacja uszkodzenia i podzia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yzartria – rodzaje, przyczyny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burzenia wyższych czynności nerwowych - agnozja, apraksja, afaz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jawy uszkodzenia pnia mózgu, zespoły naprzemienn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spół kąta mostowo-móżdżkowego - przyczyny, objawy klinicz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alenie opon mózgowo – rdzeniowych i mózgu - przyczyny, objawy, diagnostyka i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roby prionowe ośrodkowego układu nerwowego - choroba Creutzfeldta-Jakob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dogłowie – przyczyny, rodzaje, objawy,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zmożone ciśnienie śródczaszkowe - przyczyny, objawy i leczenie; rodzaje wgłobieni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zy mózgu - podział, objawy, diagnostyka obrazowa i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społy paranowotworowe układu nerwow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óle głowy – podział, patomechanizm, diagnostyka różnicowa, leczenie.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grenowe bóle głowy – obraz kliniczny, diagnostyka, współczesne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tody leczenia.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dar mózgu - definicja, czynniki ryzyka udaru niedokrwiennego mózgu,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jawy kliniczne, profilaktyka pierwotna i wtórn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mijający napad niedokrwienny (TIA) – definicja, objawy,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gnostyka i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e w ostrym okresie udaru niedokrwiennego mózgu;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naczenie wczesnej diagnostyki obrazowej w rozpoznawaniu udaru,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romboliza i trombektomia mechaniczn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rzep tętnicy szyjnej wewnętrznej – objawy kliniczne diagnostyka i 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rzep tętnicy środkowej i przedniej mózg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spół tętnicy kątowej Gerstmann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awy niewydolności krążenia w tylnym obszarze unaczynienia mózg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ar móżdżku – objawy kliniczne, powikłania,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ar krwotoczny mózgu - przyczyny, objawy, diagnostyka,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wotok podpajęczynówkowy – etiologia, objawy, diagnostyka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czeni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cja napadu padaczkowego, podział napadów padaczkowych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daczka - diagnostyka i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 padaczkowy – definicja i postępowanie medycz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burzenia ruchowe – pląsawica, atetoza, balizm, parkinsonizm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roba Parkinsona – patomechanizm, obraz kliniczny, leczenie farmakologiczne, terapie stosowane w późnym okresie choroby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kinsonizm atypowy – MSA, CBD, PSP, LB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roba Huntington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roba Gilles’a de la Tourette’a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ystonie – definicja, rodzaje, leczeni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roba Devica i jej spektrum – kryteria rozpoznania, objawy,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togeneza, obraz kliniczny i leczenie stwardnienia rozsian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yteria rozpoznania stwardnienia rozsianego, rola badań obrazowych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roba neuronu ruchowego; stwardnienie zanikowe bocz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dzeniowy zanik mięśni - diagnostyka, możliwości leczenia.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tre poprzeczne uszkodzenie rdzenia kręgowego, zespół Browna-Sequard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awy uszkodzenia rdzenia kręgowego na różnych pozioma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awy kliniczne guza rdzenia kręgowego (śródrdzeniowy, zewnątrzrdzeniowy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yskopatia szyjna i lędźwiowa - objawy, diagnostyka i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espół cieśni nadgarstk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yrodnienie powrózkowe tyln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tra i przewlekła poliradikuloneuropatia demielinizacyjna (zespół Guillain-Barrégo, CIDP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lineuropatie – przyczyny, rodzaje, objawy kliniczne, leczeni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oneuropatie - uszkodzenie nerwu promieniowego, łokciowego, pośrodkowego, strzałkoweg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ężyczk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tępienie – przyczyny, diagnostyka, leczenie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roba Alzheimera – patogeneza, objawy kliniczne, rola biomarkerów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iagnostyce,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ępienie w chorobach neurozwyrodnieniow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awy neurologiczne w AIDS i w COVI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uroborelioza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zkodzenie komórek ruchowych rogów przednich rdzenia kręgowego – rdzeniowy zanik mięśni, zapalenie rogów przednich rdzenia, zespół post-poli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opatie – definicja, rodzaje, objawy kliniczne, badania diagnostyczne,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astenia i zespół miasteniczny – patogeneza, diagnostyka,  różnicowanie, leczeni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otonia Thomsena, dystrofia miotoniczn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opatie zapalne – rodzaje, diagnostyka, leczeni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Śpiączka i jej różnicowanie, kryteria śmierci mózgu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wroty głowy układowe i nieukładowe, choroba Meniere’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wiak nadtwardówkowy i podtwardówkowy – diagnostyka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óżnicowanie, lecze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dania elektrofizjologiczne w neurologii -  EEG, EMG, potencjały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woła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la badania płynu mózgowo-rdzeniowego w diagnostyce schorzeń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ładu nerwow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gnostyka obrazowa układu nerwowego (USG, TK, MRI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ynnościowe MRI, PET, SPECT, badania naczyniow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ierownik Katedry i Kliniki Neurologii 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r hab. n. med. Sławomir Budrewicz, prof. 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9:00Z</dcterms:created>
  <dc:creator>USK</dc:creator>
  <dc:description/>
  <cp:keywords/>
  <dc:language>en-US</dc:language>
  <cp:lastModifiedBy>Magdalena Koszewicz</cp:lastModifiedBy>
  <cp:lastPrinted>2018-06-06T08:06:00Z</cp:lastPrinted>
  <dcterms:modified xsi:type="dcterms:W3CDTF">2021-04-28T09:19:00Z</dcterms:modified>
  <cp:revision>2</cp:revision>
  <dc:subject/>
  <dc:title>Harmonogram przedterminów egzaminów z neurologii:</dc:title>
</cp:coreProperties>
</file>