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180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REGULAMIN  DYDAKTYCZNY</w:t>
      </w:r>
    </w:p>
    <w:p>
      <w:pPr>
        <w:pStyle w:val="Normal"/>
        <w:suppressAutoHyphens w:val="false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KATEDRY I KLINIKI NEFROLOGII PEDIATRYCZNEJ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</w:rPr>
        <w:t>Podczas pierwszego ćwiczenia studenci zostają zapoznani z obowiązującym regulaminem, organizacją zajęć oraz warunkami zaliczenia przedmiotu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ogłoszenia dydaktyczne, harmonogram i tematyka zajęć są zamieszczone na tablicy ogłoszeń Katedry i Kliniki Nefrologii Pediatrycz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Studenta obowiązuje przygotowanie do ćwiczeń, zgodnie z wywieszoną w Klinice tematyką ćwiczeń.</w:t>
      </w:r>
      <w:r>
        <w:rPr>
          <w:rFonts w:cs="Arial" w:ascii="Arial" w:hAnsi="Arial"/>
          <w:b/>
          <w:bCs/>
          <w:szCs w:val="24"/>
          <w:lang w:eastAsia="pl-PL"/>
        </w:rPr>
        <w:t xml:space="preserve"> Warunkiem przystąpienia do kolejnych ćwiczeń – IV rok WL, realizowanych przez daną jednostkę jest uzyskanie pozytywnego wyniku z testu oceniającego przygotowanie studenta do danych ćwiczeń (test wstępny składa się z </w:t>
      </w:r>
      <w:r>
        <w:rPr>
          <w:rFonts w:cs="Arial" w:ascii="Arial" w:hAnsi="Arial"/>
          <w:b/>
          <w:bCs/>
          <w:szCs w:val="24"/>
          <w:u w:val="single"/>
          <w:lang w:eastAsia="pl-PL"/>
        </w:rPr>
        <w:t>pięciu</w:t>
      </w:r>
      <w:r>
        <w:rPr>
          <w:rFonts w:cs="Arial" w:ascii="Arial" w:hAnsi="Arial"/>
          <w:b/>
          <w:bCs/>
          <w:szCs w:val="24"/>
          <w:lang w:eastAsia="pl-PL"/>
        </w:rPr>
        <w:t xml:space="preserve"> pytań dot. zagadnień objętych tematyką danych ćwiczeń i/lub znajomości zasad badania fizykalnego, należy odpowiedzieć </w:t>
      </w:r>
      <w:r>
        <w:rPr>
          <w:rFonts w:cs="Arial" w:ascii="Arial" w:hAnsi="Arial"/>
          <w:b/>
          <w:bCs/>
          <w:szCs w:val="24"/>
          <w:u w:val="single"/>
          <w:lang w:eastAsia="pl-PL"/>
        </w:rPr>
        <w:t>prawidłowo na co najmniej trzy</w:t>
      </w:r>
      <w:r>
        <w:rPr>
          <w:rFonts w:cs="Arial" w:ascii="Arial" w:hAnsi="Arial"/>
          <w:b/>
          <w:bCs/>
          <w:szCs w:val="24"/>
          <w:lang w:eastAsia="pl-PL"/>
        </w:rPr>
        <w:t xml:space="preserve"> pytania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</w:rPr>
        <w:t>Student przystępujący do zajęć powinien posiadać słuchawki lekarskie, fartuch i obuwie zmienne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b/>
        </w:rPr>
        <w:t>Zaliczenie w postaci uzyskania wyniku pozytywnego z testu kończącego zajęcia w każdej z czterech Klinik uczestniczących w procesie dydaktycznym. (test końcowy składa się z 10 pytań; ocena bardzo dobra – 10 prawidłowych odpowiedzi; ocena ponad dobra – 9 prawidłowych odpowiedzi; ocena dobra – 8 prawidłowych odpowiedzi; ocena dość dobra – 7 prawidłowych odpowiedzi; ocena dostateczna – 6 prawidłowych odpowiedzi; ocena niedostateczna – mniej niż 6 prawidłowych odpowiedzi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zyskania zaliczenia końcowego wymagana jest również obecność na wszystkich zajęciach (w przypadku nieobecności lub niedopuszczenia do ćwiczeń z powodu braku przygotowania studenta – negatywny wynik testu dopuszczającego do ćwiczeń, konieczne jest odrobienie zajęć potwierdzone podpisem i pieczątką asystenta prowadzącego zajęcia, które były odrabiane)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e jest odrobienie wszystkich nieobecności na zajęciach, włączając dni rektorskie i godziny dziekańskie (w tym przypadku rekomendowana jest forma prezentacji lub eseju przygotowanego przez studenta w ramach samokształcenia)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acje dla studentów: prof. dr hab. n. med. Danuta Zwolińska – wtorek godz 12.00 - 13.00 po wcześniejszym ustaleniu terminu w sekretariacie, adiunkt dydaktyczny dr Anna Medyńska poniedziałek godz 12.00 – 13.00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18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pl-PL"/>
        </w:rPr>
        <w:t>SYLABUSY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labusy dla studentów III, IV, VI roku Wydziału Lekarskiego, IV roku Wydziału Lekarsko-Stomatologicznego znajdują się na stronie internetowej Uniwersytetu Medycznego zakładka Dydaktyka odpowiedniego Wydzia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diunkt dydaktyczny Klinik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r n. med. Anna Medy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284" w:hanging="0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ind w:left="0" w:right="50" w:hanging="0"/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0:00Z</dcterms:created>
  <dc:creator>Krzysztof Magier</dc:creator>
  <dc:description>Krzysiek - nie zmieniaj tego</dc:description>
  <dc:language>en-US</dc:language>
  <cp:lastModifiedBy>AM-Nefrologia</cp:lastModifiedBy>
  <cp:lastPrinted>2019-09-20T13:23:00Z</cp:lastPrinted>
  <dcterms:modified xsi:type="dcterms:W3CDTF">2019-09-20T11:32:00Z</dcterms:modified>
  <cp:revision>3</cp:revision>
  <dc:subject/>
  <dc:title>wypis - szablon</dc:title>
</cp:coreProperties>
</file>