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ĆWICZENIA DYŻUROWE </w:t>
      </w:r>
    </w:p>
    <w:p>
      <w:pPr>
        <w:pStyle w:val="Heading4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VI ROK WYDZIAŁ LEKARSKI </w:t>
      </w:r>
    </w:p>
    <w:p>
      <w:pPr>
        <w:pStyle w:val="Heading4"/>
        <w:rPr/>
      </w:pPr>
      <w:r>
        <w:rPr>
          <w:b w:val="false"/>
          <w:sz w:val="40"/>
        </w:rPr>
        <w:t xml:space="preserve">ROK AKADEMICKI  2019/202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3"/>
        <w:jc w:val="both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kstpodstawowy3"/>
        <w:ind w:firstLine="708"/>
        <w:jc w:val="both"/>
        <w:rPr/>
      </w:pPr>
      <w:r>
        <w:rPr/>
        <w:t>Studenci VI roku Wydziału Lekarskiego mogą zapisywać się na dyżury w Klinice Nefrologii Pediatrycznej w sekretariacie Kliniki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żdy student zobowiązany jest do odbycia 1 dyżuru w wymiarze 6 godzin lekcyjnych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Ćwiczenia odbywać się będą w godzinach od 15.00 – 19.30 według terminu ustalonego w sekretariaci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diunkt odpowiedzialny za dydaktykę   </w:t>
        <w:tab/>
        <w:tab/>
        <w:tab/>
        <w:t xml:space="preserve">Kierownik Katedry i Kliniki Nefrologii Pediatrycznej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 Katedrze i Klinice Nefrologii Pediatrycznej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dr n. med. Anna Medyńska </w:t>
        <w:tab/>
        <w:tab/>
        <w:tab/>
        <w:t>Prof. dr hab. n. med. Danuta Zwoliń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AM</dc:creator>
  <dc:description/>
  <dc:language>en-US</dc:language>
  <cp:lastModifiedBy>AM-Nefrologia</cp:lastModifiedBy>
  <cp:lastPrinted>2019-09-16T10:04:00Z</cp:lastPrinted>
  <dcterms:modified xsi:type="dcterms:W3CDTF">2019-09-16T08:04:00Z</dcterms:modified>
  <cp:revision>4</cp:revision>
  <dc:subject/>
  <dc:title>ĆWICZENIA  DYŻUROWE VI  ROK WYDZIAŁ LEKARSKI</dc:title>
</cp:coreProperties>
</file>