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18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CELE NAUCZANIA </w:t>
      </w:r>
    </w:p>
    <w:p>
      <w:pPr>
        <w:pStyle w:val="Normal"/>
        <w:suppressAutoHyphens w:val="false"/>
        <w:ind w:firstLine="180"/>
        <w:jc w:val="center"/>
        <w:rPr>
          <w:szCs w:val="24"/>
          <w:lang w:eastAsia="pl-PL"/>
        </w:rPr>
      </w:pPr>
      <w:r>
        <w:rPr>
          <w:b/>
          <w:bCs/>
          <w:szCs w:val="24"/>
          <w:lang w:eastAsia="pl-PL"/>
        </w:rPr>
        <w:t>Katedra i Klinika Nefrologii Pediatrycznej</w:t>
      </w:r>
    </w:p>
    <w:p>
      <w:pPr>
        <w:pStyle w:val="Normal"/>
        <w:suppressAutoHyphens w:val="false"/>
        <w:spacing w:lineRule="auto" w:line="360"/>
        <w:ind w:firstLine="180"/>
        <w:rPr>
          <w:szCs w:val="24"/>
          <w:lang w:eastAsia="pl-PL"/>
        </w:rPr>
      </w:pPr>
      <w:r>
        <w:rPr>
          <w:b/>
          <w:bCs/>
          <w:sz w:val="20"/>
          <w:lang w:eastAsia="pl-PL"/>
        </w:rPr>
        <w:t> </w:t>
      </w:r>
    </w:p>
    <w:p>
      <w:pPr>
        <w:pStyle w:val="Normal"/>
        <w:suppressAutoHyphens w:val="false"/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Celem nauczania pediatrii - nefrologii jest opanowanie przez studentów podstaw teoretycznych i zdobycie umiejętności praktycznych z w/w zakresu. Podczas ćwiczeń studenci uczą się badania podmiotowego i przedmiotowego dziecka. Poznają odrębności morfologiczno-fizjologiczne poszczególnych narządów i układów w wieku rozwojowym (ze szczególnym zwróceniem uwagi na układ moczowy). Biorą bezpośredni udział w wizytach lekarskich i pracy z chorymi. Zapoznają się z najczęstszymi chorobami nefrologicznymi, ich epidemiologią, kliniką, różnicowaniem, leczeniem. Poznają o</w:t>
      </w:r>
      <w:r>
        <w:rPr>
          <w:sz w:val="22"/>
          <w:szCs w:val="22"/>
          <w:lang w:eastAsia="pl-PL"/>
        </w:rPr>
        <w:t xml:space="preserve">drębności w leczeniu schorzeń układu moczowego w wieku niemowlęcym i wczesnodziecięcym. Doskonalą umiejętność badania fizykalnego dzieci. </w:t>
      </w:r>
    </w:p>
    <w:p>
      <w:pPr>
        <w:pStyle w:val="Normal"/>
        <w:suppressAutoHyphens w:val="false"/>
        <w:spacing w:lineRule="auto" w:line="360"/>
        <w:ind w:firstLine="400"/>
        <w:rPr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Efekty kształcenia – umiejętności i kompetencje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Cs w:val="24"/>
          <w:lang w:eastAsia="pl-PL"/>
        </w:rPr>
        <w:t xml:space="preserve">Student po zakończeniu zajęć powinien prawidłowo przeprowadzić wywiad pediatryczny, ocenić rozwój dziecka w kontekście norm wieku rozwojowego, zbadać fizykalnie dziecko, ocenić wyniki wykonanych  badań dodatkowych  oraz leczenia schorzeń wieku dziecięcego w oparciu o znajomość symptomatologii najczęstszych schorzeń dziecięcych, ze szczególnym uwzględnieniem schorzeń układu moczowego. </w:t>
      </w:r>
    </w:p>
    <w:p>
      <w:pPr>
        <w:pStyle w:val="Normal"/>
        <w:suppressAutoHyphens w:val="false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ind w:right="-1" w:hanging="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Adiunkt dydaktyczny Kliniki</w:t>
        <w:tab/>
        <w:tab/>
        <w:tab/>
        <w:tab/>
        <w:tab/>
        <w:t>Kierownik Kliniki</w:t>
      </w:r>
    </w:p>
    <w:p>
      <w:pPr>
        <w:pStyle w:val="Normal"/>
        <w:ind w:right="-1" w:hanging="0"/>
        <w:jc w:val="both"/>
        <w:rPr/>
      </w:pPr>
      <w:r>
        <w:rPr/>
        <w:t>Dr n. med. Anna Medyńska</w:t>
        <w:tab/>
        <w:tab/>
        <w:tab/>
        <w:tab/>
        <w:tab/>
        <w:t>Prof. dr hab. D. Zwoliń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284" w:hanging="0"/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ind w:left="0" w:right="50" w:hanging="0"/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7:00Z</dcterms:created>
  <dc:creator>Krzysztof Magier</dc:creator>
  <dc:description>Krzysiek - nie zmieniaj tego</dc:description>
  <dc:language>en-US</dc:language>
  <cp:lastModifiedBy>AM-Nefrologia</cp:lastModifiedBy>
  <cp:lastPrinted>2013-09-30T07:48:00Z</cp:lastPrinted>
  <dcterms:modified xsi:type="dcterms:W3CDTF">2013-09-30T05:48:00Z</dcterms:modified>
  <cp:revision>4</cp:revision>
  <dc:subject/>
  <dc:title>wypis - szablon</dc:title>
</cp:coreProperties>
</file>