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ĆWICZENIA Z  PEDIATRII  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 ROK WYDZIAŁ LEKARSKI ENGLISH DIVISION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ROK AKADEMICKI 2019/2020 semestr zimow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jęcia trwają od 8.30 – 13.0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stopad 2019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25.11 group 1</w:t>
        <w:tab/>
        <w:tab/>
        <w:t xml:space="preserve">dr n. med. A. Bargenda-Lange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>group 2</w:t>
        <w:tab/>
        <w:tab/>
        <w:t xml:space="preserve">prof. K. Kiliś-Pstrusińska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group 3</w:t>
        <w:tab/>
        <w:tab/>
        <w:t>dr A. Jakubowsk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roup 4 </w:t>
        <w:tab/>
        <w:tab/>
        <w:t>dr A. Pukajło-Marczyk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grudzień 201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02.12 group 1</w:t>
        <w:tab/>
        <w:tab/>
        <w:t>dr K. Fornalczyk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 xml:space="preserve"> group 2</w:t>
        <w:tab/>
        <w:tab/>
        <w:t>dr A. Pukajło-Marczyk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 xml:space="preserve"> group 3</w:t>
        <w:tab/>
        <w:tab/>
        <w:t xml:space="preserve">dr hab. </w:t>
      </w:r>
      <w:r>
        <w:rPr>
          <w:rFonts w:cs="Comic Sans MS" w:ascii="Comic Sans MS" w:hAnsi="Comic Sans MS"/>
          <w:sz w:val="28"/>
          <w:szCs w:val="28"/>
        </w:rPr>
        <w:t xml:space="preserve">K. Musiał, profesor Uczelni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 xml:space="preserve"> group 4</w:t>
        <w:tab/>
        <w:tab/>
        <w:t xml:space="preserve">dr A. Bargenda-Lange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9.12 group 5</w:t>
        <w:tab/>
        <w:tab/>
        <w:t xml:space="preserve">prof. K. Kiliś-Pstrusińska 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roup 6</w:t>
        <w:tab/>
        <w:tab/>
        <w:t>dr A. Jakubowsk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group 7</w:t>
        <w:tab/>
        <w:tab/>
        <w:t>dr hab. K. Musiał, profesor Uczel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roup 8</w:t>
        <w:tab/>
        <w:tab/>
        <w:t>dr K. Fornalczyk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16.12 group 5</w:t>
        <w:tab/>
        <w:tab/>
        <w:t xml:space="preserve">dr A. Bargenda-Lange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ab/>
        <w:t>group 6</w:t>
        <w:tab/>
        <w:tab/>
        <w:t>dr K. Prościak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  <w:t xml:space="preserve"> group 7</w:t>
        <w:tab/>
        <w:tab/>
        <w:t>dr M. Augustynowicz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>group 8</w:t>
        <w:tab/>
        <w:tab/>
        <w:t xml:space="preserve">prof. K. Kiliś-Pstrusińska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yczeń 202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01 group 9</w:t>
        <w:tab/>
        <w:tab/>
        <w:t xml:space="preserve">dr K. Prościak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group 10</w:t>
        <w:tab/>
        <w:tab/>
        <w:t>dr M. Augustynowicz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ab/>
        <w:t xml:space="preserve"> group 11</w:t>
        <w:tab/>
        <w:tab/>
        <w:t>prof. K. Kiliś-Pstrusińska</w:t>
        <w:tab/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 ER</w:t>
        <w:tab/>
        <w:tab/>
        <w:tab/>
        <w:t>dr A. Pukajło-Marczyk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9.01 group 9</w:t>
        <w:tab/>
        <w:tab/>
        <w:t>prof. K. Kiliś-Pstrusińsk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roup 10</w:t>
        <w:tab/>
        <w:tab/>
        <w:t xml:space="preserve">dr hab. </w:t>
      </w:r>
      <w:r>
        <w:rPr>
          <w:rFonts w:cs="Comic Sans MS" w:ascii="Comic Sans MS" w:hAnsi="Comic Sans MS"/>
          <w:sz w:val="28"/>
          <w:szCs w:val="28"/>
        </w:rPr>
        <w:t xml:space="preserve">K. Musiał, profesor Uczelni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group 11</w:t>
        <w:tab/>
        <w:tab/>
        <w:t>dr A. Pukajło-Marczyk</w:t>
        <w:tab/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 xml:space="preserve"> ER</w:t>
        <w:tab/>
        <w:tab/>
        <w:tab/>
        <w:t>dr A. Jakubowska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7:00Z</dcterms:created>
  <dc:creator>Król Zbigniew</dc:creator>
  <dc:description/>
  <cp:keywords/>
  <dc:language>en-US</dc:language>
  <cp:lastModifiedBy>AM-Nefrologia</cp:lastModifiedBy>
  <cp:lastPrinted>2019-09-24T11:22:00Z</cp:lastPrinted>
  <dcterms:modified xsi:type="dcterms:W3CDTF">2019-09-24T09:27:00Z</dcterms:modified>
  <cp:revision>5</cp:revision>
  <dc:subject/>
  <dc:title>wydział lekarski-ćwiczenia</dc:title>
</cp:coreProperties>
</file>