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 w:val="false"/>
          <w:sz w:val="32"/>
        </w:rPr>
        <w:t>ĆWICZENIA Z  PEDIATRII  VI ROK WYDZIAŁ LEKARSKI</w:t>
      </w:r>
    </w:p>
    <w:p>
      <w:pPr>
        <w:pStyle w:val="Heading5"/>
        <w:rPr/>
      </w:pPr>
      <w:r>
        <w:rPr/>
        <w:t>ROK AKADEMICKI 2019-2020 semestr zimow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ajęcia trwają od 8.30 – 13.00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ździernik 201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1.10 grupa 11.a</w:t>
        <w:tab/>
        <w:tab/>
        <w:tab/>
        <w:t xml:space="preserve">dr M. Augustynowicz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3.10 grupa 11.b</w:t>
        <w:tab/>
        <w:tab/>
        <w:tab/>
      </w:r>
      <w:r>
        <w:rPr>
          <w:rFonts w:cs="Comic Sans MS" w:ascii="Comic Sans MS" w:hAnsi="Comic Sans MS"/>
          <w:sz w:val="28"/>
        </w:rPr>
        <w:t>dr S. Gralec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4.10 grupa 11d</w:t>
        <w:tab/>
        <w:tab/>
        <w:tab/>
      </w:r>
      <w:r>
        <w:rPr>
          <w:rFonts w:cs="Comic Sans MS" w:ascii="Comic Sans MS" w:hAnsi="Comic Sans MS"/>
          <w:sz w:val="28"/>
        </w:rPr>
        <w:t>dr S. Gralec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07.10 grupa 9.c</w:t>
        <w:tab/>
        <w:tab/>
        <w:tab/>
        <w:t>dr M. Augustynowic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8.10 grupa 9.a</w:t>
        <w:tab/>
        <w:tab/>
        <w:tab/>
        <w:t>dr M. Augustynowicz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10 grupa 9.b</w:t>
        <w:tab/>
        <w:tab/>
        <w:tab/>
        <w:t xml:space="preserve">dr M. Augustynowicz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11.10 grupa 9.d</w:t>
        <w:tab/>
        <w:tab/>
        <w:tab/>
        <w:t>dr M. Augustynowic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10 grupa 10.c</w:t>
        <w:tab/>
        <w:tab/>
        <w:tab/>
        <w:t xml:space="preserve">dr M. Augustynowicz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10 grupa 10.a</w:t>
        <w:tab/>
        <w:tab/>
        <w:tab/>
        <w:t>dr K. Prościa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10 grupa 10.b</w:t>
        <w:tab/>
        <w:tab/>
        <w:tab/>
        <w:t xml:space="preserve">dr M. Augustynowicz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.10 grupa 10.d</w:t>
        <w:tab/>
        <w:tab/>
        <w:tab/>
        <w:t>dr K. Prościak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.10 grupa 7.c</w:t>
        <w:tab/>
        <w:tab/>
        <w:tab/>
        <w:t>dr M. Augustynowic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2.10 grupa 7.a</w:t>
        <w:tab/>
        <w:tab/>
        <w:tab/>
        <w:t>dr K. Prości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4.10 grupa 7.b</w:t>
        <w:tab/>
        <w:tab/>
        <w:tab/>
        <w:t>dr M. Augustynowicz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.10 grupa 7.d</w:t>
        <w:tab/>
        <w:tab/>
        <w:tab/>
        <w:t>dr K. Prościak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8.10 grupa 8.c</w:t>
        <w:tab/>
        <w:tab/>
        <w:tab/>
        <w:t xml:space="preserve">dr </w:t>
      </w:r>
      <w:r>
        <w:rPr>
          <w:rFonts w:cs="Comic Sans MS" w:ascii="Comic Sans MS" w:hAnsi="Comic Sans MS"/>
          <w:sz w:val="28"/>
          <w:szCs w:val="28"/>
        </w:rPr>
        <w:t>M. Koruba</w:t>
      </w: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29.10 grupa 8.a</w:t>
        <w:tab/>
        <w:tab/>
        <w:tab/>
      </w:r>
      <w:r>
        <w:rPr>
          <w:rFonts w:cs="Comic Sans MS" w:ascii="Comic Sans MS" w:hAnsi="Comic Sans MS"/>
          <w:sz w:val="28"/>
        </w:rPr>
        <w:t>dr S. Grale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stopad 2019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4.11 grupa 14.c</w:t>
        <w:tab/>
        <w:tab/>
        <w:tab/>
        <w:t>dr A. Sawicz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5.11 grupa 14a</w:t>
        <w:tab/>
        <w:tab/>
        <w:tab/>
        <w:t xml:space="preserve">dr I. Wikiera-Magott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7.11 grupa 14.b</w:t>
        <w:tab/>
        <w:tab/>
        <w:tab/>
        <w:t xml:space="preserve">dr M. Koruba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08.11 grupa 14.d</w:t>
        <w:tab/>
        <w:tab/>
        <w:tab/>
        <w:t>dr A. Bargenda-Lange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12.11 grupa 5.a</w:t>
        <w:tab/>
        <w:tab/>
        <w:tab/>
        <w:t xml:space="preserve">dr I. Wikiera-Magott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11 grupa 5.b</w:t>
        <w:tab/>
        <w:tab/>
        <w:tab/>
        <w:t xml:space="preserve">dr A. Medyńsk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15.11 grupa 5.d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r A. Pukajło-Marczy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18.11 grupa 1.c</w:t>
        <w:tab/>
        <w:tab/>
        <w:tab/>
        <w:t xml:space="preserve">dr A. Bargenda-Lang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19.11 grupa 1.a</w:t>
        <w:tab/>
        <w:tab/>
        <w:tab/>
        <w:t xml:space="preserve">dr A. Jakubowsk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1.11 grupa 1.b</w:t>
        <w:tab/>
        <w:tab/>
        <w:tab/>
        <w:t>dr I. Wikiera-Magot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2.11 grupa 1.d</w:t>
        <w:tab/>
        <w:tab/>
        <w:tab/>
        <w:t xml:space="preserve">dr S. Gralec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5.11 grupa 4.c</w:t>
        <w:tab/>
        <w:tab/>
        <w:tab/>
        <w:t>dr A. Medyńska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6.11 grupa 4.a</w:t>
        <w:tab/>
        <w:tab/>
        <w:tab/>
        <w:t>dr K. Fornalczyk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28.11 grupa 4.b</w:t>
        <w:tab/>
        <w:tab/>
        <w:tab/>
        <w:t xml:space="preserve">dr I. Wikiera-Magott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29.11 grupa 4.d</w:t>
        <w:tab/>
        <w:tab/>
        <w:tab/>
        <w:t>dr A. Bargenda-Lange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udzień 2019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2.12 grupa 6.c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r K. Prościak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3.12 grupa 6.a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r M. Augustynowicz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5.12 grupa 6.b</w:t>
        <w:tab/>
        <w:tab/>
        <w:tab/>
        <w:t xml:space="preserve">dr A. Medyńsk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06.12 grupa 6.d</w:t>
        <w:tab/>
        <w:tab/>
        <w:tab/>
        <w:t xml:space="preserve">dr I. Wikiera-Magott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9.12 grupa 13.c</w:t>
        <w:tab/>
        <w:tab/>
        <w:tab/>
        <w:t xml:space="preserve">dr K. Fornalczyk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12 grupa 13.a</w:t>
        <w:tab/>
        <w:tab/>
        <w:tab/>
        <w:t xml:space="preserve">dr A. Jakubow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12.12 grupa 13.b</w:t>
        <w:tab/>
        <w:tab/>
        <w:tab/>
        <w:t>dr I. Wikiera-Magot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13.12 grupa 13.d</w:t>
        <w:tab/>
        <w:tab/>
        <w:tab/>
        <w:t>dr A. Pukajło-Marczyk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yczeń 202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07.01 grupa 2.a</w:t>
        <w:tab/>
        <w:tab/>
        <w:tab/>
        <w:t>dr A. Medyńs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09.01 grupa 2.b </w:t>
        <w:tab/>
        <w:tab/>
        <w:tab/>
        <w:t>dr hab. D. Polak-Jonkisz, prof. Uczelni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01 grupa 2.d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r M. Augustynowicz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01 grupa 3.c</w:t>
        <w:tab/>
        <w:tab/>
        <w:tab/>
        <w:t xml:space="preserve">dr M. Koruba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01 grupa 3.a</w:t>
        <w:tab/>
        <w:tab/>
        <w:tab/>
        <w:t>dr I. Wikiera-Magot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01 grupa 3.b</w:t>
        <w:tab/>
        <w:tab/>
        <w:tab/>
        <w:t xml:space="preserve">dr A. Medyń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17.01 grupa 3.d</w:t>
        <w:tab/>
        <w:tab/>
        <w:tab/>
        <w:t xml:space="preserve">dr S. Gralec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20.01 grupa 12.c</w:t>
        <w:tab/>
        <w:tab/>
        <w:tab/>
      </w:r>
      <w:r>
        <w:rPr>
          <w:rFonts w:cs="Comic Sans MS" w:ascii="Comic Sans MS" w:hAnsi="Comic Sans MS"/>
          <w:sz w:val="28"/>
        </w:rPr>
        <w:t xml:space="preserve">dr M. Koruba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01 grupa 12.a</w:t>
        <w:tab/>
        <w:tab/>
        <w:tab/>
        <w:t xml:space="preserve">dr A. Jakubowska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.01 grupa 12.b</w:t>
        <w:tab/>
        <w:tab/>
        <w:t xml:space="preserve">dr S. Gralec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24.01 grupa 12.d</w:t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dr M. Augustynowicz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27.01 grupa 11.c</w:t>
        <w:tab/>
        <w:tab/>
        <w:tab/>
        <w:t xml:space="preserve">dr K. Fornalczyk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28.01 grupa 5.c</w:t>
        <w:tab/>
        <w:tab/>
        <w:tab/>
        <w:t>dr A. Pukajło-Marczyk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9.01 grupa 2.c</w:t>
        <w:tab/>
        <w:tab/>
        <w:tab/>
        <w:t>dr S. Gralec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.01. grupa 8.b</w:t>
        <w:tab/>
        <w:tab/>
        <w:tab/>
        <w:t>dr M. Augustynowicz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.01. grupa 8.d</w:t>
        <w:tab/>
        <w:tab/>
        <w:tab/>
        <w:t>dr M. Korub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iunkt odpowiedzialny za dydaktykę</w:t>
        <w:tab/>
        <w:tab/>
        <w:t>Kierownik Katedry i Kliniki Nefrologii Pediatrycznej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w Klinice Nefrologii Pediatrycznej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dr n. med. Anna Medyńska</w:t>
        <w:tab/>
        <w:tab/>
        <w:tab/>
        <w:tab/>
        <w:t>Prof dr hab n. med. Danuta Zwolińsk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Król Zbigniew</dc:creator>
  <dc:description/>
  <cp:keywords/>
  <dc:language>en-US</dc:language>
  <cp:lastModifiedBy>AM-Nefrologia</cp:lastModifiedBy>
  <cp:lastPrinted>2018-10-11T18:11:00Z</cp:lastPrinted>
  <dcterms:modified xsi:type="dcterms:W3CDTF">2019-09-24T09:07:00Z</dcterms:modified>
  <cp:revision>5</cp:revision>
  <dc:subject/>
  <dc:title>wydział lekarski-ćwiczenia</dc:title>
</cp:coreProperties>
</file>