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8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ind w:right="-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ćwiczeń w Poradni dla VI roku Wydziału Lekarskieg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 roku akademickim 2016/2017 - grudzień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Ćwiczenia trwają od godziny 8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do 11</w:t>
      </w:r>
      <w:r>
        <w:rPr>
          <w:b/>
          <w:sz w:val="40"/>
          <w:vertAlign w:val="superscript"/>
        </w:rPr>
        <w:t>4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grupa VId/VIc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u w:val="single"/>
              </w:rPr>
              <w:t>05.12.-09.12.2016 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oniedziałek                    dr R. Bednorz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orek                         dr K. Fornalczy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środa                           prof. I. Makuls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zwartek               dr I. Wikiera-Magott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ątek                              dr  R. Bednor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upa Vd/V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u w:val="single"/>
              </w:rPr>
              <w:t xml:space="preserve">12.12.- 16.12. 2016 r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oniedziałek                     dr. R. Bednorz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wtorek                           dr K. Fornalczyk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środa                             prof. I. Makuls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zwartek                            dr R. Bednorz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iątek                   dr  I. Wikiera - Magott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upa IVa/IVb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u w:val="single"/>
              </w:rPr>
              <w:t>19.12.- 22.12. 2016 r  i 26.01.2017 za 23.12.2016 r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poniedziałek                    dr R. Bednorz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orek                         dr K. Fornalczy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środa                                dr R. Bednorz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zwartek               dr I. Wikiera-Magot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ątek                              dr  R. Bednor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unkt odpowiedzialny za dydaktykę</w:t>
        <w:tab/>
        <w:tab/>
        <w:t>Kierownik Katedry i Kliniki Nefrologii Pediatryczne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 Klinice Nefrologii Pediatrycznej</w:t>
      </w:r>
    </w:p>
    <w:p>
      <w:pPr>
        <w:pStyle w:val="Normal"/>
        <w:rPr>
          <w:b/>
          <w:b/>
          <w:sz w:val="32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r n. med. Anna Medyńska</w:t>
        <w:tab/>
        <w:tab/>
        <w:tab/>
        <w:tab/>
        <w:t>Prof dr hab n. med. Danuta Zwoliń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9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1:00Z</dcterms:created>
  <dc:creator>AM AM</dc:creator>
  <dc:description/>
  <cp:keywords/>
  <dc:language>en-US</dc:language>
  <cp:lastModifiedBy>AM-Nefrologia</cp:lastModifiedBy>
  <cp:lastPrinted>2016-12-01T07:36:00Z</cp:lastPrinted>
  <dcterms:modified xsi:type="dcterms:W3CDTF">2016-12-01T11:51:00Z</dcterms:modified>
  <cp:revision>6</cp:revision>
  <dc:subject/>
  <dc:title>Plan ćwiczeń w Poradni - Klinika Nefrologii  Pediatrycznej</dc:title>
</cp:coreProperties>
</file>