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ĆWICZENIA  Z  PEDIATRII – NEFROLOGIA IV  ROK  WYDZIAŁ LEKARSKI </w:t>
      </w:r>
    </w:p>
    <w:p>
      <w:pPr>
        <w:pStyle w:val="Heading4"/>
        <w:rPr/>
      </w:pPr>
      <w:r>
        <w:rPr>
          <w:rFonts w:eastAsia="Comic Sans MS"/>
          <w:b w:val="false"/>
        </w:rPr>
        <w:t xml:space="preserve">                     </w:t>
      </w:r>
      <w:r>
        <w:rPr>
          <w:b w:val="false"/>
        </w:rPr>
        <w:t>ROK AKADEMICKI  2016/2017  semestr zi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tbl>
      <w:tblPr>
        <w:tblW w:w="135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2977"/>
        <w:gridCol w:w="2693"/>
        <w:gridCol w:w="2409"/>
      </w:tblGrid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Poniedziałe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Środ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zwar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ątek</w:t>
            </w:r>
          </w:p>
        </w:tc>
      </w:tr>
      <w:tr>
        <w:trPr>
          <w:trHeight w:val="723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DNORZ REN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wykładow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.4 – 03.10; 10.10; 17.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 – 05.10; 12.10; 19.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2 - 26.10; 02.11; 09.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 - 30.11; 07.12; 14.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 – 06.10; 13.10; 20.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 – 27.10; 03.11; 10.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3 – 07.10; 14.10; 21.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 – 28.10; 04.11; 25.01.2017 r</w:t>
            </w:r>
          </w:p>
        </w:tc>
      </w:tr>
      <w:tr>
        <w:trPr>
          <w:trHeight w:val="1031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ULSKA IREN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profes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</w:rPr>
              <w:t>13.1 - 26.10; 02.11; 09.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 – 06.10; 13.10; 20.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 – 27.10; 03.11; 10.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LIS-PSTRUSINSKA KATARZY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profeso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 – 27.10; 03.11; 10.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4 – 28.10; 04.11; 25.01.2017 r</w:t>
            </w:r>
          </w:p>
        </w:tc>
      </w:tr>
      <w:tr>
        <w:trPr>
          <w:trHeight w:val="1004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KIERA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OTT  IRE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diunk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1 – 03.10; 10.10; 17.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 - 30.11; 07.12; 14.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 – 06.10; 13.10; 20.1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 – 07.10; 14.10; 21.10</w:t>
            </w:r>
          </w:p>
        </w:tc>
      </w:tr>
      <w:tr>
        <w:trPr>
          <w:trHeight w:val="1004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AK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KISZ DORO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diunk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2 - 24.10; 07.11; 23.01.2017 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AŁ KING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diunk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 – 28.10; 04.11; 25.01.2017 r</w:t>
            </w:r>
          </w:p>
        </w:tc>
      </w:tr>
      <w:tr>
        <w:trPr>
          <w:trHeight w:val="1232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DYŃSK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diunk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2 – 03.10; 10.10; 17.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4 - 24.10; 07.11; 23.01.2017 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4 – 07.10; 14.10; 21.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 – 28.10; 04.11; 25.01.2017 r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KUBOWSKA AN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asyste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1 - 24.10; 07.11; 23.01.2017 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 – 05.10; 12.10; 19.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2 – 07.10; 14.10; 21.1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KAJŁO – MARCZYK AGNIESZ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syste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3 – 03.10; 10.10; 17.1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.3 - 24.10; 07.11; 23.01.2017 r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 – 05.10; 12.10; 19.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4 - 30.11; 07.12; 14.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 – 06.10; 13.10; 20.1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NALCZYK KONSTANCJ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syste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2 - 30.11; 07.12; 14.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ŚCIAK KATARZY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ktora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4 – 05.10; 12.10; 19.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 – 27.10; 03.11; 10.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OREK MONIKA  doktora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 - 26.10; 02.11; 09.1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3"/>
        <w:rPr/>
      </w:pPr>
      <w:r>
        <w:rPr>
          <w:b w:val="false"/>
        </w:rPr>
        <w:t>Zajęcia trwają od godziny  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 do  11</w:t>
      </w:r>
      <w:r>
        <w:rPr>
          <w:b w:val="false"/>
          <w:vertAlign w:val="superscript"/>
        </w:rPr>
        <w:t>45</w:t>
      </w:r>
      <w:r>
        <w:rPr>
          <w:b w:val="false"/>
        </w:rPr>
        <w:t xml:space="preserve">.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diunkt odpowiedzialny za dydaktykę                                                                                                                       Kierownik Katedry i Kliniki Nefrologii Pediatrycznej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Katedrze i Klinice Nefrologii Pediatrycznej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  <w:lang w:val="en-US"/>
        </w:rPr>
        <w:t xml:space="preserve">dr n. med. Anna Medyńska                                                                                                                 Prof. dr hab. n. med. </w:t>
      </w:r>
      <w:r>
        <w:rPr>
          <w:rFonts w:cs="Comic Sans MS" w:ascii="Comic Sans MS" w:hAnsi="Comic Sans MS"/>
          <w:sz w:val="20"/>
        </w:rPr>
        <w:t>Danuta Zwolińska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0:00Z</dcterms:created>
  <dc:creator>Król Zbigniew</dc:creator>
  <dc:description/>
  <cp:keywords/>
  <dc:language>en-US</dc:language>
  <cp:lastModifiedBy>AM-Nefrologia</cp:lastModifiedBy>
  <cp:lastPrinted>2016-09-29T12:01:00Z</cp:lastPrinted>
  <dcterms:modified xsi:type="dcterms:W3CDTF">2016-10-26T05:34:00Z</dcterms:modified>
  <cp:revision>10</cp:revision>
  <dc:subject/>
  <dc:title>wydział lekarski-ćwiczenia</dc:title>
</cp:coreProperties>
</file>