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FAKULTETÓW ORGANIZAOW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TEDRZE I ZAKŁADZIE MEDYCYNY SPOŁECZNEJ w roku akademickim 2020/2021/lato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1884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 xml:space="preserve">NAZWA FAKULTETU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ROK STUDI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TERMINY  I MIEJSCE FAKULTETÓW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mocja zdrowia Gr.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hab. n. med. Katarzyna Zatońska,  prof. nadzw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;25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 – 18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ystemy ochrony zdrowia na świeci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hab. n. med. Katarzyna Zatońska, prof. nadzw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;15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agnostyka i leczenie zespołu uzależnienia od tytoniu Gr.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hab. n. med. Katarzyna Zatońska, prof. nadzw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;27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45</w:t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datki do żywności oraz żywność genetycznie modyfikowana - fakty i mity gr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Alicja Basiak-Rasał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3;16.03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z.13:00</w:t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 niedożywienia do otyłośći- geneza, konsekwencje zdrowotne, profil. G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Alicja Basiak-Rasał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3;30.03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z.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Żywienie a choroby cywilizacyjne g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Alicja Basiak-Rasał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2;01.03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z.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ety alternatywne g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Alicja Basiak-Rasał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3;29.03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z.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anizacje pozarządowe na rzecz zdrowia g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 Alicja Basiak-Rasał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3;16.03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z.13:00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y utworzenia i zarządzania komercyjną firmą medyczn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;26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usług medycz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;12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a pacjenta i powinności pracowników ochrony zdro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;24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 zasobami ludzkim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;08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aktowanie świadczeń zdrowotnych z NF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;22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ość usług medycznych- teoria i prak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Katarzyna Połtyn-Zarad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;10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6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k skutecznie planować swój czas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.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;04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7:15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egocjacje - techniki negocjacyj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ykl 3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3;25.03;08.04;15.04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-20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nflikty - metody ich rozpoznawania i rozwiązyw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;11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-17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deks etyki lekarski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ykl 3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;09.03;16.03;23.03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;13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5:15</w:t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cja lekarz - pacjent w teorii i praktyc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2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;09.03;16.03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-20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ytuacje kryzysowe w ochronie zdrow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. 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ykl 1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;18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-15:15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lekarz ? Lekarz we współczesnym systemie opieki zdrowotnej g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n. med. Dagmara Gaweł-Dąbrows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cykl 20 godzin do wyboru semestr zimowy lub letn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inariu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;25.03;15.04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(12:30-16:15,ostatnie 13:15-17:00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AM</dc:creator>
  <dc:description/>
  <cp:keywords/>
  <dc:language>en-US</dc:language>
  <cp:lastModifiedBy>Fujitsu</cp:lastModifiedBy>
  <cp:lastPrinted>2021-02-03T09:26:00Z</cp:lastPrinted>
  <dcterms:modified xsi:type="dcterms:W3CDTF">2021-02-03T08:27:00Z</dcterms:modified>
  <cp:revision>6</cp:revision>
  <dc:subject/>
  <dc:title>TERMINY FAKULTETÓW ORGANIZAOWANYCH</dc:title>
</cp:coreProperties>
</file>