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423"/>
        <w:gridCol w:w="567"/>
        <w:gridCol w:w="425"/>
        <w:gridCol w:w="236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271"/>
        <w:gridCol w:w="154"/>
        <w:gridCol w:w="286"/>
        <w:gridCol w:w="425"/>
        <w:gridCol w:w="277"/>
        <w:gridCol w:w="567"/>
        <w:gridCol w:w="425"/>
        <w:gridCol w:w="7"/>
        <w:gridCol w:w="157"/>
      </w:tblGrid>
      <w:tr>
        <w:trPr/>
        <w:tc>
          <w:tcPr>
            <w:tcW w:w="1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2020/202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2017/2018 – 2020/2021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42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Diety alternatywne </w:t>
            </w:r>
          </w:p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ang. Alternative diets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42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Kod grupy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</w:rPr>
              <w:t>B/D/E</w:t>
            </w:r>
            <w:r>
              <w:rPr>
                <w:color w:val="000000"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D- Nauki behawioralne i społeczne z elementami profesjonalizm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-Naukowe podstawy medycyn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</w:rPr>
              <w:t>E- nauki kliniczne niezabiegow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Lekarski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ekarsk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atedra i Zakład Medycyny Społecznej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jednolite magisterskie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X </w:t>
            </w:r>
            <w:r>
              <w:rPr>
                <w:rFonts w:cs="Calibri Light" w:ascii="Calibri Light" w:hAnsi="Calibri Light"/>
                <w:color w:val="000000"/>
              </w:rPr>
              <w:t xml:space="preserve"> stacjonarne     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niestacjonar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-IV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 letn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X  wolnego wyboru/ fakultatywny 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kierunkowy      X podstawow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polski        X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zem w rok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ele kształcenia: </w:t>
            </w:r>
            <w:r>
              <w:rPr>
                <w:rFonts w:cs="Calibri Light" w:ascii="Calibri Light" w:hAnsi="Calibri Light"/>
                <w:color w:val="00000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1. </w:t>
            </w:r>
            <w:r>
              <w:rPr>
                <w:rFonts w:cs="Calibri Light" w:ascii="Calibri Light" w:hAnsi="Calibri Light"/>
              </w:rPr>
              <w:t>Omówienie charakterystyki, konsekwencji zdrowotnych oraz zasadności stosowania diety bezglutenowej, wegańskiej, wegetariańskiej (oraz ich modyfikacji) w świetle najnowszych badań nauk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2. </w:t>
            </w:r>
            <w:r>
              <w:rPr>
                <w:rFonts w:cs="Calibri Light" w:ascii="Calibri Light" w:hAnsi="Calibri Light"/>
              </w:rPr>
              <w:t xml:space="preserve">Omówienie charakterystyki, konsekwencji zdrowotnych oraz zasadności stosowania diet wysokobiałkowych, wysokotłuszczowych oraz głodówek w celu redukcji masy ciał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3. </w:t>
            </w:r>
            <w:r>
              <w:rPr>
                <w:rFonts w:cs="Calibri Light" w:ascii="Calibri Light" w:hAnsi="Calibri Light"/>
              </w:rPr>
              <w:t>Omówienie konsekwencji zdrowotnych stosowania diet eliminacyj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4. </w:t>
            </w:r>
            <w:r>
              <w:rPr>
                <w:rFonts w:cs="Calibri Light" w:ascii="Calibri Light" w:hAnsi="Calibri Light"/>
              </w:rPr>
              <w:t>Porównanie diet alternatywnych z zasadami zdrowego żywieni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C5. </w:t>
            </w:r>
            <w:r>
              <w:rPr>
                <w:rFonts w:cs="Calibri Light" w:ascii="Calibri Light" w:hAnsi="Calibri Light"/>
              </w:rPr>
              <w:t>Omówienie charakterystyki, użyteczności oraz zasadności stosowania diet alternatywnych w jednostkach chorobowych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. W19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zna konsekwencje niewłaściwego odżywiania, w tym długotrwałego głodowania, przyjmowania zbyt obfitych posiłków oraz stosowania niezbilansowanej diety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B. W20. 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zna konsekwencje niedoboru witamin lub minerałów oraz ich nadmiaru w organizmie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zna charakterystykę, konsekwencje zdrowotne oraz zasadność stosowania diet alternatywnych w celu redukcji masy ciała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prezentac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zna charakterystykę, konsekwencje zdrowotne oraz zasadność stosowania diet alternatywnych w wybranych jednostkach chorobowych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prezentac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. W7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zna i rozumie przyczyny, objawy, zasady diagnozowania i postępowania terapeutycznego w otyłości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prezentac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. U8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udziela porady w kwestii przestrzegania zaleceń terapeutycznych i prozdrowotnego trybu życia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uzasadnia przydatność stosowania oraz konsekwencje zdrowotne diet alternatywnych w celu redukcji masy ciała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prezentac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uzasadnia przydatność stosowania oraz konsekwencje zdrowotne diet alternatywnych w wybranych jednostkach chorobowych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prezentac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. U13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wyjaśnia różnice między badaniami prospektywnymi i retrospektywnymi, randomizowanymi i kliniczno-kontrolnymi, opisami przypadków i badaniami eksperymentalnymi oraz szereguje je według wiarygodności i jakości dowodów naukowych w kontekście dowodów naukowych o przydatności i konsekwencjach zdrowotnych stosowania diet alternatywnych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K 0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</w:rPr>
              <w:t>Student współpracuje w grupie i prezentuje efekty pracy na forum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SE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edza: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miejętności: 4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mpetencje społeczne: 3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ę</w:t>
            </w:r>
            <w:r>
              <w:rPr>
                <w:rFonts w:cs="Times" w:ascii="Calibri Light" w:hAnsi="Calibri Light"/>
                <w:color w:val="000000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ść</w:t>
            </w:r>
            <w:r>
              <w:rPr>
                <w:rFonts w:cs="Times" w:ascii="Calibri Light" w:hAnsi="Calibri Light"/>
                <w:color w:val="000000"/>
              </w:rPr>
              <w:t>, przygotowanie itp.)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</w:rPr>
              <w:t>ż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>enie studenta (h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1. Godziny kontaktowe: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 Godziny w kształceniu zdalnym (e-learning)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 Czas pracy własnej studenta (samokształcenie):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ąż</w:t>
            </w:r>
            <w:r>
              <w:rPr>
                <w:rFonts w:cs="Times" w:ascii="Calibri Light" w:hAnsi="Calibri Light"/>
                <w:color w:val="000000"/>
              </w:rPr>
              <w:t>enie pracy studenta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3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0,5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Times" w:ascii="Calibri Light" w:hAnsi="Calibri Light"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ykłady – 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Seminar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finicja, podział, stosowanie diet alternatywnych w populacji – 1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iety wysokobiałkowe – charakterystyka, efekty stosowania, konsekwencje zdrowotne – 1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ety wysokotłuszczowe – charakterystyka, efekty stosowania, konsekwencje zdrowotne – 1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ety restrykcyjne i eliminacyjne – charakterystyka, efekty stosowania, konsekwencje zdrowotne– 1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Dieta bezglutenowa – wskazania do stosowania, charakterystyka, konsekwencje zdrowotne – 1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ety wegańskie, wegetariańskie – charakterystyka, efekty stosowania, konsekwencje zdrowotne – 1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Dieta ketogeniczna – charakterystyka, efekty stosowania, konsekwencje zdrowotne – 1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pularne diety alternatywne redukcyjne – charakterystyka, efekty stosowania, konsekwencje zdrowotne – 1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brane diety lecznicze - charakterystyka, cele stosowania, konsekwencje zdrowotne – 1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ady prawidłowego żywienia – 1h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Ćwiczenia – 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In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  <w:color w:val="000000"/>
              </w:rPr>
              <w:t>(wymienić wg istotności, nie więcej niż 3 pozycj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Nancy Peckenpaugh „Nutrition Essentials and Diet Therapy” Urban&amp;Partner 201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ahan L. „Krause’s Food and Nutrition Therapy” Saunders Elsevier, 2008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e pomocy dydaktycznych: </w:t>
            </w:r>
            <w:r>
              <w:rPr>
                <w:rFonts w:cs="Times" w:ascii="Calibri Light" w:hAnsi="Calibri Light"/>
                <w:color w:val="000000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Rzutnik multimedialny, laptop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Warunki wstępne: </w:t>
            </w:r>
            <w:r>
              <w:rPr>
                <w:rFonts w:cs="Times" w:ascii="Calibri Light" w:hAnsi="Calibri Light"/>
                <w:bCs/>
                <w:color w:val="000000"/>
              </w:rPr>
              <w:t>(</w:t>
            </w:r>
            <w:r>
              <w:rPr>
                <w:rFonts w:cs="Calibri Light" w:ascii="Calibri Light" w:hAnsi="Calibri Light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rak wymagań wstęp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color w:val="000000"/>
                <w:spacing w:val="-5"/>
              </w:rPr>
              <w:t>przedmiotu,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a także kryteria na poszczególne oceny) UWAGA! Warunkiem zaliczenia przedmiotu nie może być obecność na zajęciach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</w:rPr>
              <w:t>Obecność na zajęciach, czynny udział w zajęciach wyrażony poprzez udział w dyskusjach, przygotowanie prezentacji ustnej w grupach na wybrany temat. Każda nieobecność musi być odrobiona, łącznie z dniami rektorskimi i godzinami dziekańskimi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Student zna konsekwencje niewłaściwego odżywiania, w tym długotrwałego głodowania, przyjmowania zbyt obfitych posiłków oraz stosowania niezbilansowanej diety. Student zna konsekwencje niedoboru witamin lub minerałów oraz ich nadmiaru w organizmie. Student zna charakterystykę, konsekwencje zdrowotne oraz zasadność stosowania diet alternatywnych w celu redukcji masy ciała. Student zna charakterystykę, konsekwencje zdrowotne oraz zasadność stosowania diet alternatywnych w wybranych jednostkach chorobowych. Student udziela porady w kwestii przestrzegania zaleceń terapeutycznych i prozdrowotnego trybu życia. Student wyjaśnia różnice między badaniami prospektywnymi i retrospektywnymi, randomizowanymi i kliniczno-kontrolnymi, opisami przypadków i badaniami eksperymentalnymi oraz szereguje je według wiarygodności i jakości dowodów naukowych w kontekście dowodów naukowych o przydatności i konsekwencjach zdrowotnych stosowania diet alternatywnych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Student zna konsekwencje niewłaściwego odżywiania, w tym długotrwałego głodowania, przyjmowania zbyt obfitych posiłków oraz stosowania niezbilansowanej diety. Student zna charakterystykę, konsekwencje zdrowotne oraz zasadność stosowania diet alternatywnych w celu redukcji masy ciała. Student zna charakterystykę, konsekwencje zdrowotne oraz zasadność stosowania diet alternatywnych w wybranych jednostkach chorobowych. Student udziela porady w kwestii przestrzegania zaleceń terapeutycznych i prozdrowotnego trybu życia. Student wyjaśnia różnice między badaniami prospektywnymi i retrospektywnymi, randomizowanymi i kliniczno-kontrolnymi, opisami przypadków i badaniami eksperymentalnymi oraz szereguje je według wiarygodności i jakości dowodów naukowych w kontekście dowodów naukowych o przydatności i konsekwencjach zdrowotnych stosowania diet alternatywnych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tudent zna konsekwencje niewłaściwego odżywiania, w tym długotrwałego głodowania, przyjmowania zbyt obfitych posiłków oraz stosowania niezbilansowanej diety. Student zna charakterystykę, konsekwencje zdrowotne oraz zasadność stosowania diet alternatywnych w celu redukcji masy ciała. Student zna charakterystykę, konsekwencje zdrowotne oraz zasadność stosowania diet alternatywnych w wybranych jednostkach chorobowych. Student udziela porady w kwestii przestrzegania zaleceń terapeutycznych i prozdrowotnego trybu życia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Student zna charakterystykę, konsekwencje zdrowotne oraz zasadność stosowania diet alternatywnych w celu redukcji masy ciała. Student zna charakterystykę, konsekwencje zdrowotne oraz zasadność stosowania diet alternatywnych w wybranych jednostkach chorobowych. Student udziela porady w kwestii przestrzegania zaleceń terapeutycznych i prozdrowotnego trybu życia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tudent zna charakterystykę, konsekwencje zdrowotne oraz zasadność stosowania diet alternatywnych w celu redukcji masy ciała. Student zna charakterystykę, konsekwencje zdrowotne oraz zasadność stosowania diet alternatywnych w wybranych  jednostkach chorobowych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dotyczy Wydziału Lekarskiego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oceny z egzamin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Katedra i Zakład Medycyny Społecznej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 xml:space="preserve">Bujwida 44, 50-345 Wrocław        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hd w:fill="FFFFFF" w:val="clear"/>
                      <w:lang w:val="en-US"/>
                    </w:rPr>
                    <w:t xml:space="preserve">71 3282145 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>agnieszka.cieslak@umed.wroc.pl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  <w:t>mgr Alicja Basiak-Rasała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hd w:fill="FFFFFF" w:val="clear"/>
                      <w:lang w:val="en-US"/>
                    </w:rPr>
                    <w:t>71 3282145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licja.basiak-rasala@umed.wroc.pl</w:t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Alicja Basiak-Rasał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gr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o zdrowiu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systent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eminarium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30.09.2020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mgr Alicja Basiak-Rasał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05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9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6:00Z</dcterms:created>
  <dc:creator>IzaF</dc:creator>
  <dc:description/>
  <cp:keywords/>
  <dc:language>en-US</dc:language>
  <cp:lastModifiedBy>Alicja Basiak</cp:lastModifiedBy>
  <cp:lastPrinted>2020-09-24T13:28:00Z</cp:lastPrinted>
  <dcterms:modified xsi:type="dcterms:W3CDTF">2020-10-05T07:52:00Z</dcterms:modified>
  <cp:revision>5</cp:revision>
  <dc:subject/>
  <dc:title/>
</cp:coreProperties>
</file>