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420"/>
        <w:gridCol w:w="565"/>
        <w:gridCol w:w="424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9"/>
        <w:gridCol w:w="418"/>
        <w:gridCol w:w="239"/>
        <w:gridCol w:w="470"/>
        <w:gridCol w:w="279"/>
        <w:gridCol w:w="567"/>
        <w:gridCol w:w="430"/>
        <w:gridCol w:w="164"/>
      </w:tblGrid>
      <w:tr>
        <w:trPr/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10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10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20/2021, 2019/2020. 2018/2019. 2017/20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2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 w:before="10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Konflikty – metody ich rozpoznawania i rozwiązywania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rupa szczegółowych efektów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2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 w:before="10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Kod grupy D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zwa grupy</w:t>
            </w:r>
          </w:p>
          <w:p>
            <w:pPr>
              <w:pStyle w:val="Normal"/>
              <w:spacing w:lineRule="auto" w:line="240" w:before="100" w:after="200"/>
              <w:rPr>
                <w:color w:val="000000"/>
                <w:sz w:val="21"/>
                <w:szCs w:val="21"/>
              </w:rPr>
            </w:pPr>
            <w:r>
              <w:rPr/>
              <w:t>Nauki behawioralne i społeczne z elementami profesjonalizmu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ekarsk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ekarsk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tedra i Zakład Medycyny Społecznej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I – IV 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zimowy – do wyboru </w:t>
            </w:r>
          </w:p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letni – do wyboru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wolnego wyboru/ fakultatywny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 kierunkowy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podstawow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polski  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1. </w:t>
            </w:r>
            <w:r>
              <w:rPr>
                <w:rFonts w:cs="Times New Roman" w:ascii="Times New Roman" w:hAnsi="Times New Roman"/>
              </w:rPr>
              <w:t xml:space="preserve">Poznanie schematu </w:t>
            </w:r>
            <w:r>
              <w:rPr>
                <w:rFonts w:cs="Times New Roman" w:ascii="Times New Roman" w:hAnsi="Times New Roman"/>
                <w:bCs/>
              </w:rPr>
              <w:t>komunikacyjnego z uwzględnieniem istnienia różnych barier komunikacyjnych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 Light" w:ascii="Calibri Light" w:hAnsi="Calibri Light"/>
              </w:rPr>
              <w:t xml:space="preserve">C2. </w:t>
            </w:r>
            <w:r>
              <w:rPr>
                <w:rFonts w:cs="Times New Roman" w:ascii="Times New Roman" w:hAnsi="Times New Roman"/>
                <w:bCs/>
              </w:rPr>
              <w:t>Przedstawienie genezy konfliktu oraz tradycyjnych i nowoczesnych metod zarządzania konfliktem.</w:t>
            </w:r>
          </w:p>
          <w:p>
            <w:pPr>
              <w:pStyle w:val="Normal"/>
              <w:spacing w:lineRule="auto" w:line="240" w:before="10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0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0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W6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W5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 wyjaśnia znaczenie komunikacji werbalnej i niewerbalnej w procesie komunikowania się z pacjentami z uwzględnieniem barier komunikacyjnych.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 poznaje zasady i metody komunikacji z pacjentem i jego rodziną, które służą budowaniu empatycznej, opartej na zaufaniu relacji;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0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0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U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U4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 jest świadom konieczności uwzględniania w procesie postępowania terapeutycznego subiektywnych potrzeb i oczekiwań pacjenta wynikających z uwarunkowań społeczno-kulturowych; 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 potrafi budować atmosferę zaufania podczas całego procesu diagnostycznego i leczenia;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zentacja grupowa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grupow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 01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 0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udent czuje potrzebę rozpoznawania źródeł potencjalnych konfliktów  w czasie procesu diagnostycznego i leczenia.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dent chętnie podejmuje współpracę w zakresie dyskusji o występowaniu i rozwiązywaniu konfliktów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usja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usj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iedza: 5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miejętności: 5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etencje społeczne: 4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udział w zaj</w:t>
            </w:r>
            <w:r>
              <w:rPr>
                <w:rFonts w:eastAsia="TimesNewRoman;Arial Unicode MS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ciach, aktywno</w:t>
            </w:r>
            <w:r>
              <w:rPr>
                <w:rFonts w:eastAsia="TimesNewRoman;Arial Unicode MS" w:cs="Times New Roman" w:ascii="Times New Roman" w:hAnsi="Times New Roman"/>
                <w:color w:val="000000"/>
              </w:rPr>
              <w:t>ść</w:t>
            </w:r>
            <w:r>
              <w:rPr>
                <w:rFonts w:cs="Times New Roman" w:ascii="Times New Roman" w:hAnsi="Times New Roman"/>
                <w:color w:val="000000"/>
              </w:rPr>
              <w:t>, przygotowanie itp.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</w:rPr>
              <w:t>ą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odziny kontaktowe: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Godziny w kształceniu zdalnym (e-learning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Czas pracy własnej studenta (samokształcenie):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umaryczne obci</w:t>
            </w:r>
            <w:r>
              <w:rPr>
                <w:rFonts w:eastAsia="TimesNewRoman;Arial Unicode MS" w:cs="Times New Roman" w:ascii="Times New Roman" w:hAnsi="Times New Roman"/>
                <w:color w:val="000000"/>
              </w:rPr>
              <w:t>ąż</w:t>
            </w:r>
            <w:r>
              <w:rPr>
                <w:rFonts w:cs="Times New Roman" w:ascii="Times New Roman" w:hAnsi="Times New Roman"/>
                <w:color w:val="000000"/>
              </w:rPr>
              <w:t>enie pracy studenta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Przedstawienie schematu komunikacyjnego. Omówienie barier komunikacyjnych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Ćwiczenia z wybranych aspektów komunikowania i odbioru sygnałów ze zwrócenie szczególnej uwagi na sytuacje rodzącego się konfliktu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Nowoczesne poglądu na konflikt. Geneza konfliktu. Fazy konflikt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dycyjne i nowoczesne sposoby kierowania konfliktem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Ćwiczenia</w:t>
            </w:r>
          </w:p>
          <w:p>
            <w:pPr>
              <w:pStyle w:val="Normal"/>
              <w:spacing w:before="10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  <w:p>
            <w:pPr>
              <w:pStyle w:val="Normal"/>
              <w:spacing w:before="100" w:after="0"/>
              <w:rPr>
                <w:rFonts w:ascii="Calibri Light" w:hAnsi="Calibri Light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Calibri Light" w:hAnsi="Calibri Light"/>
                <w:b/>
                <w:i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10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100" w:after="0"/>
              <w:outlineLvl w:val="0"/>
              <w:rPr>
                <w:rFonts w:ascii="Calibri Light" w:hAnsi="Calibri Light" w:cs="Times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kern w:val="2"/>
                <w:lang w:val="en-US"/>
              </w:rPr>
              <w:t>„</w:t>
            </w:r>
            <w:r>
              <w:rPr>
                <w:rFonts w:cs="Arial" w:ascii="Arial" w:hAnsi="Arial"/>
                <w:bCs/>
                <w:color w:val="333333"/>
                <w:kern w:val="2"/>
                <w:lang w:val="en-US"/>
              </w:rPr>
              <w:t xml:space="preserve">Handbook of Conflict Management” , 2003  </w:t>
            </w:r>
            <w:r>
              <w:rPr>
                <w:rFonts w:cs="Arial" w:ascii="Arial" w:hAnsi="Arial"/>
                <w:color w:val="777777"/>
                <w:shd w:fill="FFFFFF" w:val="clear"/>
                <w:lang w:val="en-US"/>
              </w:rPr>
              <w:t>William J. Pammer,</w:t>
            </w:r>
            <w:r>
              <w:rPr>
                <w:rStyle w:val="Appleconvertedspace"/>
                <w:rFonts w:cs="Arial" w:ascii="Arial" w:hAnsi="Arial"/>
                <w:color w:val="777777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777777"/>
                <w:shd w:fill="FFFFFF" w:val="clear"/>
                <w:lang w:val="en-US"/>
              </w:rPr>
              <w:t>Jerri Killian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Calibri Light" w:hAnsi="Calibri Light" w:cs="Times"/>
                <w:bCs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333333"/>
                <w:lang w:val="en-US"/>
              </w:rPr>
              <w:t>Perfect Phrases for Conflict Resolution: Hundreds of Ready-to-Use Phrases for Encouraging a More Productive and Efficient Work Environment</w:t>
            </w:r>
            <w:r>
              <w:rPr>
                <w:rStyle w:val="Appleconvertedspace"/>
                <w:rFonts w:cs="Georgia" w:ascii="Georgia" w:hAnsi="Georgia"/>
                <w:color w:val="333333"/>
                <w:lang w:val="en-US"/>
              </w:rPr>
              <w:t xml:space="preserve">, 2011, </w:t>
            </w:r>
            <w:hyperlink r:id="rId2">
              <w:r>
                <w:rPr>
                  <w:rStyle w:val="InternetLink"/>
                  <w:rFonts w:cs="Helvetica" w:ascii="Georgia" w:hAnsi="Georgia"/>
                  <w:color w:val="333333"/>
                  <w:lang w:val="en-US"/>
                </w:rPr>
                <w:t>Lawrence Polsky</w:t>
              </w:r>
            </w:hyperlink>
            <w:r>
              <w:rPr>
                <w:rFonts w:cs="Helvetica" w:ascii="Helvetica" w:hAnsi="Helvetica"/>
                <w:color w:val="181818"/>
                <w:lang w:val="en-US"/>
              </w:rPr>
              <w:t>,</w:t>
            </w:r>
            <w:r>
              <w:rPr>
                <w:rStyle w:val="Appleconvertedspace"/>
                <w:rFonts w:cs="Helvetica" w:ascii="Helvetica" w:hAnsi="Helvetica"/>
                <w:color w:val="181818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Helvetica" w:ascii="Georgia" w:hAnsi="Georgia"/>
                  <w:color w:val="333333"/>
                  <w:lang w:val="en-US"/>
                </w:rPr>
                <w:t>Antoine Gerschel</w:t>
              </w:r>
            </w:hyperlink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C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10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</w:rPr>
              <w:t>Rzutnik multimedialny, laptop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10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Cs/>
              </w:rPr>
              <w:t>Brak warunków wstępnych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zyskanie 91-100% punktów z testu zaliczeniowego, czynny udział w prezentacji grupowej i dyskusj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zyskanie 85-90% punktów z testu zaliczeniowego, czynny udział w prezentacji grupowej i dyskusji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zyskanie 76-84% punktów z testu zaliczeniowego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zyskanie 66-75% punktów z testu zaliczeniowego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zyskanie 60-65% punktów z testu zaliczeniowego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10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100" w:after="120"/>
                    <w:ind w:hanging="532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Katedra i Zakład Medycyny Społecznej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10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0-345 Wrocław, ul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ujwida 44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ascii="Times New Roman" w:hAnsi="Times New Roman"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71- 3282145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gnieszka.cieslak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fr-FR"/>
                      </w:rPr>
                      <w:t>@umed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100" w:after="120"/>
                    <w:ind w:hanging="532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r n. med. Dagmara Gaweł-Dąbrowska 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ascii="Times New Roman" w:hAnsi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71- 328214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gmara.gawel-dabrowska@umed.wroc.pl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ascii="Times New Roman" w:hAnsi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Dagmara Gaweł-Dąbrow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Dr n.med.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Medycyna-zdrowie publiczne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Lekarz-starszy wykładowca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00" w:after="12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Seminaria (webinaria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00" w:after="0"/>
                    <w:jc w:val="both"/>
                    <w:rPr>
                      <w:color w:val="000000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0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100" w:after="0"/>
                    <w:rPr>
                      <w:rFonts w:cs="Times"/>
                      <w:color w:val="000000"/>
                    </w:rPr>
                  </w:pPr>
                  <w:r>
                    <w:rPr>
                      <w:rFonts w:cs="Times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09.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10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 n.med. Dagmara Gaweł-Dąbrowsk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0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 w:before="10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10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00" w:after="0"/>
                    <w:jc w:val="right"/>
                    <w:rPr>
                      <w:rFonts w:cs="Times"/>
                      <w:color w:val="000000"/>
                    </w:rPr>
                  </w:pPr>
                  <w:r>
                    <w:rPr>
                      <w:rFonts w:cs="Times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 w:before="10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Times"/>
                      <w:color w:val="000000"/>
                    </w:rPr>
                    <w:t>…</w:t>
                  </w:r>
                  <w:r>
                    <w:rPr>
                      <w:rFonts w:cs="Times"/>
                      <w:color w:val="000000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10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10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..</w:t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10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10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before="10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00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spacing w:before="100" w:after="0"/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eastAsia="Calibri"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eastAsia="Calibri"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10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dreads.com/author/show/3517354.Lawrence_Polsky" TargetMode="External"/><Relationship Id="rId3" Type="http://schemas.openxmlformats.org/officeDocument/2006/relationships/hyperlink" Target="https://www.goodreads.com/author/show/4257968.Antoine_Gerschel" TargetMode="External"/><Relationship Id="rId4" Type="http://schemas.openxmlformats.org/officeDocument/2006/relationships/hyperlink" Target="mailto:natalia.pudlowska@umed.wro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1:00Z</dcterms:created>
  <dc:creator>IzaF</dc:creator>
  <dc:description/>
  <cp:keywords/>
  <dc:language>en-US</dc:language>
  <cp:lastModifiedBy>pc</cp:lastModifiedBy>
  <cp:lastPrinted>2020-09-24T13:28:00Z</cp:lastPrinted>
  <dcterms:modified xsi:type="dcterms:W3CDTF">2020-10-05T12:01:00Z</dcterms:modified>
  <cp:revision>2</cp:revision>
  <dc:subject/>
  <dc:title/>
</cp:coreProperties>
</file>