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420"/>
        <w:gridCol w:w="565"/>
        <w:gridCol w:w="424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9"/>
        <w:gridCol w:w="418"/>
        <w:gridCol w:w="239"/>
        <w:gridCol w:w="470"/>
        <w:gridCol w:w="279"/>
        <w:gridCol w:w="567"/>
        <w:gridCol w:w="430"/>
        <w:gridCol w:w="164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20/2021, 2019/2020. 2018/2019. 2017/20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Jak skutecznie planować swój czas?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Kod grupy D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lang w:eastAsia="pl-PL"/>
              </w:rPr>
              <w:t>Nauki behawioralne i społeczne z elementami profesjonalizmu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edra i Zakład Medycyny Społecznej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I – IV 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zimowy – do wyboru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letni – do wyboru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wolnego wyboru/ fakultatywny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1. </w:t>
            </w:r>
            <w:r>
              <w:rPr>
                <w:rFonts w:cs="Times New Roman" w:ascii="Times New Roman" w:hAnsi="Times New Roman"/>
              </w:rPr>
              <w:t xml:space="preserve">Wzrost świadomości </w:t>
            </w:r>
            <w:r>
              <w:rPr>
                <w:rFonts w:cs="Times New Roman" w:ascii="Times New Roman" w:hAnsi="Times New Roman"/>
                <w:color w:val="000000"/>
              </w:rPr>
              <w:t xml:space="preserve">studenta w zakresie własnych ograniczeń w efektywnym wykorzystaniu czas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. Pogłębienie umiejętność organizacji stałego dokształcania się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2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poznaje mechanizm kształtowania się nowych dyscyplin medy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Student zna rolę stresu w etiopatogenezie i przebiegu chorób oraz mechanizmy radzenia sobie ze stresem wynikającym z braku czasu.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yskusj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yskusja, test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U7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potrafi wykazywać odpowiedzialność za podnoszenie swoich kwalifikacji i przekazywanie wiedzy inn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Student potrafi angażować pacjenta w proces terapeutyczny.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  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ź ustn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czuję się zachęcony do podnoszenia swoich kwalifikacj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czuje potrzebę pracy nad sobą w zakresie redukcji stresu .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miejętności: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etencje społeczne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udział w zaj</w:t>
            </w:r>
            <w:r>
              <w:rPr>
                <w:rFonts w:eastAsia="TimesNewRoman;Arial Unicode MS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ciach, aktywno</w:t>
            </w:r>
            <w:r>
              <w:rPr>
                <w:rFonts w:eastAsia="TimesNewRoman;Arial Unicode MS" w:cs="Times New Roman" w:ascii="Times New Roman" w:hAnsi="Times New Roman"/>
                <w:color w:val="000000"/>
              </w:rPr>
              <w:t>ść</w:t>
            </w:r>
            <w:r>
              <w:rPr>
                <w:rFonts w:cs="Times New Roman" w:ascii="Times New Roman" w:hAnsi="Times New Roman"/>
                <w:color w:val="000000"/>
              </w:rPr>
              <w:t>, przygotowanie itp.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Godziny kontaktowe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Godziny w kształceniu zdalnym (e-learning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Czas pracy własnej studenta (samokształcenie)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umaryczne obci</w:t>
            </w:r>
            <w:r>
              <w:rPr>
                <w:rFonts w:eastAsia="TimesNewRoman;Arial Unicode MS" w:cs="Times New Roman" w:ascii="Times New Roman" w:hAnsi="Times New Roman"/>
                <w:color w:val="000000"/>
              </w:rPr>
              <w:t>ąż</w:t>
            </w:r>
            <w:r>
              <w:rPr>
                <w:rFonts w:cs="Times New Roman" w:ascii="Times New Roman" w:hAnsi="Times New Roman"/>
                <w:color w:val="000000"/>
              </w:rPr>
              <w:t>enie pracy studenta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e zarządzania sobą w czasie według PEP - Programu Osobistej Efektywności (4 godz.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zakresu ustalania priorytetów (analiza ABC) (2 godz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z zakresu wyznaczania celów (zasada SMART) (2 godz.)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działań zgodnie z wybranymi narzędziami (m</w:t>
            </w:r>
            <w:r>
              <w:rPr>
                <w:rFonts w:cs="Times New Roman" w:ascii="Times New Roman" w:hAnsi="Times New Roman"/>
                <w:bCs/>
              </w:rPr>
              <w:t>acierz Eisenhovera) (2 godz.)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wymienić wg istotności, nie więcej niż 3 pozycje)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rPr/>
            </w:pPr>
            <w:r>
              <w:rPr>
                <w:b w:val="false"/>
                <w:color w:val="333333"/>
                <w:sz w:val="22"/>
                <w:szCs w:val="22"/>
                <w:lang w:val="en-US"/>
              </w:rPr>
              <w:t xml:space="preserve">Time Management from the Inside Out: The Foolproof System for Taking Control of Your Schedule--and Your Life by </w:t>
            </w:r>
            <w:hyperlink r:id="rId2">
              <w:r>
                <w:rPr>
                  <w:rStyle w:val="InternetLink"/>
                  <w:b/>
                  <w:color w:val="333333"/>
                  <w:sz w:val="22"/>
                  <w:szCs w:val="22"/>
                  <w:lang w:val="en-US"/>
                </w:rPr>
                <w:t>Julie Morgenstern</w:t>
              </w:r>
            </w:hyperlink>
            <w:r>
              <w:rPr>
                <w:b w:val="false"/>
                <w:color w:val="181818"/>
                <w:sz w:val="22"/>
                <w:szCs w:val="22"/>
                <w:lang w:val="en-US"/>
              </w:rPr>
              <w:t>, 2004, Holt Paperba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Planning Your Time Perfectly </w:t>
            </w:r>
            <w:r>
              <w:rPr>
                <w:rStyle w:val="By"/>
                <w:rFonts w:cs="Times New Roman" w:ascii="Times New Roman" w:hAnsi="Times New Roman"/>
                <w:color w:val="333333"/>
                <w:lang w:val="en-US"/>
              </w:rPr>
              <w:t>by</w:t>
            </w:r>
            <w:r>
              <w:rPr>
                <w:rStyle w:val="Appleconvertedspace"/>
                <w:rFonts w:cs="Times New Roman" w:ascii="Times New Roman" w:hAnsi="Times New Roman"/>
                <w:color w:val="181818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lang w:val="en-US"/>
                </w:rPr>
                <w:t>Fiona Swanson</w:t>
              </w:r>
            </w:hyperlink>
            <w:r>
              <w:rPr>
                <w:rFonts w:cs="Times New Roman" w:ascii="Times New Roman" w:hAnsi="Times New Roman"/>
                <w:color w:val="181818"/>
                <w:lang w:val="en-US"/>
              </w:rPr>
              <w:t>, 2014, Kinddle boo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 New Roman" w:ascii="Times New Roman" w:hAnsi="Times New Roman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Rzutnik multimedialny, laptop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runki wstępne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Brak warunków wstępnych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unki uzyskania zaliczenia przedmiotu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przedmiotu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zasady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91-100% punktów z testu zaliczeniowego, czynny udział w dyskusji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85-90% punktów z testu zaliczeniowego, czynny udział w dyskusji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76-84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66-75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zyskanie 60-65% punktów z testu zaliczeniowego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Katedra i Zakład Medycyny Społecznej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0-345 Wrocław, ul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ujwida 4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- 3282145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gnieszka.cieslak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fr-FR"/>
                      </w:rPr>
                      <w:t>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 xml:space="preserve">dr n. med. Dagmara Gaweł-Dąbrowsk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- 32821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dagmara.gawel-dabrowska@umed.wroc.p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Dagmara Gaweł-Dąbro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Dr n.med.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Medycyna-zdrowie publiczne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Lekarz-starszy wykładowca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Seminaria (webinaria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28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Dr n.med. Dagmara Gaweł-Dąbrowsk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">
    <w:name w:val="b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author/show/91773.Julie_Morgenstern" TargetMode="External"/><Relationship Id="rId3" Type="http://schemas.openxmlformats.org/officeDocument/2006/relationships/hyperlink" Target="https://www.goodreads.com/author/show/7801511.Fiona_Swanson" TargetMode="External"/><Relationship Id="rId4" Type="http://schemas.openxmlformats.org/officeDocument/2006/relationships/hyperlink" Target="mailto:natalia.pudlowska@umed.wro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2:00Z</dcterms:created>
  <dc:creator>IzaF</dc:creator>
  <dc:description/>
  <cp:keywords/>
  <dc:language>en-US</dc:language>
  <cp:lastModifiedBy>pc</cp:lastModifiedBy>
  <cp:lastPrinted>2020-09-24T13:28:00Z</cp:lastPrinted>
  <dcterms:modified xsi:type="dcterms:W3CDTF">2020-10-05T11:52:00Z</dcterms:modified>
  <cp:revision>2</cp:revision>
  <dc:subject/>
  <dc:title/>
</cp:coreProperties>
</file>