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423"/>
        <w:gridCol w:w="567"/>
        <w:gridCol w:w="425"/>
        <w:gridCol w:w="236"/>
        <w:gridCol w:w="187"/>
        <w:gridCol w:w="426"/>
        <w:gridCol w:w="567"/>
        <w:gridCol w:w="425"/>
        <w:gridCol w:w="425"/>
        <w:gridCol w:w="413"/>
        <w:gridCol w:w="154"/>
        <w:gridCol w:w="413"/>
        <w:gridCol w:w="154"/>
        <w:gridCol w:w="98"/>
        <w:gridCol w:w="315"/>
        <w:gridCol w:w="154"/>
        <w:gridCol w:w="271"/>
        <w:gridCol w:w="154"/>
        <w:gridCol w:w="555"/>
        <w:gridCol w:w="12"/>
        <w:gridCol w:w="144"/>
        <w:gridCol w:w="277"/>
        <w:gridCol w:w="567"/>
        <w:gridCol w:w="425"/>
        <w:gridCol w:w="7"/>
        <w:gridCol w:w="157"/>
      </w:tblGrid>
      <w:tr>
        <w:trPr/>
        <w:tc>
          <w:tcPr>
            <w:tcW w:w="1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Sylabus na rok akademicki: 2020/202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Cykl kształcenia: 2017/2018 – 2020/2021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Opis przedmiotu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Nazwa modułu/przedmiotu</w:t>
            </w:r>
          </w:p>
        </w:tc>
        <w:tc>
          <w:tcPr>
            <w:tcW w:w="42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Żywienie, a choroby cywilizacyjne</w:t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Grupa szczegółowych efektów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42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Kod grupy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</w:rPr>
              <w:t>C, D, G, B, E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C-Nauki przedkliniczne; D- Nauki behawioralne i społeczne z elementami profesjonalizmu; G- Prawne i organizacyjne aspekty medycyny; B-Naukowe podstawy medycyny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E- nauki kliniczne niezabiegow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Wydział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ekarsk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Kierunek studiów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ekarsk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ednostka realizująca przedmiot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atedra i Zakład Medycyny Społecznej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pecjalność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ie dotycz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Poziom studiów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jednolite magisterskie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odyplomow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Forma studiów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X </w:t>
            </w:r>
            <w:r>
              <w:rPr>
                <w:rFonts w:cs="Calibri Light" w:ascii="Calibri Light" w:hAnsi="Calibri Light"/>
                <w:color w:val="000000"/>
              </w:rPr>
              <w:t xml:space="preserve"> stacjonarne      X niestacjonarn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k studiów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I-IV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emestr studiów: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X zi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X  letn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Typ przedmiotu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X wolnego wyboru/ fakultatywny 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dzaj przedmiotu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kierunkowy      X podstawow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ęzyk wykładowy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polski       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angielski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inn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na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iczba godzin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ma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Wykłady (WY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eminaria  (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ierunkowe - niekliniczne (C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liniczne   (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Lektoraty (L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E-learning (EL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zimowy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letni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zem w rok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ele kształcenia: </w:t>
            </w:r>
            <w:r>
              <w:rPr>
                <w:rFonts w:cs="Calibri Light" w:ascii="Calibri Light" w:hAnsi="Calibri Light"/>
                <w:color w:val="00000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1. Zapoznanie studenta z wpływem żywienia na powstawanie chorób cywilizacyjnyc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2.  Omówienie globalnej problematyki zdrowotnej w kontekście żywienia (niedożywienie, otyłość, hipowitaminoz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C3.</w:t>
            </w:r>
            <w:r>
              <w:rPr>
                <w:rFonts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</w:rPr>
              <w:t>Omówienie krajowych i międzynarodowych programów żywnościowyc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C4. Omówienie strategii zdrowego stylu życia i żywienia w profilaktyce chorób cywilizacyj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Macierz efektów uczenia się dla modułu/przedmiotu w odniesieniu do metod weryfikacji zamierzonych efektów uczenia się oraz formy realizacji zajęć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kierunkowego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ie/umie/potrafi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etody weryfikacji osiągnięcia zamierzonych efektów uczenia się (formujące i podsumowujące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** wpisz symbol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W 0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G. W 3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zna epidemiologię chorób cywilizacyjnych, sposoby zapobiegania ich występowaniu na różnych etapach naturalnej historii choroby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W 0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G. W 5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zna zasady promocji zdrowia, jej zadania oraz główne kierunki działania, ze szczególnym uwzględnieniem znajomości roli elementów zdrowego stylu życia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W 0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B. W 19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zna konsekwencje niewłaściwego odżywiania, w tym długotrwałego głodowania, przyjmowania zbyt obfitych posiłków oraz stosowania niezbilansowanej diety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W 0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B. W 20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zna konsekwencje niedoboru witamin lub minerałów oraz ich nadmiaru w organizmie;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W 0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C. W 32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wymienia czynniki chorobotwórcze, modyfikowalne i niemodyfikowalne chorób cywilizacyjnych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U 0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G. U 2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zbiera informacje na temat obecności czynników ryzyka chorób zakaźnych i przewlekłych oraz planuje działania profilaktyczne na różnym poziomie zapobiegania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U 0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E. U 25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stosuje leczenie żywieniowe w zakresie prewencji pierwotnej i wtórnej wybranych chorób cywilizacyjnych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U 0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D. U 8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udziela porady w kwestii przestrzegania zaleceń terapeutycznych i prozdrowotnego trybu życia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U 0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B. U 13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wyjaśnia różnice między badaniami prospektywnymi i retrospektywnymi, randomizowanymi i kliniczno-kontrolnymi, opisami przypadków i badaniami eksperymentalnymi oraz szereguje je według wiarygodności i jakości dowodów naukowych w kontekście dowodów naukowych związku między spożyciem składników pokarmowych, a ryzykiem chorób cywilizacyjnych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U 0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E. U 16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planuje postępowanie profilaktyczne w zakresie zmniejszenia ryzyka rozwoju chorób cywilizacyjnych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SE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K 0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</w:rPr>
              <w:t>Student współpracuje w grupie i prezentuje efekty pracy na forum.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SE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iedza: 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miejętności: 4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mpetencje społeczne: 3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Nakład pracy studenta (bilans punktów ECTS)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ę</w:t>
            </w:r>
            <w:r>
              <w:rPr>
                <w:rFonts w:cs="Times" w:ascii="Calibri Light" w:hAnsi="Calibri Light"/>
                <w:color w:val="000000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ść</w:t>
            </w:r>
            <w:r>
              <w:rPr>
                <w:rFonts w:cs="Times" w:ascii="Calibri Light" w:hAnsi="Calibri Light"/>
                <w:color w:val="000000"/>
              </w:rPr>
              <w:t>, przygotowanie itp.)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</w:rPr>
              <w:t>ż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>enie studenta (h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1. Godziny kontaktowe: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 Godziny w kształceniu zdalnym (e-learning)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 Czas pracy własnej studenta (samokształcenie):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Sumaryczne obci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ąż</w:t>
            </w:r>
            <w:r>
              <w:rPr>
                <w:rFonts w:cs="Times" w:ascii="Calibri Light" w:hAnsi="Calibri Light"/>
                <w:color w:val="000000"/>
              </w:rPr>
              <w:t>enie pracy studenta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3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Punkty ECTS za moduł/przedmiot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0,5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Times" w:ascii="Calibri Light" w:hAnsi="Calibri Light"/>
                <w:color w:val="000000"/>
                <w:sz w:val="24"/>
                <w:szCs w:val="24"/>
              </w:rPr>
              <w:t>Uwagi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na na zamierzone efekty uczenia się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ykłady – nie dotycz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Semin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Żywieniowe podłoże przewlekłych chorób niezakaźnych – 2 godz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lobalna problematyka zdrowotna w ujęciu żywieniowym – 2 godz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Epidemiologia wybranych chorób cywilizacyjnych – 2 godzin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Czynniki modyfikowalne w prewencji chorób cywilizacyjnych – 2 godziny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</w:rPr>
              <w:t>5. Makro- i mikroelementy w diecie, a ryzyko chorób cywilizacyjnych. Wpływ żywienia na rozwój chorób cywilizacyjnych – wyniki badań epidemiologicznych – 2 godziny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Ćwiczenia – nie dotycz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Inn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  <w:color w:val="000000"/>
              </w:rPr>
              <w:t>(wymienić wg istotności, nie więcej niż 3 pozycj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ahan L. „Krause’s Food and Nutrition Therapy” Saunders Elsevier, 20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Nancy Peckenpaugh “Nutrition Essentials and Diet Therapy” Elsevier 201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</w:rPr>
              <w:t>(nie więcej niż 3 pozycj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Gillam S. et al. „Essential Public Health theory and practice” Cambridge University Press 2007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ce pomocy dydaktycznych: </w:t>
            </w:r>
            <w:r>
              <w:rPr>
                <w:rFonts w:cs="Times" w:ascii="Calibri Light" w:hAnsi="Calibri Light"/>
                <w:color w:val="000000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Laptop, rzutnik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Warunki wstępne: </w:t>
            </w:r>
            <w:r>
              <w:rPr>
                <w:rFonts w:cs="Times" w:ascii="Calibri Light" w:hAnsi="Calibri Light"/>
                <w:bCs/>
                <w:color w:val="000000"/>
              </w:rPr>
              <w:t>(</w:t>
            </w:r>
            <w:r>
              <w:rPr>
                <w:rFonts w:cs="Calibri Light" w:ascii="Calibri Light" w:hAnsi="Calibri Light"/>
                <w:color w:val="000000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rak warunków wstęp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arunki uzyskania zaliczenia przedmiotu: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(określić formę, kryteria i warunki zaliczenia zajęć wchodzących w zakres  modułu/</w:t>
            </w:r>
            <w:r>
              <w:rPr>
                <w:rFonts w:cs="Calibri Light" w:ascii="Calibri Light" w:hAnsi="Calibri Light"/>
                <w:color w:val="000000"/>
                <w:spacing w:val="-5"/>
              </w:rPr>
              <w:t>przedmiotu,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color w:val="000000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a także kryteria na poszczególne oceny) UWAGA! Warunkiem zaliczenia przedmiotu nie może być obecność na zajęciach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</w:rPr>
              <w:t>Obecność na zajęciach. Czynny udział w zajęciach wyrażony przez udział w dyskusjach. Przygotowanie prezentacji ustnej w grupach na wybrany temat. Każda nieobecność musi być odrobiona, łącznie z dniami rektorskimi i godzinami dziekańskimi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Kryteria zaliczenia przedmiotu na ocenę: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tudent zna epidemiologię chorób cywilizacyjnych, sposoby zapobiegania ich występowaniu na różnych etapach naturalnej historii choroby. Student zna konsekwencje niewłaściwego odżywiania, w tym długotrwałego głodowania, przyjmowania zbyt obfitych posiłków oraz stosowania niezbilansowanej diety. Student zna konsekwencje niedoboru witamin lub minerałów oraz ich nadmiaru w organizmie. Student wymienia czynniki chorobotwórcze, modyfikowalne i niemodyfikowalne chorób cywilizacyjnych. Student potrafi samodzielnie sformułować zalecenia żywieniowe dla omówionych chorób cywilizacyjnych oraz omówić postępowanie profilaktyczne w zakresie zmniejszenia ryzyka rozwoju chorób cywilizacyjnych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Student zna epidemiologię chorób cywilizacyjnych, sposoby zapobiegania ich występowaniu na różnych etapach naturalnej historii choroby. Student zna konsekwencje niewłaściwego odżywiania, w tym długotrwałego głodowania, przyjmowania zbyt obfitych posiłków oraz stosowania niezbilansowanej diety. Student zna konsekwencje niedoboru witamin lub minerałów oraz ich nadmiaru w organizmie. Student wymienia czynniki chorobotwórcze, modyfikowalne i niemodyfikowalne chorób cywilizacyjnych. Student potrafi, przy pomocy prowadzącego, sformułować zalecenia żywieniowe dla omówionych chorób cywilizacyjnych oraz omówić postępowanie profilaktyczne w zakresie zmniejszenia ryzyka rozwoju chorób cywilizacyjnych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Student potrafi omówić podstawowe czynniki chorobotwórcze chorób cywilizacyjnych. Student zna konsekwencje niewłaściwego odżywiania, w tym długotrwałego głodowania, przyjmowania zbyt obfitych posiłków oraz stosowania niezbilansowanej diety. Student zna konsekwencje niedoboru witamin lub minerałów oraz ich nadmiaru w organizmie. Student potrafi omówić zasady prozdrowotnego trybu życia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Student potrafi wymienić podstawowe czynniki chorobotwórcze chorób cywilizacyjnych. Student zna konsekwencje niewłaściwego odżywiania, w tym długotrwałego głodowania, przyjmowania zbyt obfitych posiłków oraz stosowania niezbilansowanej diety. Student potrafi wymienić zasady prozdrowotnego trybu życia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Student potrafi wymienić podstawowe czynniki chorobotwórcze chorób cywilizacyjnych. Student potrafi wymienić zasady prozdrowotnego trybu życia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zaliczenia przedmiotu na zaliczenie (bez oceny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liczenie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 dotyczy Wydziału Lekarskiego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oceny z egzamin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Katedra i Zakład Medycyny Społecznej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</w:rPr>
                    <w:t xml:space="preserve">Bujwida 44, 50-345 Wrocław        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hd w:fill="FFFFFF" w:val="clear"/>
                      <w:lang w:val="en-US"/>
                    </w:rPr>
                    <w:t xml:space="preserve">71 3282145 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</w:rPr>
                    <w:t>Agnieszka.cieslak@umed.wroc.pl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lang w:val="en-US"/>
                    </w:rPr>
                    <w:t>mgr Alicja Basiak-Rasała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>713282145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right="105" w:hanging="0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>alicja.basiak-rasala@umed.wroc.pl</w:t>
                  </w:r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Alicja Basiak-Rasał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gr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o zdrowiu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systent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eminarium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30.09.2020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mgr Alicja Basiak-Rasał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ia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9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we Wrocławiu nr </w:t>
    </w:r>
    <w:r>
      <w:rPr>
        <w:sz w:val="16"/>
        <w:lang w:val="pl-PL"/>
      </w:rPr>
      <w:t>2186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z dnia </w:t>
    </w:r>
    <w:r>
      <w:rPr>
        <w:sz w:val="16"/>
        <w:lang w:val="pl-PL"/>
      </w:rPr>
      <w:t>1 lipca 2020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0:00Z</dcterms:created>
  <dc:creator>IzaF</dc:creator>
  <dc:description/>
  <cp:keywords/>
  <dc:language>en-US</dc:language>
  <cp:lastModifiedBy>Alicja Basiak</cp:lastModifiedBy>
  <cp:lastPrinted>2020-09-24T13:28:00Z</cp:lastPrinted>
  <dcterms:modified xsi:type="dcterms:W3CDTF">2020-10-05T07:52:00Z</dcterms:modified>
  <cp:revision>8</cp:revision>
  <dc:subject/>
  <dc:title/>
</cp:coreProperties>
</file>