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423"/>
        <w:gridCol w:w="567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555"/>
        <w:gridCol w:w="12"/>
        <w:gridCol w:w="144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17/2018 – 2020/2021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2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Dodatki do żywności oraz żywność genetycznie modyfikowana – fakty i mity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2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</w:rPr>
              <w:t>C, D, B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C-Nauki przedkliniczne; D- Nauki behawioralne i społeczne z elementami profesjonalizmu; B-Naukowe podstawy medycy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Zakład Medycyny Społecznej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X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I-IV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 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X 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kierunkowy      X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polski  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C1. Poznanie korzyści i zagrożeń wynikających z genetycznego modyfikowania żywnośc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C2. Charakterystyka technik uzyskiwania żywności transgenicznej oraz przykładów żywności modyfikow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Calibri Light" w:ascii="Calibri Light" w:hAnsi="Calibri Light"/>
              </w:rPr>
              <w:t>C3.</w:t>
            </w:r>
            <w:r>
              <w:rPr>
                <w:rFonts w:eastAsia="Symbol" w:cs="Calibri Light" w:ascii="Calibri Light" w:hAnsi="Calibri Light"/>
                <w:b/>
              </w:rPr>
              <w:t xml:space="preserve">  </w:t>
            </w:r>
            <w:r>
              <w:rPr>
                <w:rFonts w:eastAsia="Symbol" w:cs="Calibri Light" w:ascii="Calibri Light" w:hAnsi="Calibri Light"/>
              </w:rPr>
              <w:t>Charakterystyka dodatków do żywności stosowanych w przemyśle spożywczy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C4. Charakterystyka zagrożeń stosowania żywności genetycznie modyfikowanej oraz dodatków do żywności – dowody oparte o zasady Evidence Based Medici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W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  <w:b/>
              </w:rPr>
              <w:t>C. W 1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Symbol" w:cs="Calibri Light" w:ascii="Calibri Light" w:hAnsi="Calibri Light"/>
              </w:rPr>
              <w:t xml:space="preserve">Student zna podstawowe pojęcia z zakresu genetyki. Student zna techniki uzyskiwania żywności transgenicznej. 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W 0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  <w:b/>
              </w:rPr>
              <w:t>C. W 10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Calibri Light" w:ascii="Calibri Light" w:hAnsi="Calibri Light"/>
              </w:rPr>
              <w:t>Student określa korzyści i zagrożenia wynikające z obecności w ekosystemie organizmów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Symbol" w:cs="Calibri Light" w:ascii="Calibri Light" w:hAnsi="Calibri Light"/>
              </w:rPr>
              <w:t>modyfikowanych genetycznie (GMO)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W 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  <w:b/>
              </w:rPr>
              <w:t>B. W19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Symbol" w:cs="Calibri Light" w:ascii="Calibri Light" w:hAnsi="Calibri Light"/>
              </w:rPr>
              <w:t>Student zna konsekwencje niewłaściwego odżywiania, w szczególności spożywania żywności przetworzonej; Student zna możliwe skutki zdrowotne nadmiernej konsumpcji niektórych dodatków do żywnośc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W 0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Symbol" w:cs="Calibri Light" w:ascii="Calibri Light" w:hAnsi="Calibri Light"/>
              </w:rPr>
              <w:t>Student zna podstawowy podział, rodzaje i charakterystykę dodatków do żywnośc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U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  <w:b/>
              </w:rPr>
              <w:t>D. U 17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krytycznie analizuje piśmiennictwo medyczne oraz wyciąga wnioski w oparciu o dostępną literaturę w celu weryfikacji wiedzy na temat żywności genetycznie modyfikowanej i dodatków do żywności.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U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  <w:b/>
              </w:rPr>
              <w:t>B. U 13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 xml:space="preserve">Student wyjaśnia różnice między badaniami prospektywnymi i retrospektywnymi, randomizowanymi i kliniczno-kontrolnymi, opisami przypadków i badaniami eksperymentalnymi oraz szereguje je według wiarygodności i jakości dowodów naukowych w kontekście dowodów naukowych dotyczących efektów zdrowotnych spożywania dodatków do żywności oraz żywności genetycznie modyfikowanej 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E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K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</w:rPr>
              <w:t>Student współpracuje w grupie i prezentuje efekty pracy na forum.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E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0,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 – 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Wprowadzenie do tematyki żywności modyfikowanej – genetyka; historia; inżynieria genetyczna, a biotechnologia  - 2 godz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Organizmy Modyfikowane Genetycznie – 2 godzin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Korzyści i zagrożenia wynikające ze stosowania żywności genetycznie modyfikowanej – 2 godzin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Charakterystyka i podział dodatków do żywności stosowanych w przemyśle spożywczym – 2 godzin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</w:rPr>
              <w:t>5. Omówienie dostępnych dowodów naukowych na wpływ na zdrowie żywności genetycznie modyfikowanej oraz dodatków do żywności – 2 godzi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Ćwiczenia – 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ahan L. „Krause’s Food and Nutrition Therapy” Saunders Elsevier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Victor Tutelyan “Genetically Modified Food Sources 1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st</w:t>
            </w:r>
            <w:r>
              <w:rPr>
                <w:rFonts w:cs="Calibri Light" w:ascii="Calibri Light" w:hAnsi="Calibri Light"/>
                <w:lang w:val="en-US"/>
              </w:rPr>
              <w:t xml:space="preserve"> Edition” Elsevier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;Arial Unicode MS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Yasmine Motarjemi “Encyclopedia of Food Safety” Elsevier 201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Laptop, rzutnik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rak warunków wstępnych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</w:rPr>
              <w:t>Obecność na zajęciach. Czynny udział w zajęciach wyrażony przez udział w dyskusjach. Przygotowanie prezentacji ustnej w grupach na wybrany temat. Każda nieobecność musi być odrobiona, łącznie z dniami rektorskimi i godzinami dziekańskimi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 xml:space="preserve">Student zna podstawowe pojęcia z zakresu genetyki. Student potrafi samodzielnie omówić techniki uzyskiwania żywności transgenicznej. Student potrafi samodzielnie omówić potencjalne korzyści i zagrożenia wynikających ze stosowania żywności transgenicznej. Student zna podstawowy podział, rodzaje i charakterystykę dodatków do żywności. Student zna konsekwencje niewłaściwego odżywiania, w szczególności spożywania żywności przetworzonej; Student zna możliwe skutki zdrowotne nadmiernej konsumpcji niektórych dodatków do żywności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Student zna podstawowe pojęcia z zakresu genetyki. Student potrafi omówić, z pomocą prowadzącego, techniki uzyskiwania żywności transgenicznej. Student potrafi, z pomocą prowadzącego, omówić potencjalne korzyści i zagrożenia wynikających ze stosowania żywności transgenicznej. Student zna podstawowy podział, rodzaje i charakterystykę dodatków do żywności. Student zna konsekwencje niewłaściwego odżywiania, w szczególności spożywania żywności przetworzonej; Student zna możliwe skutki zdrowotne nadmiernej konsumpcji niektórych dodatków do żywności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Student potrafi wymienić techniki uzyskiwania żywności transgenicznej. Student potrafi wymienić potencjalne korzyści i zagrożenia wynikające ze stosowania żywności transgenicznej. Student zna podstawowy podział, rodzaje i charakterystykę dodatków do żywności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Student potrafi wymienić potencjalne korzyści i zagrożenia wynikające ze stosowania żywności transgenicznej. Student zna podstawowy podział, rodzaje i charakterystykę dodatków do żywności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Calibri Light" w:ascii="Calibri Light" w:hAnsi="Calibri Light"/>
              </w:rPr>
              <w:t>Student potrafi wymienić potencjalne korzyści i zagrożenia wynikające ze stosowania żywności transgenicznej. Student zna podstawowy podział i rodzaje dodatków do żywności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Katedra i Zakład Medycyny Społecznej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 xml:space="preserve">Bujwida 44, 50-345 Wrocław        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hd w:fill="FFFFFF" w:val="clear"/>
                      <w:lang w:val="en-US"/>
                    </w:rPr>
                    <w:t xml:space="preserve">71 3282145 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Agnieszka.cieslak@umed.wroc.pl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  <w:t>mgr Alicja Basiak-Rasała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71328214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right="105" w:hanging="0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alicja.basiak-rasala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licja Basiak-Rasał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g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o zdrowiu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yste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30.09.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mgr Alicja Basiak-Rasał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8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1:00Z</dcterms:created>
  <dc:creator>IzaF</dc:creator>
  <dc:description/>
  <cp:keywords/>
  <dc:language>en-US</dc:language>
  <cp:lastModifiedBy>Alicja Basiak</cp:lastModifiedBy>
  <cp:lastPrinted>2020-09-24T13:28:00Z</cp:lastPrinted>
  <dcterms:modified xsi:type="dcterms:W3CDTF">2020-10-05T07:51:00Z</dcterms:modified>
  <cp:revision>5</cp:revision>
  <dc:subject/>
  <dc:title/>
</cp:coreProperties>
</file>