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4"/>
        <w:gridCol w:w="1380"/>
        <w:gridCol w:w="432"/>
        <w:gridCol w:w="368"/>
        <w:gridCol w:w="59"/>
        <w:gridCol w:w="274"/>
        <w:gridCol w:w="141"/>
        <w:gridCol w:w="149"/>
        <w:gridCol w:w="135"/>
        <w:gridCol w:w="709"/>
        <w:gridCol w:w="2126"/>
        <w:gridCol w:w="140"/>
        <w:gridCol w:w="427"/>
        <w:gridCol w:w="425"/>
        <w:gridCol w:w="283"/>
        <w:gridCol w:w="284"/>
        <w:gridCol w:w="282"/>
        <w:gridCol w:w="285"/>
        <w:gridCol w:w="140"/>
        <w:gridCol w:w="286"/>
        <w:gridCol w:w="567"/>
        <w:gridCol w:w="140"/>
        <w:gridCol w:w="285"/>
        <w:gridCol w:w="709"/>
        <w:gridCol w:w="567"/>
      </w:tblGrid>
      <w:tr>
        <w:trPr>
          <w:trHeight w:val="277" w:hRule="atLeast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labus na rok akademicki 2020/2021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ktyczne nauczanie kliniczne - wybrana specjalność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iatr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szczegółowych efektów kształcenia</w:t>
            </w:r>
          </w:p>
        </w:tc>
      </w:tr>
      <w:tr>
        <w:trPr>
          <w:trHeight w:val="455" w:hRule="atLeast"/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grupy (E lub F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3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rup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i kliniczne niezabiegowe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arski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studiów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arski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ecjalności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studiów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 jednolite magisterskie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 stacjonarne  </w:t>
            </w: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 niestacjonarne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Rok studiów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studiów: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</w:rPr>
              <w:t>letni (</w:t>
            </w:r>
            <w:r>
              <w:rPr>
                <w:rFonts w:eastAsia="Symbol" w:cs="Times New Roman" w:ascii="Times New Roman" w:hAnsi="Times New Roman"/>
                <w:sz w:val="18"/>
                <w:szCs w:val="18"/>
              </w:rPr>
              <w:t>kwiecień/maj)</w:t>
            </w:r>
          </w:p>
        </w:tc>
      </w:tr>
      <w:tr>
        <w:trPr>
          <w:trHeight w:val="258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b/>
              </w:rPr>
              <w:t>Typ przedmiotu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eastAsia="Symbol" w:cs="Times New Roman" w:ascii="Times New Roman" w:hAnsi="Times New Roman"/>
              </w:rPr>
              <w:t xml:space="preserve"> obowiązkowy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Rodzaj przedmiotu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eastAsia="Symbol" w:cs="Times New Roman" w:ascii="Times New Roman" w:hAnsi="Times New Roman"/>
                <w:b/>
              </w:rPr>
              <w:t xml:space="preserve"> kierunkowy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Język wykładowy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/>
              </w:rPr>
              <w:t xml:space="preserve">X polski   </w:t>
            </w:r>
            <w:r>
              <w:rPr>
                <w:rFonts w:eastAsia="Symbol" w:cs="Times New Roman" w:ascii="Times New Roman" w:hAnsi="Times New Roman"/>
              </w:rPr>
              <w:t>angielski   inny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  <w:t xml:space="preserve">* zaznaczyć odpowiednio, zamieniając    na </w:t>
            </w: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Liczba godzin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Forma kształcenia</w:t>
            </w:r>
          </w:p>
        </w:tc>
      </w:tr>
      <w:tr>
        <w:trPr>
          <w:trHeight w:val="1435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</w:rPr>
              <w:t>Jednostka realizująca przedmiot: Klinika Transplantacji Szpiku, Onkologii i Hematologii Dziecięcej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Wykłady (WY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ymbol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Seminaria  (SE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ymbol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Ćwiczenia audytoryjne (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ymbol" w:cs="Times New Roman"/>
                <w:b/>
                <w:b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Ćwiczenia kierunkowe -niekliniczne (C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kli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32"/>
                <w:szCs w:val="32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(CK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Ćwiczenia laboratoryjne(C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ymbol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Ćwiczenia specjalistyczne -magisterskie (CM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Zajęcia praktyczne przypacjencie (PP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ymbol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ymbol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Lektoraty (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ymbol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Zajęcia wychowania fizycznego-obowiązkowe  (WF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Symbol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Praktyki zawodowe (P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Samokształcenie (Czas pracy własnej studen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E-learning (EL)</w:t>
            </w:r>
          </w:p>
        </w:tc>
      </w:tr>
      <w:tr>
        <w:trPr>
          <w:trHeight w:val="264" w:hRule="atLeast"/>
        </w:trPr>
        <w:tc>
          <w:tcPr>
            <w:tcW w:w="39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b/>
              </w:rPr>
              <w:t>Semestr zimowy:</w:t>
            </w:r>
          </w:p>
        </w:tc>
      </w:tr>
      <w:tr>
        <w:trPr>
          <w:trHeight w:val="278" w:hRule="atLeast"/>
        </w:trPr>
        <w:tc>
          <w:tcPr>
            <w:tcW w:w="39" w:type="dxa"/>
            <w:gridSpan w:val="2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Nie dotyczy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Nie dotycz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Semestr letni</w:t>
            </w:r>
          </w:p>
        </w:tc>
      </w:tr>
      <w:tr>
        <w:trPr>
          <w:trHeight w:val="546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color w:val="FF0000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</w:rPr>
              <w:t>Klinika Transplantacji Szpiku, Onkologii i Hematologii Dziecięcej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color w:val="FF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</w:rPr>
              <w:t>Razem w roku:</w:t>
            </w:r>
          </w:p>
        </w:tc>
      </w:tr>
      <w:tr>
        <w:trPr>
          <w:trHeight w:val="546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color w:val="FF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</w:rPr>
              <w:t>Klinika Transplantacji Szpiku, Onkologii i Hematologii Dziecięcej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color w:val="FF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 xml:space="preserve">Cele kształcenia: </w:t>
            </w:r>
            <w:r>
              <w:rPr>
                <w:rFonts w:eastAsia="Symbol" w:cs="Times New Roman" w:ascii="Times New Roman" w:hAnsi="Times New Roman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b/>
              </w:rPr>
              <w:t>C.1 – Przekazanie wiedzy o chorobach hematologicznych i onkologicznych wieku dziecię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 xml:space="preserve">C.2 – Postepowanie z dzieckiem chorym onkologicznie i hematologicznie: rozpoznanie, terapia, badania laboratoryjne oraz obrazowe i ich interpretacja  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Macierz efektów kształcenia dla przedmiotu w odniesieniu do metod weryfikacji zamierzonych efektów kształcenia oraz formy realizacji zajęć: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Numer efektu kształcenia przedmiotowego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Numer efektu kształcenia kierun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b/>
                <w:sz w:val="14"/>
                <w:szCs w:val="14"/>
              </w:rPr>
              <w:t>z grupy E / F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Student, który zaliczy przedmiot (wie/umie/potrafi)</w:t>
            </w:r>
            <w:r>
              <w:rPr>
                <w:rFonts w:eastAsia="Symbol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Proszę sformułować ok. min 5- max 7 efektów kształcenia - przykładowe czasowniki określające efekt kształcenia w zakresie umiejętności: stosuje, wykonuje, rozwiązuje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/>
                <w:i/>
                <w:sz w:val="16"/>
                <w:szCs w:val="16"/>
              </w:rPr>
              <w:t>Metody weryfikacji osiągnięcia zamierzonych efektów kształcenia</w:t>
            </w:r>
            <w:r>
              <w:rPr>
                <w:rFonts w:eastAsia="Symbol" w:cs="Times New Roman" w:ascii="Times New Roman" w:hAnsi="Times New Roman"/>
                <w:i/>
                <w:sz w:val="16"/>
                <w:szCs w:val="16"/>
              </w:rPr>
              <w:t xml:space="preserve"> (formujące i podsumowujące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i/>
                <w:i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i/>
                <w:sz w:val="16"/>
                <w:szCs w:val="16"/>
              </w:rPr>
              <w:t>** wpisz symbol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i/>
                <w:i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U 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EU2,EU4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Student potrafi postawić rozpoznanie oraz zaplanować badania w chorobach hematologicznych i onkologicznych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Odpowiedź ustna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CK</w:t>
            </w:r>
          </w:p>
        </w:tc>
      </w:tr>
      <w:tr>
        <w:trPr>
          <w:trHeight w:val="463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U 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EU12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Student  zna  przyczyny zaburzeń układu krwiotwórczego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Odpowiedź ustna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CK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U 03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EU16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Cs/>
              </w:rPr>
            </w:pPr>
            <w:r>
              <w:rPr>
                <w:rFonts w:eastAsia="Symbol" w:cs="Times New Roman" w:ascii="Times New Roman" w:hAnsi="Times New Roman"/>
                <w:bCs/>
              </w:rPr>
              <w:t>Student zna objawy i postępowanie diagnostycznie w chorobach hematologicznych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Odpowiedź ustna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CK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U 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EU14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Cs/>
              </w:rPr>
            </w:pPr>
            <w:r>
              <w:rPr>
                <w:rFonts w:eastAsia="Symbol" w:cs="Times New Roman" w:ascii="Times New Roman" w:hAnsi="Times New Roman"/>
                <w:bCs/>
              </w:rPr>
              <w:t>Student wie jaki rozpoznać stany zagrożenia życia w onkologii i hematologii dziecięcej oraz ustalić zasady terapii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Odpowiedź ustna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CK</w:t>
            </w:r>
          </w:p>
        </w:tc>
      </w:tr>
      <w:tr>
        <w:trPr>
          <w:trHeight w:val="632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U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highlight w:val="yellow"/>
              </w:rPr>
            </w:pPr>
            <w:r>
              <w:rPr>
                <w:rFonts w:eastAsia="Symbol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EU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EU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EU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EU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EU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EU19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Student zna zasady terapii onkologicznej i hematologicznej u dzieci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Odpowiedź ustna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CK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</w:rPr>
              <w:t xml:space="preserve">** WY - wykład; SE - seminarium; CA - ćwiczenia audytoryjne; CN - ćwiczenia kierunkowe (niekliniczne); </w:t>
            </w: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CK - ćwiczenia kliniczne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 xml:space="preserve">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shd w:fill="F2F2F2" w:val="clear"/>
              </w:rPr>
              <w:t>Umiejętności: 5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7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bCs/>
              </w:rPr>
              <w:t xml:space="preserve">Forma nakładu pracy studenta 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(udział w zaj</w:t>
            </w:r>
            <w:r>
              <w:rPr>
                <w:rFonts w:eastAsia="TimesNewRoman" w:cs="Times New Roman" w:ascii="Times New Roman" w:hAnsi="Times New Roman"/>
                <w:sz w:val="14"/>
                <w:szCs w:val="14"/>
              </w:rPr>
              <w:t>ę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iach, aktywno</w:t>
            </w:r>
            <w:r>
              <w:rPr>
                <w:rFonts w:eastAsia="TimesNewRoman" w:cs="Times New Roman" w:ascii="Times New Roman" w:hAnsi="Times New Roman"/>
                <w:sz w:val="14"/>
                <w:szCs w:val="14"/>
              </w:rPr>
              <w:t>ś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przygotowanie itp.)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bci</w:t>
            </w:r>
            <w:r>
              <w:rPr>
                <w:rFonts w:eastAsia="TimesNewRoman" w:cs="Times New Roman" w:ascii="Times New Roman" w:hAnsi="Times New Roman"/>
                <w:bCs/>
              </w:rPr>
              <w:t>ąż</w:t>
            </w:r>
            <w:r>
              <w:rPr>
                <w:rFonts w:cs="Times New Roman" w:ascii="Times New Roman" w:hAnsi="Times New Roman"/>
                <w:bCs/>
              </w:rPr>
              <w:t>enie studenta (h)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odziny kontaktowe: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zas pracy własnej studenta (samokształcenie):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maryczne obci</w:t>
            </w:r>
            <w:r>
              <w:rPr>
                <w:rFonts w:eastAsia="TimesNewRoman" w:cs="Times New Roman" w:ascii="Times New Roman" w:hAnsi="Times New Roman"/>
              </w:rPr>
              <w:t>ąż</w:t>
            </w:r>
            <w:r>
              <w:rPr>
                <w:rFonts w:cs="Times New Roman" w:ascii="Times New Roman" w:hAnsi="Times New Roman"/>
              </w:rPr>
              <w:t>enie pracy student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 ECTS za przedmiotu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ę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rosz</w:t>
            </w:r>
            <w:r>
              <w:rPr>
                <w:rFonts w:eastAsia="TimesNewRoman" w:cs="Times New Roman" w:ascii="Times New Roman" w:hAnsi="Times New Roman"/>
                <w:sz w:val="18"/>
                <w:szCs w:val="18"/>
              </w:rPr>
              <w:t xml:space="preserve">ę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pisa</w:t>
            </w:r>
            <w:r>
              <w:rPr>
                <w:rFonts w:eastAsia="TimesNewRoman" w:cs="Times New Roman" w:ascii="Times New Roman" w:hAnsi="Times New Roman"/>
                <w:sz w:val="18"/>
                <w:szCs w:val="18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słowo tematyk</w:t>
            </w:r>
            <w:r>
              <w:rPr>
                <w:rFonts w:eastAsia="TimesNewRoman" w:cs="Times New Roman" w:ascii="Times New Roman" w:hAnsi="Times New Roman"/>
                <w:sz w:val="18"/>
                <w:szCs w:val="18"/>
              </w:rPr>
              <w:t xml:space="preserve">ę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zczególnych zaj</w:t>
            </w:r>
            <w:r>
              <w:rPr>
                <w:rFonts w:eastAsia="TimesNewRoman" w:cs="Times New Roman" w:ascii="Times New Roman" w:hAnsi="Times New Roman"/>
                <w:sz w:val="18"/>
                <w:szCs w:val="18"/>
              </w:rPr>
              <w:t>ęć z podziałem na formę zajęć dydaktycz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ami</w:t>
            </w:r>
            <w:r>
              <w:rPr>
                <w:rFonts w:eastAsia="TimesNewRoman" w:cs="Times New Roman" w:ascii="Times New Roman" w:hAnsi="Times New Roman"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j</w:t>
            </w:r>
            <w:r>
              <w:rPr>
                <w:rFonts w:eastAsia="TimesNewRoman" w:cs="Times New Roman" w:ascii="Times New Roman" w:hAnsi="Times New Roman"/>
                <w:sz w:val="18"/>
                <w:szCs w:val="18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 aby przekładała si</w:t>
            </w:r>
            <w:r>
              <w:rPr>
                <w:rFonts w:eastAsia="TimesNewRoman" w:cs="Times New Roman" w:ascii="Times New Roman" w:hAnsi="Times New Roman"/>
                <w:sz w:val="18"/>
                <w:szCs w:val="18"/>
              </w:rPr>
              <w:t xml:space="preserve">ę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a na zamierzone efekty kształcenia)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 – nie dotyczy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inaria – nie dotyczy</w:t>
            </w:r>
          </w:p>
        </w:tc>
      </w:tr>
      <w:tr>
        <w:trPr>
          <w:trHeight w:val="582" w:hRule="atLeast"/>
        </w:trPr>
        <w:tc>
          <w:tcPr>
            <w:tcW w:w="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hematologiczne i onkologiczne u dzieci - objawy kliniczne, diagnostyka różnicowa, leczen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cja wyników hematologicznych (np. morfologia krw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cja wyników badań obrazowych w onkologii dziecięc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wy, diagnostyka i leczenie pacjentów onkologicz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y zagrożenia życia w onkologii i hematologii dziecięc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ne - </w:t>
            </w:r>
            <w:r>
              <w:rPr>
                <w:rFonts w:cs="Times New Roman" w:ascii="Times New Roman" w:hAnsi="Times New Roman"/>
                <w:i/>
              </w:rPr>
              <w:t>itd….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teratura podstawowa: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wymienić wg istotności, nie więcej niż 3 pozyc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 uzupełniaj</w:t>
            </w:r>
            <w:r>
              <w:rPr>
                <w:rFonts w:eastAsia="TimesNewRoman" w:cs="Times New Roman" w:ascii="Times New Roman" w:hAnsi="Times New Roman"/>
                <w:b/>
                <w:bCs/>
              </w:rPr>
              <w:t>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a i inne pomoce: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nie więcej niż 3 pozyc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dotycz</w:t>
            </w:r>
            <w:r>
              <w:rPr>
                <w:rFonts w:eastAsia="TimesNewRoman" w:cs="Times New Roman" w:ascii="Times New Roman" w:hAnsi="Times New Roman"/>
                <w:b/>
                <w:bCs/>
              </w:rPr>
              <w:t>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e pomocy dydaktycznych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np. laboratorium, rzutnik multimedialny, inne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unki wstępne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minimalne warunki, jakie powinien student spełnić przed przystąpieniem do modułu/przedmio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unki uzyskania zaliczenia przedmiotu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pacing w:val="-3"/>
                <w:sz w:val="14"/>
                <w:szCs w:val="14"/>
              </w:rPr>
              <w:t>określić formę, kryteria i warunki zaliczenia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zajęć wchodzących w zakres modułu/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>przedmiotu,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zasady 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dopuszczenia do egzaminu końcowego teoretycznego i/lub praktycznego, jego formę oraz wymagania, jakie student powinien spełnić by go zdać,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 a także kryteria na poszczególne ocen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Każda nieobecność musi być odrobiona, łącznie z dniami rektorskimi i godzinami dziekański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Aktywny udział w zajęciach oraz sprawdzian umiejętności praktycznych. Konieczność odrobienia wszystkich nieobecności na zajęciach w formie prezentacji lub eseju przygotowanego przez studen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:</w:t>
            </w:r>
          </w:p>
        </w:tc>
        <w:tc>
          <w:tcPr>
            <w:tcW w:w="7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yteria oceny zaliczenia przedmiotu</w:t>
            </w:r>
          </w:p>
        </w:tc>
      </w:tr>
      <w:tr>
        <w:trPr>
          <w:trHeight w:val="93" w:hRule="atLeast"/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rdzo dobra (5,0)</w:t>
            </w:r>
          </w:p>
        </w:tc>
        <w:tc>
          <w:tcPr>
            <w:tcW w:w="7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samodzielnie  potrafi prawidłowo diagnozować chorobę, interpretować wyniki badań oraz ustalić zasady leczenia.</w:t>
            </w:r>
          </w:p>
        </w:tc>
      </w:tr>
      <w:tr>
        <w:trPr>
          <w:trHeight w:val="22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ad dobra (4,5)</w:t>
            </w:r>
          </w:p>
        </w:tc>
        <w:tc>
          <w:tcPr>
            <w:tcW w:w="7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potrafi prawidłowo diagnozować chorobę, interpretować wyniki badań, ustalić zasady leczenia z pomocą prowadzącego.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bra (4,0)</w:t>
            </w:r>
          </w:p>
        </w:tc>
        <w:tc>
          <w:tcPr>
            <w:tcW w:w="7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udent potrafi prawidłowo diagnozować chorobę, interpretować wyniki badań, 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ść dobra  (3,5)</w:t>
            </w:r>
          </w:p>
        </w:tc>
        <w:tc>
          <w:tcPr>
            <w:tcW w:w="7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potrafi ustalić rozpoznanie choroby, przy pomocy prowadzącego postawić diagnozę i ustalić dalsze postepowanie.</w:t>
            </w:r>
          </w:p>
        </w:tc>
      </w:tr>
      <w:tr>
        <w:trPr>
          <w:trHeight w:val="30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stateczna  (3,0)</w:t>
            </w:r>
          </w:p>
        </w:tc>
        <w:tc>
          <w:tcPr>
            <w:tcW w:w="7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przy pomocy prowadzącego potrafi ustalić rozpoznanie choroby,  postawić diagnozę i ustalić dalsze postepowanie.</w:t>
            </w:r>
          </w:p>
        </w:tc>
      </w:tr>
      <w:tr>
        <w:trPr/>
        <w:tc>
          <w:tcPr>
            <w:tcW w:w="10632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tbl>
            <w:tblPr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1"/>
              <w:gridCol w:w="7938"/>
            </w:tblGrid>
            <w:tr>
              <w:trPr>
                <w:trHeight w:val="224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wa jednostki prowadzącej przedmiot: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Symbol" w:cs="Times New Roman" w:ascii="Times New Roman" w:hAnsi="Times New Roman"/>
                      <w:b/>
                      <w:bCs/>
                    </w:rPr>
                    <w:t>Klinika Transplantacji Szpiku, Onkologii i Hematologii Dziecięcej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res jednostki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l. Borowska 213, 50-556 Wrocław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telefonu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1 733 27 2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gnieszka.barburska@umed.wroc.pl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7938"/>
            </w:tblGrid>
            <w:tr>
              <w:trPr>
                <w:trHeight w:val="309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soba odpowiedzialna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za przedmiot: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. dr hab. Bernarda Kazanowska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telefonu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1 7703117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ernarda.kazanowska@umed.wroc.p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6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0"/>
              <w:gridCol w:w="2694"/>
              <w:gridCol w:w="2129"/>
              <w:gridCol w:w="1698"/>
              <w:gridCol w:w="1276"/>
            </w:tblGrid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Wykaz osób prowadzący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poszczególne zajęcia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stopień/tytuł naukow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lub zawodowy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dziedzina naukow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Wykonywany zawó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77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Forma prowadzenia zajęć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Grzegorz Dobaczewsk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dr n. med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arz pediatra, onkolog i hematolog dziecięc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ernarda Kazanowsk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rof. dr hab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arz pediatra, onkolog i hematolog dziecięc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Krzysztof Kałwak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rof. dr hab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arz pediatra, onkolog i hematolog dziecięcy, transplantolog kliniczny, immunolog kliniczn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Ewa Gorczyńsk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rof. dr hab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arz pediatra, onkolog i hematolog dziecięcy, transplantolog kliniczn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Grażyna Wróbe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dr hab. n. med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arz pediatra, onkolog i hematolog dziecięc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Grzegorz Dobaczewsk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dr n. med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arz pediatra, onkolog i hematolog dziecięc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Wojciech Pietra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dr n. med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arz pediatra, onkolog i hematolog dziecięc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rek Ussowicz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dr hab. n. med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arz pediatra, onkolog i hematolog dziecięcy, transplantolog kliniczn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adwiga Węcławek-Tompo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dr n. med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arz pediatra, onkolog i hematolog dziecięc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Elżbieta Latos-Grażyńsk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dr n. med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arz pediatra, onkolog i hematolog dziecięc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rota Sęga-Ponde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dr n. med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arz pediatra, onkolog i hematolog dziecięc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łgorzata Salamonowicz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dr n. med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arz pediatra, onkolog i hematolog dziecięc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onika Mielcarek-Siedziuk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dr n. med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arz pediat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Igor Olejnik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arz pediat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ustyna Kwaśnick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.med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arz pediat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owita Frączkiewicz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.med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medycyn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ekarz pediat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ćwiczeni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5501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5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Sylabus opracował(a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2F2F2" w:val="clear"/>
                      <w:lang w:eastAsia="pl-PL"/>
                    </w:rPr>
                    <w:t>15.02.2021 r.</w:t>
                  </w:r>
                </w:p>
              </w:tc>
              <w:tc>
                <w:tcPr>
                  <w:tcW w:w="55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>..……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>......Joanna Owoc-Lempach........</w:t>
                  </w:r>
                </w:p>
              </w:tc>
            </w:tr>
            <w:tr>
              <w:trPr/>
              <w:tc>
                <w:tcPr>
                  <w:tcW w:w="102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102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67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…………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..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pis Dziekana właściwego wydziału</w:t>
            </w:r>
          </w:p>
        </w:tc>
      </w:tr>
      <w:tr>
        <w:trPr/>
        <w:tc>
          <w:tcPr>
            <w:tcW w:w="10632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…………………………</w:t>
            </w:r>
          </w:p>
        </w:tc>
      </w:tr>
      <w:tr>
        <w:trPr/>
        <w:tc>
          <w:tcPr>
            <w:tcW w:w="10632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"/>
                <w:szCs w:val="2"/>
                <w:lang w:eastAsia="pl-P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"/>
                <w:szCs w:val="2"/>
                <w:lang w:eastAsia="pl-P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24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6096" w:right="-99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146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14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</w:t>
    </w:r>
    <w:r>
      <w:rPr>
        <w:sz w:val="16"/>
      </w:rPr>
      <w:tab/>
      <w:tab/>
    </w:r>
    <w:r>
      <w:rPr>
        <w:sz w:val="14"/>
        <w:szCs w:val="14"/>
      </w:rPr>
      <w:t xml:space="preserve">Załącznik nr 5 </w:t>
      <w:br/>
      <w:t xml:space="preserve"> </w:t>
      <w:tab/>
      <w:tab/>
      <w:t>do Uchwały Senatu Uniwersytetu Medycznego</w:t>
    </w:r>
  </w:p>
  <w:p>
    <w:pPr>
      <w:pStyle w:val="Header"/>
      <w:tabs>
        <w:tab w:val="clear" w:pos="708"/>
        <w:tab w:val="left" w:pos="8100" w:leader="none"/>
      </w:tabs>
      <w:ind w:left="6096" w:right="-993" w:hanging="0"/>
      <w:rPr/>
    </w:pPr>
    <w:r>
      <w:rPr>
        <w:sz w:val="14"/>
        <w:szCs w:val="14"/>
      </w:rPr>
      <w:t xml:space="preserve">                               </w:t>
    </w:r>
    <w:r>
      <w:rPr>
        <w:sz w:val="14"/>
        <w:szCs w:val="14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6096" w:right="-993" w:hanging="0"/>
      <w:rPr/>
    </w:pPr>
    <w:r>
      <w:rPr>
        <w:sz w:val="14"/>
        <w:szCs w:val="14"/>
      </w:rPr>
      <w:t xml:space="preserve">                               </w:t>
    </w:r>
    <w:r>
      <w:rPr>
        <w:sz w:val="14"/>
        <w:szCs w:val="14"/>
      </w:rPr>
      <w:t>z dnia 30 marca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2:00Z</dcterms:created>
  <dc:creator>IzaF</dc:creator>
  <dc:description/>
  <dc:language>en-US</dc:language>
  <cp:lastModifiedBy>Agnieszka Barburska</cp:lastModifiedBy>
  <cp:lastPrinted>2021-02-26T11:07:00Z</cp:lastPrinted>
  <dcterms:modified xsi:type="dcterms:W3CDTF">2021-02-26T10:12:00Z</dcterms:modified>
  <cp:revision>2</cp:revision>
  <dc:subject/>
  <dc:title/>
</cp:coreProperties>
</file>