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40"/>
        <w:gridCol w:w="172"/>
        <w:gridCol w:w="508"/>
        <w:gridCol w:w="517"/>
        <w:gridCol w:w="79"/>
        <w:gridCol w:w="425"/>
        <w:gridCol w:w="567"/>
        <w:gridCol w:w="567"/>
        <w:gridCol w:w="567"/>
        <w:gridCol w:w="567"/>
        <w:gridCol w:w="284"/>
        <w:gridCol w:w="283"/>
        <w:gridCol w:w="567"/>
        <w:gridCol w:w="426"/>
        <w:gridCol w:w="708"/>
        <w:gridCol w:w="284"/>
        <w:gridCol w:w="286"/>
        <w:gridCol w:w="567"/>
        <w:gridCol w:w="456"/>
        <w:gridCol w:w="117"/>
      </w:tblGrid>
      <w:tr>
        <w:trPr/>
        <w:tc>
          <w:tcPr>
            <w:tcW w:w="9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labus 2019/2020</w:t>
            </w:r>
          </w:p>
        </w:tc>
      </w:tr>
      <w:tr>
        <w:trPr/>
        <w:tc>
          <w:tcPr>
            <w:tcW w:w="9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 kształcenia</w:t>
            </w:r>
          </w:p>
        </w:tc>
      </w:tr>
      <w:tr>
        <w:trPr/>
        <w:tc>
          <w:tcPr>
            <w:tcW w:w="2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modułu/przedmiotu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TYKA IZOTOPOW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ISOTOPE DIAGNOSTICS]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szczegółowych efektów kształcenia</w:t>
            </w:r>
          </w:p>
        </w:tc>
      </w:tr>
      <w:tr>
        <w:trPr/>
        <w:tc>
          <w:tcPr>
            <w:tcW w:w="2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grupy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grupy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 xml:space="preserve">Naukowe aspekty praktyki diagnostycznej </w:t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ział</w:t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yczny z Oddziałem  Analityki Medycznej</w:t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 studiów</w:t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yka Medyczna</w:t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ności</w:t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om studiów</w:t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olite magisterskie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stopnia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 stopnia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stopnia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yplomow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studiów</w:t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stacjonarne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 niestacjonarne</w:t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studiów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 studiów: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zi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tni</w:t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przedmiotu</w:t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raniczonego wyb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olny wybór/ fakultatywny  </w:t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zedmiotu</w:t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erunkowy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podstawowy</w:t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ęzyk wykładowy</w:t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polsk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angielski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inny</w:t>
            </w:r>
          </w:p>
        </w:tc>
      </w:tr>
      <w:tr>
        <w:trPr/>
        <w:tc>
          <w:tcPr>
            <w:tcW w:w="9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9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kształcenia</w:t>
            </w:r>
          </w:p>
        </w:tc>
      </w:tr>
      <w:tr>
        <w:trPr>
          <w:trHeight w:val="208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realizująca przedmio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 (WY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a  (SE)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kierunkowe - niekliniczne (C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kliniczne   (C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laboratoryjne (C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praktyczne przy pacjencie (P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specjalistyczne - magisterskie (C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aty (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wychowania fizycznego-obowiązkowe  (WF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kształcenie (Czas pracy własnej studenta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 (EL)</w:t>
            </w:r>
          </w:p>
        </w:tc>
      </w:tr>
      <w:tr>
        <w:trPr>
          <w:trHeight w:val="522" w:hRule="atLeast"/>
        </w:trPr>
        <w:tc>
          <w:tcPr>
            <w:tcW w:w="9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 zimowy:</w:t>
            </w:r>
          </w:p>
        </w:tc>
      </w:tr>
      <w:tr>
        <w:trPr>
          <w:trHeight w:val="54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atedra i Klinika Endokrynologii, Diabetologii i Leczenia Izotopam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estr letni: nie dotyczy </w:t>
            </w:r>
          </w:p>
        </w:tc>
      </w:tr>
      <w:tr>
        <w:trPr>
          <w:trHeight w:val="546" w:hRule="atLeast"/>
        </w:trPr>
        <w:tc>
          <w:tcPr>
            <w:tcW w:w="9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 roku: 90</w:t>
            </w:r>
          </w:p>
        </w:tc>
      </w:tr>
      <w:tr>
        <w:trPr/>
        <w:tc>
          <w:tcPr>
            <w:tcW w:w="9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e kształcenia: </w:t>
            </w:r>
            <w:r>
              <w:rPr>
                <w:rFonts w:cs="Arial" w:ascii="Arial" w:hAnsi="Arial"/>
                <w:sz w:val="20"/>
                <w:szCs w:val="20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poznanie studentów z aktualnymi możliwościami diagnostyki i terapii izotopow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. przyswojenie przez studentów wskazań i przeciwwskazań do wykonania badań z użyciem izotopów, zastosowanie tych badań w procesie diagnostycznym, ograniczenia wynikające z charakteru badań w aspekcie kwalifikacji do leczenia izotop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. przyswojenie przez studentów uznanych, stosowanych terapii z użyciem radioizotopów, wskazań, przeciwwskazań oraz związaną z tym typem terapii ochroną radiologiczną, jako szczególnym wyróżnik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4. zaznajomienie studentów z możliwościami wykorzystania metod radioimmunologi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iagnostyce medycznej</w:t>
            </w:r>
          </w:p>
          <w:p>
            <w:pPr>
              <w:pStyle w:val="Normal"/>
              <w:spacing w:before="0" w:after="200"/>
              <w:ind w:left="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5. zdobycie przez studentów praktycznych umiejętności dotyczących przeprowadzania reakcji               z zastosowaniem metod radioimmunologicznych oraz obsługi sprzętu laboratoryjnego </w:t>
            </w:r>
          </w:p>
        </w:tc>
      </w:tr>
      <w:tr>
        <w:trPr/>
        <w:tc>
          <w:tcPr>
            <w:tcW w:w="9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ierz efektów kształcenia dla modułu/przedmiotu w odniesieniu do metod weryfikacji zamierzonych efektów kształcenia oraz formy realizacji zajęć:</w:t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efektu kształcenia przedmiotow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efektu kształcenia kierunkowego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/umie/potraf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weryfikacji osiągnięcia zamierzonych efektów kształcenia (formujące i podsumowujące)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* wpisz symbol</w:t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W13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y promieniowania i sposoby jego detekcj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, SE, CL, SK</w:t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W14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ia najczęściej wykonywane badania z użyciem izotopów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, odpowiedź ust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, CL, S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W13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ia najczęściej wykonywane terapie z użyciem izotopów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, odpowiedź ust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, CL, S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04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W14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ia metody obrazowe oraz badania laboratoryjne w procesie diagnostycznym wybranych schorze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, prezentac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, SE, CL, S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W1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śnia zasadę wykonywania badań izotopowych in vitro i in viv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, odpowiedź ustna, prezentac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, SE, CL, S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W6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uje proces przygotowania materiału biologicznego i  pacjenta do wykonania badań z użyciem izotopów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, odpowiedź ustna, prezentac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, CL, S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W14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ia podstawowe i najważniejsze wskazania i przeciwwskazania do stosowania izotopów w medycyni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, odpowiedź ustna, prezentac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, SE, CL, S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0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W12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uje zagadnienia ochrony radiologicznej personelu i pacjen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, odpowiedź ustna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, SE, S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U20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odstawowym zakresie interpretuje samodzielnie wynik scyntygrafii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wiedź ustna, prezentac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, CL, 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U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uje procesy diagnostyczne z zastosowaniem metod izotopowych in vivo i in vit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ź ustna, prezent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, CL, S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U2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łuje zasady ochrony radiologicznej pacjenta i personelu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ź ust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L, S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U2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suje prawidłowo określenia dawek (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wkę ekspozycyj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wkę pochłonięta, równoważnik dawki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ź ustna, prezent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, CL, 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U2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określić przydatność diagnostyczną badania scyntygraficznego oraz metod RIA/IRMA w procesie diagnostycznym pacjen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ź ustna, prezent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, CL, 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U1., F.U2., F.U3., F.U5., F.U8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samodzielnie nastawić reakcję radioimmunologiczną (RIA/IRMA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dania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, SK</w:t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K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e w grupie przyjmując w niej różne rol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ź ustna, prezentacja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, 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K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potrzeby stałego i interdyscyplinarnego kształcenia się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ź ustna, prezent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, SE, CL, SK</w:t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K1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bać o bezpieczeństwo w narażeniu na otwarte źródła promieniowani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ź ustna, prezentacja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, SE, CL, SK</w:t>
            </w:r>
          </w:p>
        </w:tc>
      </w:tr>
      <w:tr>
        <w:trPr/>
        <w:tc>
          <w:tcPr>
            <w:tcW w:w="9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</w:tr>
      <w:tr>
        <w:trPr/>
        <w:tc>
          <w:tcPr>
            <w:tcW w:w="9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: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: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: 1</w:t>
            </w:r>
          </w:p>
        </w:tc>
      </w:tr>
      <w:tr>
        <w:trPr/>
        <w:tc>
          <w:tcPr>
            <w:tcW w:w="9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ład pracy studenta (bilans punktów ECTS):</w:t>
            </w:r>
          </w:p>
        </w:tc>
      </w:tr>
      <w:tr>
        <w:trPr/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nakładu pracy studen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udział w zaj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iach, aktyw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>, przygotowanie itp.)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i</w:t>
            </w:r>
            <w:r>
              <w:rPr>
                <w:rFonts w:eastAsia="TimesNewRoman;Bold" w:cs="Arial" w:ascii="Arial" w:hAnsi="Arial"/>
                <w:b/>
                <w:bCs/>
                <w:sz w:val="20"/>
                <w:szCs w:val="20"/>
              </w:rPr>
              <w:t>ą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ie studenta (h)</w:t>
            </w:r>
          </w:p>
        </w:tc>
      </w:tr>
      <w:tr>
        <w:trPr/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odziny kontaktowe: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zas pracy własnej studenta (samokształcenie):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maryczne obci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ąż</w:t>
            </w:r>
            <w:r>
              <w:rPr>
                <w:rFonts w:cs="Arial" w:ascii="Arial" w:hAnsi="Arial"/>
                <w:sz w:val="20"/>
                <w:szCs w:val="20"/>
              </w:rPr>
              <w:t>enie pracy studenta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y ECTS za moduł/przedmiotu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</w:t>
            </w:r>
            <w:r>
              <w:rPr>
                <w:rFonts w:eastAsia="TimesNewRoman;Bold" w:cs="Arial" w:ascii="Arial" w:hAnsi="Arial"/>
                <w:b/>
                <w:bCs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</w:t>
            </w:r>
            <w:r>
              <w:rPr>
                <w:rFonts w:eastAsia="TimesNewRoman;Bold" w:cs="Arial" w:ascii="Arial" w:hAnsi="Arial"/>
                <w:b/>
                <w:bCs/>
                <w:sz w:val="20"/>
                <w:szCs w:val="20"/>
              </w:rPr>
              <w:t>ę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(prosz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wpisa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hasłowo tematyk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poszczególnych zaj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ęć z podziałem na formę zajęć dydaktycznych</w:t>
            </w:r>
            <w:r>
              <w:rPr>
                <w:rFonts w:cs="Arial" w:ascii="Arial" w:hAnsi="Arial"/>
                <w:sz w:val="20"/>
                <w:szCs w:val="20"/>
              </w:rPr>
              <w:t>, pami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aj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, aby przekładała si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ona na zamierzone efekty kształcenia)</w:t>
            </w:r>
          </w:p>
        </w:tc>
      </w:tr>
      <w:tr>
        <w:trPr/>
        <w:tc>
          <w:tcPr>
            <w:tcW w:w="9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łady (łącznie 30 godzin lekcyjnych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istoria i współczesność medycyny nuklearnej i diagnostyki izotopowej, fizyczne podstawy medycyny nuklearnej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chrona przed promieniowaniem, radioizotopy stosowane w medycynie, obecnie stosowane możliwości diagnostyczne: scyntygrafia planarna, SPECT/CT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PET/CT – możliwości i realia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Stosowanie izotopów w medycynie – diagnostyka układu endokrynnego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iagnostyka izotopowa mięśnia sercowego. Diagnostyka układu limfatycznego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iagnostyka układu wydalniczego, szczególne uwarunkowania diagnostyki nuklearnej w pediatri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Diagnostyka nuklearna i z użyciem promieniowania RTG narządu ruch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Stosowanie izotopów w medycynie – leczenie izotopowe (endokrynologia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Stosowanie izotopów w medycynie – leczenie izotopowe (onkologia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Stosowanie izotopów w medycynie – diagnostyka i leczenie izotopowe w  reumatologii </w:t>
            </w:r>
          </w:p>
        </w:tc>
      </w:tr>
      <w:tr>
        <w:trPr/>
        <w:tc>
          <w:tcPr>
            <w:tcW w:w="9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ia (łącznie 10 godzin lekcyjn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iagnostyka izotopowa w chorobach nowotwo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agnostyka izotopowa ner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Diagnostyka izotopowa in vitro (RIA/IRMA); zagadnienia ochrony radiologi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ardiologia nuklear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Diagnostyka chorób endokrynologi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czenia (20 godzin lekcyjn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. Wykorzystanie metody RIA w diagnostyce izotopowej. Oznaczanie kortyzolu w ślinie metodą RI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Wykorzystanie metody IRMA w diagnostyce izotopowej. Oznaczenie TSH w surowicy metodą IRM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Zastosowanie radionuklidów w badaniach molekularnych. Podstawowe zagadnienia ochrony radiologicznej oraz zasad obowiązujących w laboratorium radioizotopowym. Oznaczenie TSH testem ELI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. Kwalifikacja pacjenta do leczenia izotopem jodu 131, interpretacja badań scyntygraficznych i hormonalnych.</w:t>
            </w:r>
          </w:p>
        </w:tc>
      </w:tr>
      <w:tr>
        <w:trPr/>
        <w:tc>
          <w:tcPr>
            <w:tcW w:w="9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teratura podstawow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ymienić wg istotności, nie więcej niż 3 pozycje)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Birkenfeld, M. Listewnik – Medycyna nuklearna – obrazowanie molekularne, PUM, Szczecin, 2011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. Piciu – Endokrynologia nuklearna, Medipage, 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ochemia kliniczna i analityka. Podręcznik dla Medycznego Studium Zawodowego Wydziału Analityki Medycznej pod redakcją Stefana Angielskiego; rozdz. Metody Radioimmunologiczne. PZWL, Warszawa, 1985.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eratura uzupełniaj</w:t>
            </w:r>
            <w:r>
              <w:rPr>
                <w:rFonts w:eastAsia="TimesNewRoman;Bold"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 i inne pomoc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wieszczenie Ministra Zdrowia z dnia 6 listopada 2013 r. w sprawie ogłoszenia wykazu wzorc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cedur radiologicznych z zakresu medycyny nuklearn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opismo: Nuclear Medicine Review</w:t>
            </w:r>
          </w:p>
        </w:tc>
      </w:tr>
      <w:tr>
        <w:trPr>
          <w:trHeight w:val="2161" w:hRule="atLeast"/>
        </w:trPr>
        <w:tc>
          <w:tcPr>
            <w:tcW w:w="9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dotycz</w:t>
            </w:r>
            <w:r>
              <w:rPr>
                <w:rFonts w:eastAsia="TimesNewRoman;Bold"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 pomocy dydaktycznych: </w:t>
            </w:r>
            <w:r>
              <w:rPr>
                <w:rFonts w:cs="Arial" w:ascii="Arial" w:hAnsi="Arial"/>
                <w:sz w:val="20"/>
                <w:szCs w:val="20"/>
              </w:rPr>
              <w:t>(np. laboratorium, rzutnik multimedialny, inne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: laboratorium (Pracownia Testów Hormonalnych, p.219) wyposażone w podstawowy sprzęt do przeprowadzenia badań radioimmunologicznych (czytnik promieniowania gamma, pipety, wirówki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racownia Medycyny Nuklearnej wyposażonej w gamma kamery (planarną oraz SPECT/CT), stację do opracowywania badań, pokój do przygotowywania radiofarmaceutyków, pokój lekars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a: rzutnik multimedialny, sala wykładowa / seminar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: rzutnik multimedialny, sala wykładowa / seminaryjna</w:t>
            </w:r>
          </w:p>
        </w:tc>
      </w:tr>
      <w:tr>
        <w:trPr/>
        <w:tc>
          <w:tcPr>
            <w:tcW w:w="9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unki wstępn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inimalne warunki, jakie powinien student spełnić przed przystąpieniem do modułu/przedmiotu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ukończenie kursu biofizyki, anatomii i fizjologii </w:t>
            </w:r>
          </w:p>
        </w:tc>
      </w:tr>
      <w:tr>
        <w:trPr/>
        <w:tc>
          <w:tcPr>
            <w:tcW w:w="9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ki uzyskania zaliczenia przedmiotu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(określić formę i warunki zaliczenia zajęć wchodzących w zakres modułu/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rzedmiotu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zasady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 także kryteria na poszczególne oceny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agana jest 100% obecność na wszystkich zajęciach. Ćwiczenia prowadzone są w bloku (5 godzin lekcyjnych), oceniany jest aktywny udział studenta w ćwiczeniach (uczestniczenie w zbieraniu wywiadu z pacjentem, planowanie procesu diagnostycznego i terapeutycznego, nastawienie reakcji IRMA/RIA). Odrabianie zaję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ćwiczenia –</w:t>
            </w:r>
            <w:r>
              <w:rPr>
                <w:rFonts w:cs="Arial" w:ascii="Arial" w:hAnsi="Arial"/>
                <w:sz w:val="20"/>
                <w:szCs w:val="20"/>
              </w:rPr>
              <w:t xml:space="preserve"> odrabianie z inną będzie możliwe, o ile będzie to to samo ćwiczenie, ilość studentów w grupie będzie spełniać kryteria liczebności studentów na ćwiczeniu; zawsze wymagany jest kontakt z prowadzącym ćwiczenia na minimum 4 dni przed planowanym odrabianiem ćwiczeń. Zakładając, że ćwiczenia odróbkowe nie będą miały charakteru jednostkowego/ sporadycznego może stać się konieczne podanie terminów ćwiczeń odróbkowych, które zostaną podane w trakcie trwania semestru na tablicy informacyjnej dla studentów oraz stronie internetowej Kliniki. Zalic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seminariów</w:t>
            </w:r>
            <w:r>
              <w:rPr>
                <w:rFonts w:cs="Arial" w:ascii="Arial" w:hAnsi="Arial"/>
                <w:sz w:val="20"/>
                <w:szCs w:val="20"/>
              </w:rPr>
              <w:t xml:space="preserve"> odbywa się na podstawie 100 % obecności, wykorzystywania wiedzy uzyskanej z seminariów podczas ćwiczeń, przygotowania prezentacji oraz dyskusji. Odrabianie seminariów z inną grupą może mieć jedynie charakter jednostkowy i będzie możliwe po uzgodnieniu tego faktu z prowadzącym seminaria pod warunkiem, że będzie to to samo seminarium. Zaliczenie wykładów – obowiązkowa, kontrolowana obecność na wykładach. </w:t>
            </w:r>
            <w:r>
              <w:rPr>
                <w:rFonts w:cs="Arial" w:ascii="Arial" w:hAnsi="Arial"/>
                <w:b/>
                <w:sz w:val="20"/>
                <w:szCs w:val="20"/>
              </w:rPr>
              <w:t>Zaliczenie przedmiotu</w:t>
            </w:r>
            <w:r>
              <w:rPr>
                <w:rFonts w:cs="Arial" w:ascii="Arial" w:hAnsi="Arial"/>
                <w:sz w:val="20"/>
                <w:szCs w:val="20"/>
              </w:rPr>
              <w:t xml:space="preserve"> odbywa się na podstawie potwierdzonej obecności na ćwiczeniach, seminariach i wykładach, aktywnego udziału studenta na ćwiczeniach i seminariach i zdania testu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aliczenie testu sprawdzającego wiadomości: test jednokrotnego wyboru (15 pytań – 15 pkt) – zaliczenie od 9 pkt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razie nieobecności (również dni/godziny rektorskie/ dziekańskie) wymagany jest kontakt grupy/podgrupy z prowadzącym w celu ustalenia godzin odróbkowych a w ostateczności dopuszcza się przygotowanie przez studentów prac pisemnych z zakresu tematyki opuszczonych zajęć i omówienie ich indywidualne w dogodnym dla obu stron czasie i formie.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:</w:t>
            </w:r>
          </w:p>
        </w:tc>
        <w:tc>
          <w:tcPr>
            <w:tcW w:w="7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a oceny: </w:t>
            </w:r>
            <w:r>
              <w:rPr>
                <w:rFonts w:cs="Arial" w:ascii="Arial" w:hAnsi="Arial"/>
                <w:sz w:val="20"/>
                <w:szCs w:val="20"/>
              </w:rPr>
              <w:t>(tylko dla przedmiotów/modułów kończących się egzaminem, )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,0)</w:t>
            </w:r>
          </w:p>
        </w:tc>
        <w:tc>
          <w:tcPr>
            <w:tcW w:w="7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-15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dob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5)</w:t>
            </w:r>
          </w:p>
        </w:tc>
        <w:tc>
          <w:tcPr>
            <w:tcW w:w="7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0)</w:t>
            </w:r>
          </w:p>
        </w:tc>
        <w:tc>
          <w:tcPr>
            <w:tcW w:w="7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ć dobr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5)</w:t>
            </w:r>
          </w:p>
        </w:tc>
        <w:tc>
          <w:tcPr>
            <w:tcW w:w="7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11</w:t>
            </w:r>
          </w:p>
        </w:tc>
      </w:tr>
      <w:tr>
        <w:trPr>
          <w:trHeight w:val="30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tecz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0)</w:t>
            </w:r>
          </w:p>
        </w:tc>
        <w:tc>
          <w:tcPr>
            <w:tcW w:w="7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jednostki prowadz</w:t>
            </w:r>
            <w:r>
              <w:rPr>
                <w:rFonts w:eastAsia="TimesNewRoman;Bold"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j moduł/przedmiot, kontakt: tel. i adres email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atedra i Klinika Endokrynologii, Diabetologii i Leczenia Izotopami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dział Lekarski Kształcenia Podyplomowego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wersytet Medyczny we Wrocławi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brzeże L. Pasteura 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-367 Wrocła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71 784 25 4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lang w:val="en-US"/>
                </w:rPr>
                <w:t>marek.bolanowski@umed.wroc.pl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ordynator / Osoba odpowiedzialna za moduł/przedmiot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: tel. i adres email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ek Bolanowski, prof. dr hab. med., nauki medyczne, kierownik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atedry i Kliniki Endokrynologii, Diabetologii i Leczenia Izotopami Uniwersytetu Medycznego we Wrocławiu;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tel. 71 784 25 65, 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lang w:val="en-US"/>
                </w:rPr>
                <w:t>marek.bolanowski@umed.wroc.pl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osób prowadzących poszczególne zajęcia: Imię i Nazwisko, stopień/tytuł naukowy lub zawodowy, dziedzina naukowa, wykonywany zawód, forma prowadzenia zajęć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ana Jędrzejuk, dr n med., nauki medyczne, pracownik naukowo-dydaktyczny – ćwiczenia, wykła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liza Kubicka, dr n. med., nauki medyczne, pracownik naukowo-dydaktyczny – semina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Joanna Syrycka, dr n. med., nauki medyczne, pracownik naukowo-dydaktyczny – seminari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gnieszka Zembska, mgr diagnostyki laboratoryjnej, nauki medyczne, doktorant - ćwiczenia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>Sylabus opracował(a)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9 marca 2019 (poprawki: 30 września 2019)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pl-PL"/>
                    </w:rPr>
                    <w:t>Dr n.med. Diana Jędrzejuk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;Bold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;Bold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dpis Dziekana właściwego wydziału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70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.………………………………………………………………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right="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273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46" r="-3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79273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nr 5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right="0" w:hanging="0"/>
      <w:rPr/>
    </w:pPr>
    <w:r>
      <w:rPr>
        <w:rFonts w:cs="Calibri"/>
        <w:sz w:val="16"/>
      </w:rPr>
      <w:t xml:space="preserve">                                   </w:t>
    </w:r>
    <w:r>
      <w:rPr>
        <w:sz w:val="16"/>
      </w:rPr>
      <w:t>we Wrocławiu nr 1630</w:t>
    </w:r>
  </w:p>
  <w:p>
    <w:pPr>
      <w:pStyle w:val="Header"/>
      <w:tabs>
        <w:tab w:val="clear" w:pos="708"/>
        <w:tab w:val="left" w:pos="8100" w:leader="none"/>
      </w:tabs>
      <w:ind w:left="4536" w:right="0" w:hanging="0"/>
      <w:rPr/>
    </w:pPr>
    <w:r>
      <w:rPr>
        <w:rFonts w:cs="Calibri"/>
        <w:sz w:val="16"/>
      </w:rPr>
      <w:t xml:space="preserve">                                   </w:t>
    </w:r>
    <w:r>
      <w:rPr>
        <w:sz w:val="16"/>
      </w:rPr>
      <w:t>z dnia 30 marca 2016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bolanowski@umed.wroc.pl" TargetMode="External"/><Relationship Id="rId3" Type="http://schemas.openxmlformats.org/officeDocument/2006/relationships/hyperlink" Target="mailto:marek.bolanowski@umed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07:00Z</dcterms:created>
  <dc:creator>IzaF</dc:creator>
  <dc:description/>
  <dc:language>en-US</dc:language>
  <cp:lastModifiedBy/>
  <cp:lastPrinted>2017-05-17T09:11:00Z</cp:lastPrinted>
  <dcterms:modified xsi:type="dcterms:W3CDTF">2019-10-15T10:02:29Z</dcterms:modified>
  <cp:revision>3</cp:revision>
  <dc:subject/>
  <dc:title>Sylabus</dc:title>
</cp:coreProperties>
</file>