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478"/>
        <w:gridCol w:w="479"/>
        <w:gridCol w:w="851"/>
        <w:gridCol w:w="581"/>
        <w:gridCol w:w="554"/>
        <w:gridCol w:w="554"/>
        <w:gridCol w:w="554"/>
        <w:gridCol w:w="554"/>
        <w:gridCol w:w="179"/>
        <w:gridCol w:w="375"/>
        <w:gridCol w:w="554"/>
        <w:gridCol w:w="64"/>
        <w:gridCol w:w="141"/>
        <w:gridCol w:w="426"/>
        <w:gridCol w:w="477"/>
        <w:gridCol w:w="554"/>
        <w:gridCol w:w="554"/>
        <w:gridCol w:w="554"/>
        <w:gridCol w:w="554"/>
      </w:tblGrid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ykl kształcenia: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018/2019 - 2023/2024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zakaźne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120" w:after="12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(kod grup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Nazwa grupy </w:t>
            </w:r>
            <w:r>
              <w:rPr>
                <w:rFonts w:cs="Calibri Light" w:ascii="Calibri Light" w:hAnsi="Calibri Light"/>
                <w:sz w:val="20"/>
                <w:szCs w:val="20"/>
              </w:rPr>
              <w:t>Nauki kliniczne niezabiegowe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11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dra i Klinika Chorób Zakaźnych, Chorób Wątroby i Nabytych Niedoborów Odpornościowy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atedra i Klinika Pediatrii i Chorób Infekcyjnych</w:t>
            </w:r>
            <w:r>
              <w:rPr>
                <w:rFonts w:cs="Calibri Light" w:ascii="Calibri Light" w:hAnsi="Calibri Light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atedra i Zakład Biologii i Parazytologii Lekarskie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965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atedra i Klinika Chorób Zakaźnych, Chorób Wątroby i Nabytych Niedoborów Odpornościowy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atedra i Klinika Pediatrii i Chorób Infekcyjny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1007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dra i Klinika Chorób Zakaźnych, Chorób Wątroby i Nabytych Niedoborów Odpornościowy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atedra i Klinika Pediatrii i Chorób Infekcyjny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atedra i Zakład Biologii i Parazytologii Lekarskie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. Zdobycie wiedzy i nabycie umiejętności diagnozowania i leczenia wybranych chorób zakaź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. Poznanie aktualnych zagrożeń epidemiologicz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3. Poznanie zasad planowej i doraźnej profilaktyki wybranych chorób zakaź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4. Poznanie patogenezy wybranych chorób zakaź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5. Kształtowanie kompetencji społecznych, potrzebnych do wykonywania zawodu lekarza, zgodnie z sylwetką absolwenta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.W33.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>Student zna i rozumie zasady postępowania w przypadku wykrycia choroby zakaźnej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kwi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prawdzenie znajomości zagadnień i rozumienia problematyki, ocena zakresu skojarzeń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/CL, WY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.W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udent wymienia i tłumaczy przyczyny, objawy, zasady diagnozowania i postępowania terapeutycznego oraz profilaktycznego w najczęstszych chorobach bakteryjnych, wirusowych, pasożytniczych i grzybicach, w tym zakażeniach pneumokokowych, wirusowym zapaleniu wątroby, nabytym niedoborze odporności AIDS, sepsie i zakażeniach szpitalnych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kwiu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prawdzenie znajomości zagadnień i rozumienia problematyki, ocena zakresu skojarzeń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/CL, WY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.W39.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tudent wymienia i opisuje </w:t>
            </w:r>
            <w:r>
              <w:rPr>
                <w:rFonts w:eastAsia="TimesNewRoman;Arial Unicode MS" w:cs="Calibri Light" w:ascii="Calibri Light" w:hAnsi="Calibri Light"/>
                <w:color w:val="000000"/>
                <w:sz w:val="20"/>
                <w:szCs w:val="20"/>
              </w:rPr>
              <w:t>rodzaje materiałów biologicznych wykorzystywanych w diagnostyce laboratoryjne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color w:val="000000"/>
                <w:sz w:val="20"/>
                <w:szCs w:val="20"/>
              </w:rPr>
              <w:t>i zasady pobierania materiału do badań;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lokwium, odpowiedź ustn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/CL, WY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1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udent przeprowadza wywiad lekarski z pacjentem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kwiu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prawdzenie znajomości zagadnień i rozumienia problematyki, ocena zakresu skojarzeń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3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udent przeprowadza pełne i ukierunkowane badanie fizykalne pacjenta dorosłego</w:t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16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tudent </w:t>
            </w:r>
            <w:r>
              <w:rPr>
                <w:rFonts w:eastAsia="font42;Times New Roman" w:cs="Calibri Light" w:ascii="Calibri Light" w:hAnsi="Calibri Light"/>
                <w:color w:val="000000"/>
                <w:sz w:val="20"/>
                <w:szCs w:val="20"/>
              </w:rPr>
              <w:t>planuje postępowanie diagnostyczne, terapeutyczne i profilaktyczne.</w:t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, WY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26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font42;Times New Roman" w:cs="Calibri Light" w:ascii="Calibri Light" w:hAnsi="Calibri Light"/>
                <w:color w:val="000000"/>
                <w:sz w:val="20"/>
                <w:szCs w:val="20"/>
              </w:rPr>
              <w:t xml:space="preserve">Student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lanuje postępowanie w przypadku ekspozycji na zakażenie przenoszone drogą krwi.</w:t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, WY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,5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5,5</w:t>
            </w:r>
          </w:p>
        </w:tc>
      </w:tr>
      <w:tr>
        <w:trPr/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,5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>
          <w:trHeight w:val="3402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Klinika Chorób Zakaźnych, Chorób Wątroby i Nabytych Niedoborów Odporności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nesans chorób zakaźnych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ktualne zagrożenia epidemiologiczne. Bioterroryzm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rączki krwotoczne i nowe choroby wirusowe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akażenia HTLV 1, 2, zakażenia wirusami herpes, SARS, grypa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rusowe zapalenia wątroby: etiopatogeneza, epidemiologia, klinika, leczenie i profilaktyka – 2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ra niewydolność wątroby. Etiologia, patogeneza, klinika, diagnostyka, leczenie konwencjonalne i niekonwencjonalne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285" w:hanging="360"/>
              <w:jc w:val="both"/>
              <w:rPr/>
            </w:pPr>
            <w:r>
              <w:rPr>
                <w:rFonts w:cs="Calibri Light" w:ascii="Calibri Light" w:hAnsi="Calibri Light"/>
              </w:rPr>
              <w:t>Wskazania do przeszczepu wątroby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wlekłe zapalenia wątroby i ich następstwa (marskość, niewydolność, nowotwory): Etiopatogeneza, diagnostyka, klinika, leczenie -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285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ażenie HIV/AIDS. Biologia wirusów, naturalny przebieg zakażenia – 2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Obraz kliniczny zakażenia HIV i AIDS. Epidemiologia, patogeneza, diagnostyka, klinika, leczenie, profilaktyka – 2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285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ażenia szpitalne i ich konsekwencje. Organizacja kontroli zakażeń szpitalnych – 1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285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lityka antybiotykowa a oporność w prewencji zakażeń szpitalnych – 1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i Klinika Pediatrii i Chorób Infekcyjnych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 Choroby inwazyjne  i przebiegające z tokskemią</w:t>
              <w:br/>
              <w:t>2. Choroby zakaźne niedostateczne często rozpoznawane</w:t>
              <w:br/>
              <w:t>3. Zapalenia wątroby u dzieci - wywołane nie tylko przez wirusy hepatotropowe</w:t>
              <w:br/>
              <w:t>4. Następstwa neurologiczne chorób zakaźnych.</w:t>
              <w:br/>
              <w:t>5. Dziecko w podróży do ciepłych krajów ryzyka i profilaktyka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Klinika Chorób Zakaźnych, Chorób Wątroby i Nabytych Niedoborów Odpornościow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zimo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Łańcuch epidemiologiczny, szerzenie się chorób zakaźnych. Zasady rozpoznawania i leczenia chorób zakaźnych. Seroterapia i seroprofilaktyka. Aktualne zagrożenia epidemiologiczne – 5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pretacja i przydatność wyników badań biochemicznych, mikrobiologicznych, serologicznych i molekularnych w rozpoznawaniu chorób zakaźnych w oparciu o przypadki kliniczne (zakażenie HIV, Toxoplasma gondii, Chlamydophila pneumoniae, CMV, borelioza) – 5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tyka różnicowa żółtaczek i uszkodzeń wątroby – 5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psa/SIRS – patogeneza, rozpoznawanie i leczenie. Zasady racjonalnej antybiotykoterapii. Zakażenia układowe (dróg oddechowych, przewodu pokarmowego, układu moczowo-płciowego, ośrodkowego układu nerwowego) o etiologii wirusowej, bakteryjnej oraz grzybiczej – 5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Tężec i wścieklizna – zasady profilaktyki i leczenia. Choroby przenoszone przez kleszcze – 2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ażenia przewodu pokarmowego – patogeneza, diagnostyka, leczenie. Biegunki u osób w immunosupresji – 5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aktyka przed- i poekspozycyjna HIV, HCV i HBV. Zasady redukcji szkód – 3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uroinfekcje – zasady diagnostyki różnicowej – 4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ażenia szpitalne – klinika i profilaktyka – 4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wazje i choroby pasożytnicze – 4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Katedra i Zakład Biologii i Parazytologii Lekarskiej – semestr zimow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eastAsia="pl-PL"/>
              </w:rPr>
              <w:t>Pasożyty kosmopolityczne w strefie klimatu umiarkowanego – 1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lang w:eastAsia="pl-PL"/>
              </w:rPr>
              <w:t>Pasożyty oportunistyczne – 1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lang w:eastAsia="pl-PL"/>
              </w:rPr>
              <w:t>Wybrane parazytozy zawlekane, epidemiologia – 1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Katedra i Klinika Pediatrii i Chorób Infekcyjnych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zim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1. Choroby wirusowe wysypkowe  (ospa wietrzna i półpasiec, HSV, odra, różyczka, rumień nagły, rumień zakaźny, infekcje entero- i adenowirusowe) – 4 g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2. Choroby bakteryjne przebiegające ze zmianami na skórze i błonach śluzowych (płonica, liszajec zakaźny, róża, borelioza, kiła, posocznica)- 4 godzi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3. Profilaktyka czynna i bierna oraz chemioprofilaktyka chorób zakaźnych- 4 godzi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. Choroby układu oddechowego u dzieci i antybiotykoterapia – 3 godzin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. Neuroinfekcje u dzieci – 4 g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6. Choroby przebiegające z powiększeniem węzłów chłonnych (mononukleoza, bartonelloza, toksoplazmoza, bakteryjne zapalenie węzłów chłonnych, Ch. Kawasakiego, PIMS)- 4 godzi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7. HIV/AIDS u dzieci – odrębności kliniki, diagnostyki i leczenia – 4 godziny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. Zakażenia odmatczyne , w tym HBV,HCV– 3 godziny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amokształcen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Klinika Chorób Zakaźnych, Chorób Wątroby i Nabytych Niedoborów Odpor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mfadenopatia – diagnostyka różnicow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społy chorobowe o etiologii gronkowcowej i paciorkowcow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tropikalne. Problemy medycyny podróż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pasożytnicze (włośnica, tasiemczyce, bąblowice, glistnica, owsica, lamblioza, toksoplazmoza, toksokaroz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ady prowadzenia szczepień ochron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gzotoksem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rączka o nieznanej etiologii (FU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ady racjonalnej antybiotykoterapi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ażenia wirusowe (grypa, wirusy herpes, enterowirusy, HPV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Choroby odzwierzęce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-709" w:firstLine="142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Choroby zakaźne i pasożytnicze –  Flisiak, Czelej Lublin 20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zakaźne i pasożytnicze – Boroń-Karczmarska, Wiercińska Drapało; Warszawa PZWL,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zakaźne i pasożytnicze – red. nauk. J. Cianciara, J. Juszczyk, wyd. Czelej, Lublin, 2011/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zakaźne i pasożytnicze – red. nauk. Z. Dziubek, wyd. PZWL,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wewnętrzne. Stan wiedzy na rok 2021 -   pod redakcją  A. Szczeklika, Medycyna Prakt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Emma Nickerson, Choroby zakaźne. Redakcja pierwszego wydania polskiego K. Simon. Elsevier Urban&amp;Partner 200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tlas chorób zakaźnych dzieci  -  Kacprzak Bergman, Szenborn, Elsevier Urban&amp;Partner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diatria, Kubika, Kawalec - Warszawa PZWL  - podrozdziały : choroby zakaźne dzie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Diagnostyka, profilaktyka, klinika i terapia zakażenia HIV/AIDS – współczesne możliwości i problemy, red. A. Gładysz i B. Knysz, wyd. Continuo, Wrocław, 2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 Light" w:ascii="Calibri Light" w:hAnsi="Calibri Light"/>
              </w:rPr>
              <w:t>Leczenie chorób infekcyjnych – J.G.. Bartlett, K. Tomasiewicz, red. wyd. Czelej, Lublin, 2006, wyd.1</w:t>
            </w:r>
          </w:p>
        </w:tc>
      </w:tr>
      <w:tr>
        <w:trPr>
          <w:trHeight w:val="107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liczony semestr 6. Umiejętność zebrania wywiadu medycznego i przeprowadzenia badania fizykalnego. Znajomość podstawowej symptomatologii chorób wewnętrznych. Znajomość mikrobiologii medycznej i immunologii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</w:rPr>
              <w:t>Zaliczenia i egzaminy odbywają się w bezpośrednim kontakcie z nauczycielem akademickim lub przy użyciu środków komunikacji elektroniczn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Podczas każdych ćwiczeń student musi być przygotowany z tematu ćwiczenia, wykazać się aktywną i etyczną postawą wobec pacjentów, kolegów/koleżanek i prowadzącego ćwiczenia. Student będzie oceniany na zakończenie każdego ćwiczeniach zgodnie z poniższym schematem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udent wykazujący się ponadprzeciętną znajomością i zrozumieniem tematu, umiejętnością kojarzenia faktów i rozwiązywania problemów, wyjątkową aktywnością w trakcie ćwiczeń i prawidłową postawą etyczną będzie otrzymywał informację zwrotną w postaci oceny 5,0 wpisanej do zeszytu ćwiczeń przy danym dniu ćwiczeniowym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 i aktywność na poziomie &gt;80% - ocena dobra z konkretnego ćwiczeni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 i aktywność na poziomie 50-80% - ocena dostateczna z konkretnego ćwiczeni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przygotowania merytorycznego, brak aktywności podczas ćwiczeń jak i nieetyczne zachowanie będą skutkowały oceną niedostateczną uzyskaną na danych ćwiczeniach i będzie ona traktowana jako informacja zwrotna dla studenta i figurowała jako zapis w zeszycie ćwiczeń przy danym dniu ćwiczeniowym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obecności student musi odrobić w toku zajęć przychodząc na zajęcia z inną grupą ćwiczeniową ewentualnie przygotowując prezentację, pracę poglądową/kliniczną w ramach samokształcenia – po ustaleniu z prowadzącym asystentem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u w:val="single"/>
              </w:rPr>
              <w:t>Katedra i Klinika Chorób Zakaźnych, Chorób Wątroby i Nabytych Niedoborów Odpornościowych</w:t>
            </w:r>
            <w:r>
              <w:rPr>
                <w:rFonts w:cs="Calibri Light" w:ascii="Calibri Light" w:hAnsi="Calibri Light"/>
              </w:rPr>
              <w:t xml:space="preserve"> Zaliczenie ćwiczeń na podstawie obecności i zaliczenia sprawdzianu ustnego po każdym semestrze na ocenę przynajmniej dostateczną. Sprawdzian ustny składa się z 3 pytań, każde za 5 punktów  (1 punkt – 20% odpowiedź, 2 punkty - 40% odpowiedź, 3 punkty - 60% odpowiedź, 4 punkty - 80% odpowiedź, 5 punktów - 100% odpowied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Katedra i Klinika Pediatrii i Chorób Infek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 xml:space="preserve">&gt; 60% poprawnych odpowiedzi w teście zaliczeniowy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dzo dobra (5,0) 95-100% dobrych odpowiedzi z test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ad dobra (4,5) 90- 94% dobrych odpowiedzi z test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bra (4,0) 80-89% dobrych odpowiedzi z test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ść dobra (3,5) 70-79 % dobrych odpowiedzi z testu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Dostateczna (3,0) 60-69 % dobrych odpowiedzi z testu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-15 punktów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 punktów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-12 punktów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 punktów</w:t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-9 punktów</w:t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dotyczy Wydziału Lekarskiego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gzamin praktyczny – przy łóżku chorego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em przystąpienia do egzaminu jest zaliczenie obu semestrów. Warunkiem zwolnienia z egzaminu praktycznego jest uzyskanie średniej ocen ze wszystkich ćwiczeń (choroby zakaźne dorosłych, choroby zakaźne dzieci, parazytologia) przynajmniej 4,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zbiera wywiad lekarski i epidemiologiczny, przeprowadza badanie fizykalne, planuje diagnostykę (w tym różnicową), interpretuje wyniki badań.</w:t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gzamin teoretyczn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gzamin przeprowadzany jest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 w semestrze letnim – ustny (3-4 pyt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em przystąpienia do egzaminu jest zaliczenie wszystkich przedmiotów składowych obu semes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43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wyczerpująco i krytycznie analizuje problemy przedstawione w pytaniach. Przedstawia wady i zalety zaproponowanych działań, wyczerpująco uzasadnia swoje decyzje i potrafi je obronić.</w:t>
            </w:r>
          </w:p>
        </w:tc>
      </w:tr>
      <w:tr>
        <w:trPr>
          <w:trHeight w:val="572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analizuje postawiony problem i kategoryzuje możliwe rozwiązania, kompleksowo interpretuje posiadaną wiedzę.</w:t>
            </w:r>
          </w:p>
        </w:tc>
      </w:tr>
      <w:tr>
        <w:trPr>
          <w:trHeight w:val="438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podaje najważniejsze informacje, rozróżnia ich znaczenie i uzasadnia swoje stanowisko.</w:t>
            </w:r>
          </w:p>
        </w:tc>
      </w:tr>
      <w:tr>
        <w:trPr>
          <w:trHeight w:val="543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odtwarza zapamiętane informacje, ilustruje je przykładami, rozwiązuje podstawowe problemy kliniczne.</w:t>
            </w:r>
          </w:p>
        </w:tc>
      </w:tr>
      <w:tr>
        <w:trPr>
          <w:trHeight w:val="438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odtwarza podstawowe informacje i uzasadnia ich znaczenie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037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37" w:type="dxa"/>
            <w:gridSpan w:val="19"/>
            <w:tcBorders/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</w:rPr>
                    <w:t>Katedra i Klinika Chorób Zakaźnych, Chorób Wątroby i Nabytych Niedoborów Odpornościowych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bCs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lang w:val="en-GB"/>
                    </w:rPr>
                    <w:t>ul. Koszarowa 5, Wrocław</w:t>
                  </w:r>
                  <w:r>
                    <w:rPr>
                      <w:rFonts w:cs="Calibri Light" w:ascii="Calibri Light" w:hAnsi="Calibri Light"/>
                      <w:b/>
                      <w:bCs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71 395754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 Light" w:ascii="Calibri Light" w:hAnsi="Calibri Light"/>
                        <w:color w:val="0000FF"/>
                        <w:u w:val="single"/>
                        <w:lang w:val="en-GB" w:eastAsia="en-GB"/>
                      </w:rPr>
                      <w:t>wk-17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403"/>
              <w:gridCol w:w="157"/>
              <w:gridCol w:w="867"/>
              <w:gridCol w:w="1117"/>
              <w:gridCol w:w="1843"/>
              <w:gridCol w:w="1407"/>
              <w:gridCol w:w="294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lang w:eastAsia="pl-PL"/>
                    </w:rPr>
                    <w:t>prof. dr hab. Brygida Knysz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</w:rPr>
                    <w:t>71 3957549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</w:rPr>
                    <w:t>brygida.knysz@umed.wroc.p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Stopień / tytuł naukowy lub zawodowy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Dyscyplina naukow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Wykonywany zawód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rygida Knysz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GB"/>
                    </w:rPr>
                    <w:t>prof. dr hab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Cs/>
                      <w:strike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łgorzata Inglot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  dr hab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leksandra Szymczak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artosz Szetel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GB"/>
                    </w:rPr>
                    <w:t>dr n. 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cin Czarnecki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GB"/>
                    </w:rPr>
                    <w:t>dr n. 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Fleischer-Stępniewsk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GB"/>
                    </w:rPr>
                    <w:t>dr n. 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yna Biał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ka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Hubert Ciepłuch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ulina Bernat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ka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chał Biały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nika Stępień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Maria Wesołowsk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L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Magdalena Szydłowicz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L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Leszek Szenbor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  <w:lang w:val="en-US"/>
                    </w:rPr>
                    <w:t>prof. dr hab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WY,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Izabela Zalesk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adiunkt/dr n.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Agnieszka Matkowska-Kocja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adiunkt/dr n.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Jolanta Jasonek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st. wykładowca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Joanna Chruszc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asystent/lek. med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Alina Ciach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doktorantka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Mateusz Biel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Wojciech Borowicz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4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30. 06 .2021</w:t>
                  </w:r>
                </w:p>
              </w:tc>
              <w:tc>
                <w:tcPr>
                  <w:tcW w:w="43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 w:eastAsia="pl-PL"/>
                    </w:rPr>
                    <w:t xml:space="preserve">prof. dr hab. n. med.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Małgorzata Inglot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dr n. med. Bartosz Szetela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dr n. med. Izabela Zaleska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-17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1:00Z</dcterms:created>
  <dc:creator>IzaF</dc:creator>
  <dc:description/>
  <cp:keywords/>
  <dc:language>en-US</dc:language>
  <cp:lastModifiedBy>UMed</cp:lastModifiedBy>
  <cp:lastPrinted>2021-09-16T11:02:00Z</cp:lastPrinted>
  <dcterms:modified xsi:type="dcterms:W3CDTF">2021-10-05T09:51:00Z</dcterms:modified>
  <cp:revision>2</cp:revision>
  <dc:subject/>
  <dc:title/>
</cp:coreProperties>
</file>