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286"/>
        <w:gridCol w:w="425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5-20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OROBY WEWNĘTRZNE -ANGIOLOGIA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  <w:strike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uki kliniczne niezabieg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Angiologii, Nadciśnienia Tętniczego i Diabetologi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1. Zdobycie wiedzy na temat  etiopatogenezy, symptomatologii, zasad diagnostyki chorób układu naczyniowego.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2. Poznanie działań profilaktycznych zapobiegających powstawaniu chorób układu naczyniowego oraz zasad leczenia.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3. Zdobycie umiejętności  zbierania wywiadu lekarskiego, prawidłowej techniki badania przedmiotowego z właściwą interpretacją stwierdzanych badaniem lekarskim odchyleń od normy  w chorobach układu naczyniowego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4. Zdobycie umiejętności interpretacji  wyników  podstawowych badań laboratoryjnych i diagnostycznych, szczególnie obrazowych, w chorobach układu naczyniowego wraz ze znajomością odchyleń wyników badań w podstawowych jednostkach chorobowych układu naczyniowe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5. Zdobycie umiejętności przeprowadzania diagnostyki różnicowej w chorobach układu naczyniowego. Prowadzenie dokumentacji medycznej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01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02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.03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.04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.05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.06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W1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W2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W3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W18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W19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W20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aśnia związek między objawami klinicznymi i nieprawidłowościami w badaniu fizykalnym układu naczyniowego a możliwościami diagnostyki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leczenia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aśnia podstawowe metody badania lekarskiego oraz rolę badań dodatkowych w rozpoznawaniu. Monitorowaniu, rokowaniu i profilaktyce chorób układu naczyniowego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uje etiopatogenezę i symptomatologię chorób naczyniowych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aśnia  i definiuje stany zagrożenia życia w chorobach naczyniowych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uje i objaśnia metody stosowane w rehabilitacji medycznej, jej cele i metodykę planowania w chorobach układu naczyniowego (w tym trening marszowy, drenaż limfatyczny, kompresjoterapia)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finiuje przypadki, w których pacjenta należy skierować do szpital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powiedź ustna,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serwacja studenta podczas badania przedmiotowego i podmiotowego pacjen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K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K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K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K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K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 05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U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U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U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U8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U2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Student przeprowadza diagnostykę różnicową najczęstszych chorób naczyniowych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Student planuje postępowanie diagnostyczne i terapeutyczne w przypadku najczęstszych chorób układu naczynioweg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Student interpretuje wyniki badań laboratoryjnych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Student rozpoznaje ryzyko zagrożenia życia w chorobach naczyniowych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tudent wykonuje podstawowe procedury i zabiegi medyczne, w tym pomiar tętna, nieinwazyjny pomiar ciśnienia tętniczego.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wacja studenta podczas badania przedmiotowego i podmiotowego pacjen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K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K2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udent aktywnie uczestniczy w rozpoznaniu choroby oraz ustalaniu propozycji leczenia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udent chętnie uczestniczy w podejmowaniu decyzji dotyczącej postępowania diagnostyczno-terapeutycznego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wacja studenta podczas ćwicze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Przewlekłe niedokrwienie kończyn dolnych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ężenie tętnic szyjnych i kręgowych: etiologia, obraz kliniczny, diagnostyka i leczenie.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Ostre i krytyczne niedokrwienie kończyny dolnej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 Naczyniowe zespoły uciskowe: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espół podkradania tętnicy podobojczykowej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espół usidlenia tętnicy podkolanowej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espół „dziadka do orzechów”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pół górnego otworu klatki piersiowej: patogeneza, diagnostyka różnicowa, leczenie.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.  Stany zagrażające życiu w przebiegu chorób naczyniowych: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rozwarstwienie aorty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tętniak aorty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  Żylna choroba zakrzepowo – zatorowa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 Trombofilia: definicja, diagnostyka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espół żyły głównej górnej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palenia naczyń: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horoba Takayasu. 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lbrzymiokomórkowe zapalenie tętnic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krzepowo - zarostowe zapalenie naczyń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  Zespół stopy cukrzycowej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dciśnienie tętnicze wtórne w przebiegu zwężenia tętnicy nerkowej. Wskazania do angioplastyki tętnic nerkowych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odzone malformacje naczyniowe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 Choroby układu limfatycznego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ady kompresjoterapii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Calibri Light" w:ascii="Calibri Light" w:hAnsi="Calibri Light"/>
              </w:rPr>
              <w:t>9. Test zaliczeni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-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Interna Szczeklika. wyd. Medycyna Praktyczna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a i inne pomoce: </w:t>
            </w:r>
            <w:r>
              <w:rPr>
                <w:rFonts w:cs="Times" w:ascii="Calibri Light" w:hAnsi="Calibri Light"/>
                <w:bCs/>
                <w:color w:val="000000"/>
              </w:rPr>
              <w:t>(nie więcej niż 3 pozycje)</w:t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 xml:space="preserve">Żylna choroba zakrzepowo-zatorowa — wytyczne profilaktyki, diagnostyki i terapii Konsensus Polski 2017. Acta Angiologica. </w:t>
              </w:r>
            </w:hyperlink>
            <w:hyperlink r:id="rId3">
              <w:r>
                <w:rPr>
                  <w:rStyle w:val="InternetLink"/>
                  <w:rFonts w:cs="Calibri Light" w:ascii="Calibri Light" w:hAnsi="Calibri Light"/>
                  <w:color w:val="000000"/>
                  <w:sz w:val="22"/>
                  <w:szCs w:val="22"/>
                  <w:u w:val="none"/>
                </w:rPr>
                <w:t>Vol 23, No 2 (2017)</w:t>
              </w:r>
            </w:hyperlink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 Wytyczne ESC 2014 dotyczące diagnostyki i leczenia chorób aorty: podsumowanie wytycznych European Society of Cardiology 2014. Med. Prakt., 2015; 2: 14–39</w:t>
            </w:r>
          </w:p>
          <w:p>
            <w:pPr>
              <w:pStyle w:val="Bezodstpw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. Postępowanie w chorobach tętnic obwodowych – cz. I i II.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sumowanie wytycznych European Society of Cardiology i European Society for Vascular Surgery 2017. </w:t>
            </w:r>
            <w:r>
              <w:rPr>
                <w:rFonts w:cs="Calibri Light" w:ascii="Calibri Light" w:hAnsi="Calibri Light"/>
                <w:sz w:val="22"/>
                <w:szCs w:val="22"/>
              </w:rPr>
              <w:t>Med. Prakt., 2018; 1: 10–28 i 2018; 2: 14–28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/>
            </w:pPr>
            <w:r>
              <w:rPr/>
              <w:t>Komputer, rzutnik multimedialny, laptop, dostęp do pracowni diagnostycznych: ultrasonograficznej,  gabinetu zabiegowego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liczenie przedmiotów z wcześniejszych lat studiów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Student powinien znać podstawy anatomii i fizjologii układu naczyniowego oraz znać podstawy propedeutyki interny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Pełne uczestnictwo w ćwiczeniach (nieobecności zgodnie z regulaminem studiów), odpowiedź ustna na każdych zajęciach i test na zakończenie zajęć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89% - 100%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82% - 88,9%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75% - 81,9%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5% - 74,9%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55% - 64,9%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Katedra i Klinika Angiologii, Nadciśnienia Tętniczego i Diabetologii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/>
                    <w:t xml:space="preserve">ul. Borowska 213 Wrocław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1 733 22 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Times"/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</w:rPr>
                      <w:t>ang.nt.diab@umed.wroc.pl</w:t>
                    </w:r>
                  </w:hyperlink>
                  <w:r>
                    <w:rPr/>
                    <w:t xml:space="preserve">, </w:t>
                  </w:r>
                  <w:hyperlink r:id="rId5">
                    <w:r>
                      <w:rPr>
                        <w:rStyle w:val="InternetLink"/>
                        <w:bCs/>
                      </w:rPr>
                      <w:t>andrzej.szuba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bookmarkStart w:id="0" w:name="_Hlk52232299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/>
                  </w:pPr>
                  <w:r>
                    <w:rPr>
                      <w:rFonts w:cs="Times"/>
                    </w:rPr>
                    <w:t xml:space="preserve">Prof. dr hab. Andrzej Szuba 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t>71 733 22 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cs="Times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bCs/>
                      </w:rPr>
                      <w:t>andrzej.szuba@umed.wroc.pl</w:t>
                    </w:r>
                  </w:hyperlink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drzej Szub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a-DK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, hipertensj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jmund Adamiec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a-DK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frologia, diabet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Gosk-Bier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hab n..med.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fał Małec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n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rota Bednarska-Chab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, diabetologia, hipertensj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ciej Rabczyńs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ika Chachaj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tarzyna Drożdż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Wasile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in Pawl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 Klima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nieszka Święcicka-Klam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cek Łazeczk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bookmarkStart w:id="1" w:name="_Hlk52232383"/>
                  <w:bookmarkEnd w:id="1"/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29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Angelika Chachaj, Katarzyna Drożdż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viamedica.pl/acta_angiologica/article/view/51474" TargetMode="External"/><Relationship Id="rId3" Type="http://schemas.openxmlformats.org/officeDocument/2006/relationships/hyperlink" Target="https://journals.viamedica.pl/acta_angiologica/issue/view/3972" TargetMode="External"/><Relationship Id="rId4" Type="http://schemas.openxmlformats.org/officeDocument/2006/relationships/hyperlink" Target="mailto:ang.nt.diab@umed.wroc.pl" TargetMode="External"/><Relationship Id="rId5" Type="http://schemas.openxmlformats.org/officeDocument/2006/relationships/hyperlink" Target="mailto:andrzej.szuba@umed.wroc.pl" TargetMode="External"/><Relationship Id="rId6" Type="http://schemas.openxmlformats.org/officeDocument/2006/relationships/hyperlink" Target="mailto:andrzej.szuba@umed.wroc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27:00Z</dcterms:created>
  <dc:creator>IzaF</dc:creator>
  <dc:description/>
  <cp:keywords/>
  <dc:language>en-US</dc:language>
  <cp:lastModifiedBy>angelika_chachaj</cp:lastModifiedBy>
  <cp:lastPrinted>2020-09-24T13:28:00Z</cp:lastPrinted>
  <dcterms:modified xsi:type="dcterms:W3CDTF">2020-09-29T13:13:00Z</dcterms:modified>
  <cp:revision>8</cp:revision>
  <dc:subject/>
  <dc:title/>
</cp:coreProperties>
</file>