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567"/>
        <w:gridCol w:w="425"/>
        <w:gridCol w:w="142"/>
        <w:gridCol w:w="283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Sylabus 2019 / 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Nazwa modułu/przedmiotu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Choroby wewnętrzn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Arial" w:hAnsi="Calibri Light;Arial" w:cs="Calibri Light;Arial"/>
                <w:b/>
                <w:b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trike/>
              </w:rPr>
            </w:pPr>
            <w:r>
              <w:rPr>
                <w:rFonts w:cs="Calibri Light;Arial" w:ascii="Calibri Light;Arial" w:hAnsi="Calibri Light;Arial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Arial" w:hAnsi="Calibri Light;Arial" w:cs="Calibri Light;Arial"/>
                <w:b/>
                <w:b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  <w:t>Nazwa grup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Wydział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/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Kierunek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Specjalności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Poziom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>jednolite magisterskie x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Forma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x  stacjonarne      x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Rok studiów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>x zimowy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trike/>
              </w:rPr>
            </w:pPr>
            <w:r>
              <w:rPr>
                <w:rFonts w:eastAsia="Calibri Light;Arial" w:cs="Calibri Light;Arial" w:ascii="Calibri Light;Arial" w:hAnsi="Calibri Light;Arial"/>
                <w:strike/>
              </w:rPr>
              <w:t xml:space="preserve">  </w:t>
            </w:r>
            <w:r>
              <w:rPr>
                <w:rFonts w:cs="Calibri Light;Arial" w:ascii="Calibri Light;Arial" w:hAnsi="Calibri Light;Arial"/>
                <w:strike/>
              </w:rPr>
              <w:t>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trike/>
              </w:rPr>
            </w:pPr>
            <w:r>
              <w:rPr>
                <w:rFonts w:cs="Calibri Light;Arial" w:ascii="Calibri Light;Arial" w:hAnsi="Calibri Light;Arial"/>
                <w:strike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Typ przedmiotu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Arial" w:ascii="Calibri Light;Arial" w:hAnsi="Calibri Light;Arial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cs="Calibri Light;Arial" w:ascii="Calibri Light;Arial" w:hAnsi="Calibri Light;Arial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 </w:t>
            </w:r>
            <w:r>
              <w:rPr>
                <w:rFonts w:cs="Calibri Light;Arial" w:ascii="Calibri Light;Arial" w:hAnsi="Calibri Light;Arial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Rodzaj przedmiotu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cs="Calibri Light;Arial" w:ascii="Calibri Light;Arial" w:hAnsi="Calibri Light;Arial"/>
              </w:rPr>
              <w:t>kierunkowy   x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Język wykładowy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x polski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;Arial" w:ascii="Calibri Light;Arial" w:hAnsi="Calibri Light;Arial"/>
              </w:rPr>
              <w:t xml:space="preserve">  na </w:t>
            </w:r>
            <w:r>
              <w:rPr>
                <w:rFonts w:cs="Calibri Light;Arial" w:ascii="Calibri Light;Arial" w:hAnsi="Calibri Light;Arial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Jednostka realizująca 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Wykłady (WY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Seminaria  (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eastAsia="Calibri Light;Arial" w:cs="Calibri Light;Arial" w:ascii="Calibri Light;Arial" w:hAnsi="Calibri Light;Arial"/>
                <w:sz w:val="15"/>
                <w:szCs w:val="15"/>
              </w:rPr>
              <w:t xml:space="preserve"> </w:t>
            </w: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15"/>
                <w:szCs w:val="15"/>
              </w:rPr>
            </w:pPr>
            <w:r>
              <w:rPr>
                <w:rFonts w:cs="Calibri Light;Arial" w:ascii="Calibri Light;Arial" w:hAnsi="Calibri Light;Arial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10"/>
                <w:szCs w:val="10"/>
              </w:rPr>
            </w:pPr>
            <w:r>
              <w:rPr>
                <w:rFonts w:cs="Calibri Light;Arial" w:ascii="Calibri Light;Arial" w:hAnsi="Calibri Light;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semest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Klinika Nefrologii i Medycyny Transplantacyjnej</w:t>
            </w:r>
            <w:r>
              <w:rPr>
                <w:rFonts w:cs="Times New Roman" w:ascii="Times New Roman" w:hAnsi="Times New Roman"/>
                <w:szCs w:val="24"/>
              </w:rPr>
              <w:t xml:space="preserve"> , Klinika Chorób Ser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linika  Chorób Wewnętrznych, Zawodowych, Nadciśnienia Tętnicz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n. Angiologii i Diabet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10"/>
                <w:szCs w:val="10"/>
              </w:rPr>
            </w:pPr>
            <w:r>
              <w:rPr>
                <w:rFonts w:cs="Calibri Light;Arial" w:ascii="Calibri Light;Arial" w:hAnsi="Calibri Light;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6"/>
                <w:szCs w:val="16"/>
              </w:rPr>
            </w:pPr>
            <w:r>
              <w:rPr>
                <w:rFonts w:cs="Calibri Light;Arial" w:ascii="Calibri Light;Arial" w:hAnsi="Calibri Light;Arial"/>
                <w:b/>
              </w:rPr>
              <w:t>Razem w roku: 4 rok- 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16"/>
                <w:szCs w:val="16"/>
              </w:rPr>
            </w:pPr>
            <w:r>
              <w:rPr>
                <w:rFonts w:cs="Calibri Light;Arial" w:ascii="Calibri Light;Arial" w:hAnsi="Calibri Light;Arial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 xml:space="preserve">Cele kształcenia: </w:t>
            </w:r>
            <w:r>
              <w:rPr>
                <w:rFonts w:cs="Calibri Light;Arial" w:ascii="Calibri Light;Arial" w:hAnsi="Calibri Light;Arial"/>
              </w:rPr>
              <w:t>(max. 6 pozycj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1 Celem kształcenia jest zapoznanie studentów z etiopatogenezą, symptomatologią, leczeniem i chorób wewnętrznyc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2 Poznanie działań profilaktycznych zapobiegających powstawaniu chorób wewnętr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3 Interpretacja badań medycznych, stawianie diagnozy, diagnostyka różnicowa. Prowadzenie dokumentacji medyczn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4 Student powinien posiąść umiejętność sprawnego zbierania wywiadu lekarskiego, prawidłowej techniki badania przedmiotowego z właściwą interpretacją stwierdzanych badaniem lekarskim odchyleń od nor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5 Student Winien również posiąść znajomość podstawowych badań laboratoryjnych i diagnostycznych w chorobach wewnętrznych wraz ze znajomością odchyleń wyników badań w podstawowych jednostkach chorobowych</w:t>
            </w:r>
          </w:p>
          <w:p>
            <w:pPr>
              <w:pStyle w:val="Normal"/>
              <w:spacing w:lineRule="auto" w:line="360" w:before="0" w:after="200"/>
              <w:rPr>
                <w:rFonts w:ascii="Calibri Light;Arial" w:hAnsi="Calibri Light;Arial" w:cs="Calibri Light;Arial"/>
                <w:b/>
                <w:b/>
              </w:rPr>
            </w:pPr>
            <w:r>
              <w:rPr/>
              <w:t>C6 Student powinien posiąść umiejętność prowadzenia diagnostyki różnicowej, wykonania prostych badań diagnostycznych wraz z postawieniem rozpoznania, zaplanowaniem terapii w podstawowych jednostkach chorób wewnętrznych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i/>
                <w:i/>
                <w:sz w:val="16"/>
                <w:szCs w:val="16"/>
              </w:rPr>
            </w:pPr>
            <w:r>
              <w:rPr>
                <w:rFonts w:cs="Calibri Light;Arial" w:ascii="Calibri Light;Arial" w:hAnsi="Calibri Light;Arial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i/>
                <w:i/>
                <w:sz w:val="16"/>
                <w:szCs w:val="16"/>
              </w:rPr>
            </w:pPr>
            <w:r>
              <w:rPr>
                <w:rFonts w:cs="Calibri Light;Arial" w:ascii="Calibri Light;Arial" w:hAnsi="Calibri Light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W 01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W02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W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W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W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W3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ozumie związek między nieprawidłowościami morfologicznymi a funkcją zmienionych narządów i układów oraz objawami klinicznymi a możliwościami diagnostyki i leczenia</w:t>
            </w:r>
          </w:p>
          <w:p>
            <w:pPr>
              <w:pStyle w:val="Normal"/>
              <w:rPr/>
            </w:pPr>
            <w:r>
              <w:rPr/>
              <w:t xml:space="preserve">Zna podstawowe metody badania lekarskiego oraz rolę badań dodatkowych w rozpoznawaniu , monitorowaniu, rokowaniu i profilaktyce zaburzeń narządowych i układowych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etiopatogenezę i symptomatologię chorób wewnętrzny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owiedź ust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/S/Ćw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612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4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U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U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U3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U4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.U5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zeprowadza diagnostykę różnicową najczęstszych chorób osób dorosłych</w:t>
            </w:r>
          </w:p>
          <w:p>
            <w:pPr>
              <w:pStyle w:val="Normal"/>
              <w:rPr/>
            </w:pPr>
            <w:r>
              <w:rPr/>
              <w:t>Ocenia i opisuje stan somatyczny pacjenta</w:t>
            </w:r>
          </w:p>
          <w:p>
            <w:pPr>
              <w:pStyle w:val="Normal"/>
              <w:rPr/>
            </w:pPr>
            <w:r>
              <w:rPr/>
              <w:t>Planuje postępowanie diagnostyczne i terapeutyczne w przypadku najczęstszych chorób osób dorosłyc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Interpretuje wyniki badań laboratoryj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uje prawidłowe i patologiczne struktury i narządy w dodatkowych badaniach obrazowych (RTG, USG, TK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b/>
              </w:rPr>
              <w:t>K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K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b/>
              </w:rPr>
              <w:t>E.K2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ktywnie uczestniczy w rozpoznaniu choroby oraz ustalaniu propozycji lec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chętnie uczestniczy w podejmowaniu decyzji dotyczącej postępowania diagnostyczno-terapeutycznego</w:t>
            </w:r>
            <w:r>
              <w:rPr>
                <w:rFonts w:cs="Calibri Light;Arial" w:ascii="Calibri Light;Arial" w:hAnsi="Calibri Light;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Kompetencje społeczne: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Arial" w:hAnsi="Calibri Light;Arial" w:cs="Times"/>
                <w:b/>
                <w:b/>
                <w:bCs/>
              </w:rPr>
            </w:pPr>
            <w:r>
              <w:rPr>
                <w:rFonts w:cs="Times" w:ascii="Calibri Light;Arial" w:hAnsi="Calibri Light;Arial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</w:rPr>
              <w:t>(udział w zaj</w:t>
            </w:r>
            <w:r>
              <w:rPr>
                <w:rFonts w:eastAsia="TimesNewRoman;Arial Unicode MS" w:cs="TimesNewRoman;Arial Unicode MS" w:ascii="Calibri Light;Arial" w:hAnsi="Calibri Light;Arial"/>
              </w:rPr>
              <w:t>ę</w:t>
            </w:r>
            <w:r>
              <w:rPr>
                <w:rFonts w:cs="Times" w:ascii="Calibri Light;Arial" w:hAnsi="Calibri Light;Arial"/>
              </w:rPr>
              <w:t>ciach, aktywno</w:t>
            </w:r>
            <w:r>
              <w:rPr>
                <w:rFonts w:eastAsia="TimesNewRoman;Arial Unicode MS" w:cs="TimesNewRoman;Arial Unicode MS" w:ascii="Calibri Light;Arial" w:hAnsi="Calibri Light;Arial"/>
              </w:rPr>
              <w:t>ść</w:t>
            </w:r>
            <w:r>
              <w:rPr>
                <w:rFonts w:cs="Times" w:ascii="Calibri Light;Arial" w:hAnsi="Calibri Light;Arial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;Arial" w:hAnsi="Calibri Light;Arial"/>
                <w:b/>
                <w:bCs/>
              </w:rPr>
              <w:t>ą</w:t>
            </w:r>
            <w:r>
              <w:rPr>
                <w:rFonts w:eastAsia="TimesNewRoman,Bold;MS Mincho" w:cs="Calibri Light;Arial" w:ascii="Calibri Light;Arial" w:hAnsi="Calibri Light;Arial"/>
                <w:b/>
                <w:bCs/>
              </w:rPr>
              <w:t>ż</w:t>
            </w:r>
            <w:r>
              <w:rPr>
                <w:rFonts w:cs="Times" w:ascii="Calibri Light;Arial" w:hAnsi="Calibri Light;Arial"/>
                <w:b/>
                <w:bCs/>
              </w:rPr>
              <w:t>enie studenta (h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1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</w:rPr>
              <w:t>Sumaryczne obci</w:t>
            </w:r>
            <w:r>
              <w:rPr>
                <w:rFonts w:eastAsia="TimesNewRoman;Arial Unicode MS" w:cs="TimesNewRoman;Arial Unicode MS" w:ascii="Calibri Light;Arial" w:hAnsi="Calibri Light;Arial"/>
              </w:rPr>
              <w:t>ąż</w:t>
            </w:r>
            <w:r>
              <w:rPr>
                <w:rFonts w:cs="Times" w:ascii="Calibri Light;Arial" w:hAnsi="Calibri Light;Arial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1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Times" w:ascii="Calibri Light;Arial" w:hAnsi="Calibri Light;Arial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7,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Times" w:ascii="Calibri Light;Arial" w:hAnsi="Calibri Light;Arial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;Arial" w:ascii="Calibri Light;Arial" w:hAnsi="Calibri Light;Arial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;Arial" w:ascii="Calibri Light;Arial" w:hAnsi="Calibri Light;Arial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(prosz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wpisa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ć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ęć z podziałem na formę zajęć dydaktycznych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, pami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ę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taj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ą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matyka wykładów (15 godzin) (sem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Pacjent z nadciśnieniem i chorobą niedokrwienną serca u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Pacjent z zaburzeniami hemostazy u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Chory na cukrzycę u 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Chory z ubytkiem filtracji kłębuszkowej u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Chory z zakaźnym i nieinfekcyjnym uszkodzeniem wątroby u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Pacjent z chorobą atopową u stomatolo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Chory z układową chorobą tkanki łącznej i reumatoidalnym zapaleniem stawów u stomatologa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Times"/>
                <w:b/>
                <w:b/>
              </w:rPr>
            </w:pPr>
            <w:r>
              <w:rPr>
                <w:rFonts w:cs="Times" w:ascii="Calibri Light;Arial" w:hAnsi="Calibri Light;Arial"/>
                <w:b/>
              </w:rPr>
              <w:t>Ćwi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omatologia IV r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mestr V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Etiopatogeneza i symptomatologia schorzeń kardiologicznych w aspekcie pracy stomatologa. Przygotowanie pacjenta przewlekłymi schorzeniami kardiologicznymi do zabiegów stomatologicznych (choroba niedokrwienna serca, niewydolność krążenia, wady serc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Etiopatogeneza i symptomatologia schorzeń układu oddechowego w aspekcie pracy stomatologa.  Przygotowanie pacjenta przewlekłymi schorzeniami układu oddechowego do zabiegów stomatologicznych (astma, przewlekła obturacyjna choroba płuc, niewydolność oddechow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Etiopatogeneza i symptomatologia schorzeń endokrynologicznych w aspekcie pracy stomatologa (choroby tarczycy, przysadki, nadnerczy, osteoporoza, choroby kości i  zaburzenia gospodarki wapniowo-fosforanowej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Etiopatogeneza i symptomatologia schorzeń hematologicznych w aspekcie pracy stomatologa.  Przygotowanie pacjenta przewlekłymi schorzeniami układu krwiotwórczego oraz podczas leczenia przeciwzakrzepowego do zabiegów stomatologi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Etiopatogeneza i symptomatologia schorzeń układu pokarmowego w aspekcie pracy stomatologa. Przygotowanie pacjenta przewlekłymi schorzeniami układu pokarmowego i marskością wątroby do zabiegów stomatologicznych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Etiopatogeneza i symptomatologia schorzeń układu moczowego w aspekcie pracy stomatologa.  Przygotowanie pacjenta przewlekłą  chorobą nerek oraz leczonych nerkozastępczo do zabiegów stomatolog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Etiopatogeneza i symptomatologia schorzeń układu nerwowego w aspekcie pracy stomatologa. (parkinsonizm, padaczk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Zmiany w zakresie jamy ustnej w chorobach wewnętr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Niektóre choroby zakaźne. Podstawy antybiotykoterapii w różnych stanach klini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Stany naglące w kardiologii w praktyce lekarza stomatologa. Podstawy resuscyt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Stany naglące w pneumonologii w praktyce lekarza stomatologa. Podstawy resuscyt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Zasady przeprowadzenia sanacji jamy ustnej przed rozpoczęciem leczenia immunosupresyjnego. Przygotowanie pacjenta leczonego immunosupresyjnie do zabiegów stomatologicznych. Zasady prowadzenie profilaktyki antybiotyk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chorzenia odognisk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odsumowanie całości materiał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/>
              <w:t>Zaliczenie ćwiczeń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Times"/>
                <w:b/>
                <w:b/>
              </w:rPr>
            </w:pPr>
            <w:r>
              <w:rPr>
                <w:rFonts w:cs="Times" w:ascii="Calibri Light;Arial" w:hAnsi="Calibri Light;Arial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Times"/>
                <w:i/>
                <w:i/>
              </w:rPr>
            </w:pPr>
            <w:r>
              <w:rPr>
                <w:rFonts w:cs="Times" w:ascii="Calibri Light;Arial" w:hAnsi="Calibri Light;Arial"/>
                <w:i/>
              </w:rPr>
              <w:t>itd…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  <w:i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Times"/>
                <w:b/>
                <w:b/>
                <w:bCs/>
              </w:rPr>
            </w:pPr>
            <w:r>
              <w:rPr>
                <w:rFonts w:cs="Times" w:ascii="Calibri Light;Arial" w:hAnsi="Calibri Light;Arial"/>
                <w:b/>
                <w:bCs/>
              </w:rPr>
              <w:t xml:space="preserve">Literatura podstawowa: </w:t>
            </w:r>
            <w:r>
              <w:rPr>
                <w:rFonts w:cs="Times" w:ascii="Calibri Light;Arial" w:hAnsi="Calibri Light;Arial"/>
                <w:bCs/>
              </w:rPr>
              <w:t>(wymienić wg istotności, nie więcej niż 3 pozycj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Kosicka, A. Rutz-Danielczak: Choroby wewnętrzne, Podręcznik dla studentów stomatologii.</w:t>
            </w:r>
          </w:p>
          <w:p>
            <w:pPr>
              <w:pStyle w:val="Normal"/>
              <w:rPr/>
            </w:pPr>
            <w:r>
              <w:rPr/>
              <w:t>G. Herold: Medycyna wewnętrzna</w:t>
            </w:r>
          </w:p>
          <w:p>
            <w:pPr>
              <w:pStyle w:val="Normal"/>
              <w:rPr/>
            </w:pPr>
            <w:r>
              <w:rPr/>
              <w:t>A. Szczeklik , P. Gajewski (red.): Choroby wewnętrzne , Wydawnictwo Medycyna Praktyczna,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;Arial" w:hAnsi="Calibri Light;Arial" w:cs="Times"/>
                <w:bCs/>
              </w:rPr>
            </w:pPr>
            <w:r>
              <w:rPr/>
              <w:t>Wielka Interna Antczak, Myśliwiec, Pruszczyk, Nefrologia red. M.Myśliwiec Medical Tribune 20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;Arial" w:hAnsi="Calibri Light;Arial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;Arial" w:hAnsi="Calibri Light;Arial"/>
                <w:b/>
                <w:bCs/>
              </w:rPr>
              <w:t>ą</w:t>
            </w:r>
            <w:r>
              <w:rPr>
                <w:rFonts w:cs="Times" w:ascii="Calibri Light;Arial" w:hAnsi="Calibri Light;Arial"/>
                <w:b/>
                <w:bCs/>
              </w:rPr>
              <w:t xml:space="preserve">ce pomocy dydaktycznych: </w:t>
            </w:r>
            <w:r>
              <w:rPr>
                <w:rFonts w:cs="Times" w:ascii="Calibri Light;Arial" w:hAnsi="Calibri Light;Arial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Times"/>
                <w:b/>
                <w:b/>
                <w:bCs/>
              </w:rPr>
            </w:pPr>
            <w:r>
              <w:rPr>
                <w:rFonts w:cs="Times" w:ascii="Calibri Light;Arial" w:hAnsi="Calibri Light;Arial"/>
                <w:b/>
                <w:bCs/>
              </w:rPr>
              <w:t>rzutnik multimedial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;Arial" w:hAnsi="Calibri Light;Arial"/>
                <w:b/>
                <w:bCs/>
              </w:rPr>
              <w:t xml:space="preserve">Warunki wstępne: </w:t>
            </w:r>
            <w:r>
              <w:rPr>
                <w:rFonts w:cs="Times" w:ascii="Calibri Light;Arial" w:hAnsi="Calibri Light;Arial"/>
                <w:bCs/>
              </w:rPr>
              <w:t>(</w:t>
            </w:r>
            <w:r>
              <w:rPr>
                <w:rFonts w:cs="Calibri Light;Arial" w:ascii="Calibri Light;Arial" w:hAnsi="Calibri Light;Arial"/>
              </w:rPr>
              <w:t>minimalne warunki, jakie powinien student spełnić przed przystąpieniem do modułu/przedmiotu</w:t>
            </w:r>
            <w:r>
              <w:rPr>
                <w:rFonts w:cs="Times" w:ascii="Calibri Light;Arial" w:hAnsi="Calibri Light;Arial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znajomość fizjologia, patomorfologii i patofizjologii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;Arial" w:hAnsi="Calibri Light;Arial" w:cs="Calibri Light;Arial"/>
                <w:iCs/>
              </w:rPr>
            </w:pPr>
            <w:r>
              <w:rPr>
                <w:rFonts w:cs="Times" w:ascii="Calibri Light;Arial" w:hAnsi="Calibri Light;Arial"/>
                <w:b/>
                <w:bCs/>
              </w:rPr>
              <w:t>Warunki uzyskania zaliczenia przedmiotu:</w:t>
            </w:r>
            <w:r>
              <w:rPr>
                <w:rFonts w:cs="Calibri Light;Arial" w:ascii="Calibri Light;Arial" w:hAnsi="Calibri Light;Arial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;Arial" w:ascii="Calibri Light;Arial" w:hAnsi="Calibri Light;Arial"/>
                <w:spacing w:val="-5"/>
              </w:rPr>
              <w:t>przedmiotu,</w:t>
            </w:r>
            <w:r>
              <w:rPr>
                <w:rFonts w:cs="Calibri Light;Arial" w:ascii="Calibri Light;Arial" w:hAnsi="Calibri Light;Arial"/>
                <w:spacing w:val="-3"/>
              </w:rPr>
              <w:t xml:space="preserve"> zasady </w:t>
            </w:r>
            <w:r>
              <w:rPr>
                <w:rFonts w:cs="Calibri Light;Arial" w:ascii="Calibri Light;Arial" w:hAnsi="Calibri Light;Arial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;Arial" w:ascii="Calibri Light;Arial" w:hAnsi="Calibri Light;Arial"/>
                <w:iCs/>
              </w:rPr>
              <w:t xml:space="preserve"> a także kryteria na poszczególne ocen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;Arial" w:hAnsi="Calibri Light;Arial" w:cs="Calibri Light;Arial"/>
              </w:rPr>
            </w:pPr>
            <w:r>
              <w:rPr/>
              <w:t xml:space="preserve">Zaliczenie na podstawie odpowiedzi ustnej. </w:t>
            </w:r>
            <w:r>
              <w:rPr>
                <w:iCs/>
              </w:rPr>
              <w:t xml:space="preserve">Każda nieobecność musi być odrobiona, </w:t>
            </w:r>
            <w:r>
              <w:rPr/>
              <w:t>Zaliczenie na podstawie odpowiedzi ustnej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zagadnień związanych z etiopatogenezą, symptomatologią, leczeniem i zapobieganiem chorobom wewnętrznym oceniana jest na 95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okonuje interpretacji badań medycznych, stawia diagnozę, przeprowadza diagnostykę różnicową, proponuje leczenie bardzo dobrze.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zagadnień związanych z etiopatogenezą, symptomatologią, leczeniem i zapobieganiem chorobom wewnętrznym,  oceniana jest na 9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okonuje interpretacji badań medycznych, stawia diagnozę, przeprowadza diagnostykę różnicową, proponuje leczenie ponad dobrze.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zagadnień związanych z etiopatogenezą, symptomatologią, leczeniem i zapobieganiem chorobom wewnętrznym,  oceniana jest na 8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okonuje interpretacji badań medycznych, stawia diagnozę, przeprowadza diagnostykę różnicową, proponuje leczenie dobrze.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zagadnień związanych z etiopatogenezą, symptomatologią, leczeniem i zapobieganiem chorobom wewnętrznym,  oceniana jest na 70%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okonuje interpretacji badań medycznych, stawia diagnozę, przeprowadza diagnostykę różnicową, proponuje leczenie dość dobrze</w:t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zagadnień związanych z etiopatogenezą, symptomatologią, leczeniem i zapobieganiem chorobom wewnętrznym,  oceniana jest na 60%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okonuje interpretacji badań medycznych, stawia diagnozę, przeprowadza diagnostykę różnicową, proponuje leczenie dostatecznie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  <w:bCs/>
              </w:rPr>
              <w:t>K</w:t>
            </w:r>
            <w:r>
              <w:rPr>
                <w:rFonts w:cs="Times"/>
                <w:b/>
              </w:rPr>
              <w:t xml:space="preserve"> 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Dr hab. Oktawia Mazanowska, 717332500, Oktawia.mazanowska@umed.wroc.p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 xml:space="preserve">Wykaz osób prowadzących zajęcia w </w:t>
            </w:r>
            <w:r>
              <w:rPr>
                <w:b/>
              </w:rPr>
              <w:t>Katedrze i Klinice Angiologii, Nadciśnienia Tętniczego i Diabetologi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9"/>
              <w:gridCol w:w="1992"/>
              <w:gridCol w:w="1883"/>
              <w:gridCol w:w="1288"/>
              <w:gridCol w:w="1338"/>
              <w:gridCol w:w="11"/>
            </w:tblGrid>
            <w:tr>
              <w:trPr>
                <w:trHeight w:val="198" w:hRule="atLeast"/>
              </w:trPr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6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Katedra i Klinika Angiologii, Nadciśnienia Tętniczego i Diabetologii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6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/>
                    <w:t xml:space="preserve">ul. Borowska 213 Wrocław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lang w:val="de-DE"/>
                    </w:rPr>
                    <w:t>71 733 22 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</w:rPr>
                      <w:t>ang.nt.diab@umed.wroc.pl</w:t>
                    </w:r>
                  </w:hyperlink>
                  <w:r>
                    <w:rPr/>
                    <w:t xml:space="preserve">, </w:t>
                  </w:r>
                  <w:r>
                    <w:rPr>
                      <w:bCs/>
                      <w:color w:val="000000"/>
                    </w:rPr>
                    <w:t>andrzej.szuba@umed.wroc.p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"/>
                    </w:rPr>
                    <w:t xml:space="preserve">Prof. dr hab. Andrzej Szub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71 733 22 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Cs/>
                      </w:rPr>
                      <w:t>andrzej.szuba@umed.wroc.pl</w:t>
                    </w:r>
                  </w:hyperlink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 poszczególne zajęcia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zajęć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drzej Szuba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a-DK"/>
                    </w:rPr>
                    <w:t>Prof. dr hab. n. med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, hipertensj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Gosk-Bier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hab n..med.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fał Małec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n.med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ciej Rabczyńs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ika Chachaj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 Paw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 Klimas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da Kabaj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2.07.2019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bCs/>
                      <w:lang w:eastAsia="pl-PL"/>
                    </w:rPr>
                  </w:pPr>
                  <w:r>
                    <w:rPr>
                      <w:rFonts w:cs="Times"/>
                      <w:bCs/>
                      <w:lang w:eastAsia="pl-PL"/>
                    </w:rPr>
                    <w:t>dr hab. Mirosław Banasik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bCs/>
                      <w:lang w:eastAsia="pl-PL"/>
                    </w:rPr>
                  </w:pPr>
                  <w:r>
                    <w:rPr>
                      <w:rFonts w:cs="Times"/>
                      <w:bCs/>
                      <w:lang w:eastAsia="pl-PL"/>
                    </w:rPr>
                    <w:t>dr hab. Dorota Kamińsk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\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;Arial" w:hAnsi="Calibri Light;Arial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;Arial" w:hAnsi="Calibri Light;Arial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;Arial" w:hAnsi="Calibri Light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;Arial" w:hAnsi="Calibri Light;Arial" w:cs="Times"/>
                <w:sz w:val="2"/>
                <w:szCs w:val="2"/>
                <w:lang w:eastAsia="pl-PL"/>
              </w:rPr>
            </w:pPr>
            <w:r>
              <w:rPr>
                <w:rFonts w:cs="Times" w:ascii="Calibri Light;Arial" w:hAnsi="Calibri Light;Arial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;Arial" w:hAnsi="Calibri Light;Arial" w:cs="Times"/>
                <w:sz w:val="2"/>
                <w:szCs w:val="2"/>
                <w:lang w:eastAsia="pl-PL"/>
              </w:rPr>
            </w:pPr>
            <w:r>
              <w:rPr>
                <w:rFonts w:cs="Times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;Arial" w:hAnsi="Calibri Light;Arial" w:cs="Calibri Light;Arial"/>
          <w:sz w:val="2"/>
          <w:szCs w:val="2"/>
        </w:rPr>
      </w:pPr>
      <w:r>
        <w:rPr>
          <w:rFonts w:cs="Calibri Light;Arial" w:ascii="Calibri Light;Arial" w:hAnsi="Calibri Light;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.nt.diab@umed.wroc.pl" TargetMode="External"/><Relationship Id="rId3" Type="http://schemas.openxmlformats.org/officeDocument/2006/relationships/hyperlink" Target="mailto:andrzej.szuba@umed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5:00Z</dcterms:created>
  <dc:creator>IzaF</dc:creator>
  <dc:description/>
  <cp:keywords/>
  <dc:language>en-US</dc:language>
  <cp:lastModifiedBy>Angelika</cp:lastModifiedBy>
  <cp:lastPrinted>2018-07-19T19:51:00Z</cp:lastPrinted>
  <dcterms:modified xsi:type="dcterms:W3CDTF">2019-10-13T22:10:00Z</dcterms:modified>
  <cp:revision>6</cp:revision>
  <dc:subject/>
  <dc:title/>
</cp:coreProperties>
</file>