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5" w:type="dxa"/>
        <w:jc w:val="left"/>
        <w:tblInd w:w="-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1565"/>
        <w:gridCol w:w="425"/>
        <w:gridCol w:w="425"/>
        <w:gridCol w:w="236"/>
        <w:gridCol w:w="187"/>
        <w:gridCol w:w="426"/>
        <w:gridCol w:w="567"/>
        <w:gridCol w:w="425"/>
        <w:gridCol w:w="425"/>
        <w:gridCol w:w="413"/>
        <w:gridCol w:w="154"/>
        <w:gridCol w:w="413"/>
        <w:gridCol w:w="154"/>
        <w:gridCol w:w="98"/>
        <w:gridCol w:w="315"/>
        <w:gridCol w:w="154"/>
        <w:gridCol w:w="271"/>
        <w:gridCol w:w="154"/>
        <w:gridCol w:w="555"/>
        <w:gridCol w:w="12"/>
        <w:gridCol w:w="144"/>
        <w:gridCol w:w="277"/>
        <w:gridCol w:w="567"/>
        <w:gridCol w:w="425"/>
        <w:gridCol w:w="7"/>
        <w:gridCol w:w="157"/>
      </w:tblGrid>
      <w:tr>
        <w:trPr/>
        <w:tc>
          <w:tcPr>
            <w:tcW w:w="10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Sylabus na rok akademicki: 2020/2021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Cykl kształcenia: 2018-2022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  <w:t>Opis przedmiotu kształcenia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167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  <w:t>Nazwa modułu/przedmiotu</w:t>
            </w:r>
          </w:p>
        </w:tc>
        <w:tc>
          <w:tcPr>
            <w:tcW w:w="409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3"/>
              <w:spacing w:lineRule="auto" w:line="276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horoby wewnętrzne</w:t>
            </w:r>
          </w:p>
        </w:tc>
        <w:tc>
          <w:tcPr>
            <w:tcW w:w="3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Grupa szczegółowych efektów kształcenia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1"/>
                <w:szCs w:val="21"/>
                <w:lang w:eastAsia="pl-PL"/>
              </w:rPr>
            </w:pPr>
            <w:r>
              <w:rPr>
                <w:rFonts w:cs="Calibri Light" w:ascii="Calibri Light" w:hAnsi="Calibri Light"/>
                <w:sz w:val="21"/>
                <w:szCs w:val="21"/>
                <w:lang w:eastAsia="pl-PL"/>
              </w:rPr>
            </w:r>
          </w:p>
        </w:tc>
      </w:tr>
      <w:tr>
        <w:trPr>
          <w:trHeight w:val="166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</w:r>
          </w:p>
        </w:tc>
        <w:tc>
          <w:tcPr>
            <w:tcW w:w="409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3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Kod grupy</w:t>
            </w:r>
          </w:p>
          <w:p>
            <w:pPr>
              <w:pStyle w:val="Normal"/>
              <w:spacing w:lineRule="auto" w:line="240" w:before="0" w:after="200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E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Nazwa grupy</w:t>
            </w:r>
            <w:r>
              <w:rPr/>
              <w:t xml:space="preserve"> </w:t>
            </w:r>
            <w:r>
              <w:rPr>
                <w:sz w:val="21"/>
                <w:szCs w:val="21"/>
                <w:lang w:eastAsia="pl-PL"/>
              </w:rPr>
              <w:t>Nauki kliniczne niezabiegowe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1"/>
                <w:szCs w:val="21"/>
                <w:lang w:eastAsia="pl-PL"/>
              </w:rPr>
            </w:pPr>
            <w:r>
              <w:rPr>
                <w:rFonts w:cs="Calibri Light" w:ascii="Calibri Light" w:hAnsi="Calibri Light"/>
                <w:sz w:val="21"/>
                <w:szCs w:val="21"/>
                <w:lang w:eastAsia="pl-PL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  <w:t>Wydział</w:t>
            </w:r>
          </w:p>
        </w:tc>
        <w:tc>
          <w:tcPr>
            <w:tcW w:w="72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/>
              <w:t>Lekarsko-Stomatologiczny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  <w:t>Kierunek studiów</w:t>
            </w:r>
          </w:p>
        </w:tc>
        <w:tc>
          <w:tcPr>
            <w:tcW w:w="72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ekarsko-Dentystyczny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52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  <w:t>Jednostka realizująca przedmiot</w:t>
            </w:r>
          </w:p>
        </w:tc>
        <w:tc>
          <w:tcPr>
            <w:tcW w:w="72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Katedra i Klinika Nefrologii i Medycyny Transplantacyjnej,  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atedra i Klinika Gastroenterologii i Hepatologii;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atedra i Klinika Chorób Serca,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atedra i Klinika  Chorób Wewnętrznych, Zawodowych, Nadciśnienia Tętniczego,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atedra i Klinika Kardiologii,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atedra i Klinika Angiologii i Diabetologii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  <w:t>Specjalność</w:t>
            </w:r>
          </w:p>
        </w:tc>
        <w:tc>
          <w:tcPr>
            <w:tcW w:w="72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ie dotyczy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  <w:t>Poziom studiów</w:t>
            </w:r>
          </w:p>
        </w:tc>
        <w:tc>
          <w:tcPr>
            <w:tcW w:w="72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</w:rPr>
              <w:t xml:space="preserve">jednolite magisterskie </w:t>
            </w:r>
            <w:r>
              <w:rPr>
                <w:rFonts w:cs="Calibri Light" w:ascii="Calibri Light" w:hAnsi="Calibri Light"/>
                <w:b/>
              </w:rPr>
              <w:t xml:space="preserve">X </w:t>
            </w:r>
            <w:r>
              <w:rPr>
                <w:rFonts w:cs="Calibri Light" w:ascii="Calibri Light" w:hAnsi="Calibri Light"/>
              </w:rPr>
              <w:t>*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</w:rPr>
              <w:t xml:space="preserve">I stopnia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 Light" w:ascii="Calibri Light" w:hAnsi="Calibri Light"/>
              </w:rPr>
              <w:t xml:space="preserve">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</w:rPr>
              <w:t xml:space="preserve">II stopnia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 Light" w:ascii="Calibri Light" w:hAnsi="Calibri Light"/>
              </w:rPr>
              <w:t xml:space="preserve">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</w:rPr>
              <w:t xml:space="preserve">III stopnia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 Light" w:ascii="Calibri Light" w:hAnsi="Calibri Light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podyplomowe </w:t>
            </w: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Forma studiów</w:t>
            </w:r>
          </w:p>
        </w:tc>
        <w:tc>
          <w:tcPr>
            <w:tcW w:w="72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b/>
              </w:rPr>
              <w:t>X</w:t>
            </w:r>
            <w:r>
              <w:rPr>
                <w:rFonts w:cs="Calibri Light" w:ascii="Calibri Light" w:hAnsi="Calibri Light"/>
              </w:rPr>
              <w:t xml:space="preserve">  stacjonarne      </w:t>
            </w:r>
            <w:r>
              <w:rPr>
                <w:rFonts w:cs="Calibri Light" w:ascii="Calibri Light" w:hAnsi="Calibri Light"/>
                <w:b/>
              </w:rPr>
              <w:t>X</w:t>
            </w:r>
            <w:r>
              <w:rPr>
                <w:rFonts w:cs="Calibri Light" w:ascii="Calibri Light" w:hAnsi="Calibri Light"/>
              </w:rPr>
              <w:t xml:space="preserve"> niestacjonarne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  <w:highlight w:val="yellow"/>
              </w:rPr>
              <w:t>Rok studiów</w:t>
            </w:r>
          </w:p>
        </w:tc>
        <w:tc>
          <w:tcPr>
            <w:tcW w:w="3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highlight w:val="yellow"/>
              </w:rPr>
            </w:pPr>
            <w:r>
              <w:rPr>
                <w:rFonts w:cs="Calibri Light" w:ascii="Calibri Light" w:hAnsi="Calibri Light"/>
                <w:highlight w:val="yellow"/>
              </w:rPr>
              <w:t>III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  <w:t>Semestr studiów:</w:t>
            </w:r>
          </w:p>
        </w:tc>
        <w:tc>
          <w:tcPr>
            <w:tcW w:w="2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b/>
              </w:rPr>
              <w:t>X</w:t>
            </w:r>
            <w:r>
              <w:rPr>
                <w:rFonts w:cs="Calibri Light" w:ascii="Calibri Light" w:hAnsi="Calibri Light"/>
              </w:rPr>
              <w:t xml:space="preserve"> zimow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b/>
              </w:rPr>
              <w:t>X</w:t>
            </w:r>
            <w:r>
              <w:rPr>
                <w:rFonts w:cs="Calibri Light" w:ascii="Calibri Light" w:hAnsi="Calibri Light"/>
              </w:rPr>
              <w:t xml:space="preserve">  letni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  <w:t>Typ przedmiotu</w:t>
            </w:r>
          </w:p>
        </w:tc>
        <w:tc>
          <w:tcPr>
            <w:tcW w:w="72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b/>
              </w:rPr>
              <w:t>X</w:t>
            </w:r>
            <w:r>
              <w:rPr>
                <w:rFonts w:cs="Calibri Light" w:ascii="Calibri Light" w:hAnsi="Calibri Light"/>
              </w:rPr>
              <w:t xml:space="preserve"> obowiązkow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>ograniczonego wybor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 Light" w:cs="Calibri Light" w:ascii="Calibri Light" w:hAnsi="Calibri Light"/>
              </w:rPr>
              <w:t xml:space="preserve">  </w:t>
            </w:r>
            <w:r>
              <w:rPr>
                <w:rFonts w:cs="Calibri Light" w:ascii="Calibri Light" w:hAnsi="Calibri Light"/>
              </w:rPr>
              <w:t xml:space="preserve">wolnego wyboru/ fakultatywny  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  <w:t>Rodzaj przedmiotu</w:t>
            </w:r>
          </w:p>
        </w:tc>
        <w:tc>
          <w:tcPr>
            <w:tcW w:w="72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 Light" w:cs="Calibri Light" w:ascii="Calibri Light" w:hAnsi="Calibri Light"/>
              </w:rPr>
              <w:t xml:space="preserve">  </w:t>
            </w:r>
            <w:r>
              <w:rPr>
                <w:rFonts w:cs="Calibri Light" w:ascii="Calibri Light" w:hAnsi="Calibri Light"/>
              </w:rPr>
              <w:t xml:space="preserve">kierunkowy      </w:t>
            </w:r>
            <w:r>
              <w:rPr>
                <w:rFonts w:cs="Calibri Light" w:ascii="Calibri Light" w:hAnsi="Calibri Light"/>
                <w:b/>
              </w:rPr>
              <w:t>X</w:t>
            </w:r>
            <w:r>
              <w:rPr>
                <w:rFonts w:cs="Calibri Light" w:ascii="Calibri Light" w:hAnsi="Calibri Light"/>
              </w:rPr>
              <w:t xml:space="preserve"> podstawowy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  <w:t>Język wykładowy</w:t>
            </w:r>
          </w:p>
        </w:tc>
        <w:tc>
          <w:tcPr>
            <w:tcW w:w="72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b/>
              </w:rPr>
              <w:t>X</w:t>
            </w:r>
            <w:r>
              <w:rPr>
                <w:rFonts w:cs="Calibri Light" w:ascii="Calibri Light" w:hAnsi="Calibri Light"/>
              </w:rPr>
              <w:t xml:space="preserve"> polski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 Light" w:ascii="Calibri Light" w:hAnsi="Calibri Light"/>
              </w:rPr>
              <w:t xml:space="preserve"> angielski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 Light" w:ascii="Calibri Light" w:hAnsi="Calibri Light"/>
              </w:rPr>
              <w:t xml:space="preserve"> inny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* zaznaczyć odpowiednio, zamieniając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 Light" w:ascii="Calibri Light" w:hAnsi="Calibri Light"/>
              </w:rPr>
              <w:t xml:space="preserve">  na </w:t>
            </w:r>
            <w:r>
              <w:rPr>
                <w:rFonts w:cs="Calibri Light" w:ascii="Calibri Light" w:hAnsi="Calibri Light"/>
                <w:b/>
              </w:rPr>
              <w:t>X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Liczba godzin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Forma kształcenia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466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  <w:t>Wykłady (WY)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  <w:t>Seminaria  (SE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eastAsia="Calibri Light" w:cs="Calibri Light" w:ascii="Calibri Light" w:hAnsi="Calibri Light"/>
                <w:sz w:val="15"/>
                <w:szCs w:val="15"/>
              </w:rPr>
              <w:t xml:space="preserve"> </w:t>
            </w:r>
            <w:r>
              <w:rPr>
                <w:rFonts w:cs="Calibri Light" w:ascii="Calibri Light" w:hAnsi="Calibri Light"/>
                <w:sz w:val="15"/>
                <w:szCs w:val="15"/>
              </w:rPr>
              <w:t>Ćwiczenia audytoryjne (C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  <w:t>Ćwiczenia kierunkowe - niekliniczne (C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  <w:t>Ćwiczenia kliniczne   (CK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Calibri Light" w:ascii="Calibri Light" w:hAnsi="Calibri Light"/>
                <w:sz w:val="15"/>
                <w:szCs w:val="15"/>
              </w:rPr>
              <w:t>Ćwiczenia laboratoryjne (CL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  <w:t>Ćwiczenia w warunkach symulowanych (CS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  <w:t>Zajęcia praktyczne przy pacjencie (PP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  <w:t>Ćwiczenia specjalistyczne - magisterskie (CM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  <w:t>Lektoraty (LE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  <w:t>Zajęcia wychowania fizycznego-obowiązkowe  (WF)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  <w:t>Praktyki zawodowe (PZ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  <w:t>Samokształcenie (Czas pracy własnej studenta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  <w:t>E-learning (EL)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</w:tr>
      <w:tr>
        <w:trPr>
          <w:trHeight w:val="522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Semestr zimowy: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22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Kształcenie bezpośrednie (kontaktow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20"/>
                <w:szCs w:val="1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</w:tr>
      <w:tr>
        <w:trPr>
          <w:trHeight w:val="522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Kształcenie zdalne synchronicz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20"/>
                <w:szCs w:val="10"/>
              </w:rPr>
              <w:t>15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20"/>
                <w:szCs w:val="1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20"/>
                <w:szCs w:val="1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</w:tr>
      <w:tr>
        <w:trPr>
          <w:trHeight w:val="522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Kształcenie zdalne asynchronicz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</w:tr>
      <w:tr>
        <w:trPr>
          <w:trHeight w:val="522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emestr letni: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522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Kształcenie bezpośrednie (kontaktow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20"/>
                <w:szCs w:val="1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</w:tr>
      <w:tr>
        <w:trPr>
          <w:trHeight w:val="522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Kształcenie zdalne synchronicz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20"/>
                <w:szCs w:val="10"/>
              </w:rPr>
              <w:t>15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20"/>
                <w:szCs w:val="1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20"/>
                <w:szCs w:val="1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</w:tr>
      <w:tr>
        <w:trPr>
          <w:trHeight w:val="522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Kształcenie zdalne asynchronicz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</w:tr>
      <w:tr>
        <w:trPr>
          <w:trHeight w:val="522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Razem w roku: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522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Kształcenie bezpośrednie (kontaktow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20"/>
                <w:szCs w:val="1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</w:tr>
      <w:tr>
        <w:trPr>
          <w:trHeight w:val="522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Kształcenie zdalne synchronicz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20"/>
                <w:szCs w:val="10"/>
              </w:rPr>
              <w:t>30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20"/>
                <w:szCs w:val="1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20"/>
                <w:szCs w:val="1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</w:tr>
      <w:tr>
        <w:trPr>
          <w:trHeight w:val="522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Kształcenie zdalne asynchronicz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Cele kształcenia: </w:t>
            </w:r>
            <w:r>
              <w:rPr>
                <w:rFonts w:cs="Calibri Light" w:ascii="Calibri Light" w:hAnsi="Calibri Light"/>
              </w:rPr>
              <w:t>(max. 6 pozycji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C1. </w:t>
            </w:r>
            <w:r>
              <w:rPr>
                <w:rFonts w:cs="Calibri Light" w:ascii="Calibri Light" w:hAnsi="Calibri Light"/>
              </w:rPr>
              <w:t>Wiedza o epidemiologii, patogenezie i przebiegu chorób wewnętrzny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</w:rPr>
              <w:t xml:space="preserve">C2. </w:t>
            </w:r>
            <w:r>
              <w:rPr>
                <w:rFonts w:cs="Calibri Light" w:ascii="Calibri Light" w:hAnsi="Calibri Light"/>
              </w:rPr>
              <w:t>Wiedza o symptomatologii chorób wewnętrznych, a szczególnie układu krążenia, układu oddechowego, układu wydzielania wewnętrznego, układu moczowego, układu krwiotwórczego,  chorób reumatycznych i stanów nagłych w chorobach wewnętrzny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</w:rPr>
              <w:t xml:space="preserve">C3. </w:t>
            </w:r>
            <w:r>
              <w:rPr>
                <w:rFonts w:cs="Calibri Light" w:ascii="Calibri Light" w:hAnsi="Calibri Light"/>
              </w:rPr>
              <w:t>Umiejetność badania podmiotowego i przedmiotowego osoby dorosłej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</w:rPr>
              <w:t xml:space="preserve">C4. </w:t>
            </w:r>
            <w:r>
              <w:rPr>
                <w:rFonts w:cs="Calibri Light" w:ascii="Calibri Light" w:hAnsi="Calibri Light"/>
              </w:rPr>
              <w:t>Umiejętność planowania i interpretacji badań dodatkowych (laboratoryjnych, obrazowych, czynnościowych) w chorobach wewnętrzny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</w:rPr>
              <w:t xml:space="preserve">C5. </w:t>
            </w:r>
            <w:r>
              <w:rPr>
                <w:rFonts w:cs="Calibri Light" w:ascii="Calibri Light" w:hAnsi="Calibri Light"/>
              </w:rPr>
              <w:t>Umiejętność diagnostyki różnicowej chorób wewnętrzny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</w:rPr>
              <w:t xml:space="preserve">C6. </w:t>
            </w:r>
            <w:r>
              <w:rPr>
                <w:rFonts w:cs="Calibri Light" w:ascii="Calibri Light" w:hAnsi="Calibri Light"/>
              </w:rPr>
              <w:t>Znajomość współczesnej terapii chorób wewnętrznych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Macierz efektów uczenia się dla modułu/przedmiotu w odniesieniu do metod weryfikacji zamierzonych efektów uczenia się oraz formy realizacji zajęć: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Numer efektu uczenia się przedmiotowego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Numer efektu uczenia się kierunkowego</w:t>
            </w:r>
          </w:p>
        </w:tc>
        <w:tc>
          <w:tcPr>
            <w:tcW w:w="3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Student, który zaliczy moduł/przedmiot 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wie/umie/potrafi</w:t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Metody weryfikacji osiągnięcia zamierzonych efektów uczenia się (formujące i podsumowujące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Forma zajęć dydaktycznych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  <w:t>** wpisz symbol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W 01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3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Proszę sformułować ok. min 5- max 7 efektów uczenia się - przykładowe czasowniki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określające efekt uczenia się w zakresie wiedzy: opisuje, definiuje, objaśnia</w:t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W01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E.W1.</w:t>
            </w:r>
          </w:p>
        </w:tc>
        <w:tc>
          <w:tcPr>
            <w:tcW w:w="3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zna uwarunkowania środowiskowe i epidemiologiczne najczęstszych chorób 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Odpowiedź ustna lub pisemna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Y/SE/CK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W02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E.W7. 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zna i rozumie przyczyny, objawy, zasady diagnozowania i postępowania terapeutycznego w odniesieniu do naj</w:t>
              <w:softHyphen/>
              <w:t>częstszych chorób wewnętrznych występujących u osób dorosłych oraz ich powikłań</w:t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Odpowiedź ustna lub pisemna/test/analiza przypadków klinicznych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Y/SE/CK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W03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E.W11. 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zna i rozumie zagrożenia związane z hospitalizacją ludzi w podeszłym wieku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Odpowiedź ustna lub pisemna/test/analiza przypadków klinicznych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Y/SE/CK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W04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E.W25.</w:t>
            </w:r>
          </w:p>
        </w:tc>
        <w:tc>
          <w:tcPr>
            <w:tcW w:w="3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zna możliwości współczesnej terapii nowotworów (z uwzględnieniem terapii wielomodalnej), perspektywy tera</w:t>
              <w:softHyphen/>
              <w:t>pii komórkowych i genowych oraz ich niepożądane skutki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Odpowiedź ustna lub pisemna/test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Y/SE/CK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W05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E.W34. 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zna i rozumie przyczyny, objawy, zasady diagnozowania i postępowania terapeutycznego oraz profilaktycznego w najczęstszych chorobach bakteryjnych, wirusowych, pasożytniczych i grzybicach, w tym zakażeniach pneu</w:t>
              <w:softHyphen/>
              <w:t>mokokowych, wirusowym zapaleniu wątroby, nabytym niedoborze odporności AIDS, sepsie i zakażeniach szpi</w:t>
              <w:softHyphen/>
              <w:t xml:space="preserve">talnych 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Odpowiedź ustna lub pisemna/test/analiza przypadków klinicznych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Y/SE/CK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W06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E.W39.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zna rodzaje materiałów biologicznych wykorzystywanych w diagnostyce laboratoryjnej oraz zasady pobierania materiału do badań;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Odpowiedź ustna lub pisemna/test/analiza przypadków klinicznych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Y/SE/CK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U 01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3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Proszę sformułować ok. min 5- max 7 efektów uczenia się - przykładowe czasowniki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określające efekt uczenia się w zakresie umiejętności: stosuje, wykonuje, rozwiązuje</w:t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U01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eastAsia="TimesNewRoman;Arial Unicode MS" w:cs="Calibri Light" w:ascii="Calibri Light" w:hAnsi="Calibri Light"/>
                <w:sz w:val="20"/>
                <w:szCs w:val="20"/>
                <w:lang w:eastAsia="pl-PL"/>
              </w:rPr>
              <w:t>E.U1.</w:t>
            </w:r>
          </w:p>
        </w:tc>
        <w:tc>
          <w:tcPr>
            <w:tcW w:w="3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przeprowadza wywiad lekarski </w:t>
              <w:br/>
              <w:t>z pacjentem dorosłym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ocena umiejętności praktycznych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Y/SE/CK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U02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eastAsia="TimesNewRoman;Arial Unicode MS" w:cs="Calibri Light" w:ascii="Calibri Light" w:hAnsi="Calibri Light"/>
                <w:sz w:val="20"/>
                <w:szCs w:val="20"/>
                <w:lang w:eastAsia="pl-PL"/>
              </w:rPr>
              <w:t>E.U3.</w:t>
            </w:r>
          </w:p>
        </w:tc>
        <w:tc>
          <w:tcPr>
            <w:tcW w:w="3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rzeprowadza pełne i ukierunkowane badanie fizykalne pacjenta dorosłego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ocena umiejętności praktycznych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Y/SE/CK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U03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eastAsia="TimesNewRoman;Arial Unicode MS" w:cs="Calibri Light" w:ascii="Calibri Light" w:hAnsi="Calibri Light"/>
                <w:sz w:val="20"/>
                <w:szCs w:val="20"/>
                <w:lang w:eastAsia="pl-PL"/>
              </w:rPr>
              <w:t>E.U7.</w:t>
            </w:r>
          </w:p>
        </w:tc>
        <w:tc>
          <w:tcPr>
            <w:tcW w:w="3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ocenia stan ogólny, stan przytomności i świadomości pacjenta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Odpowiedź ustna lub pisemna/ocena umiejętności praktycznych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Y/SE/CK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U04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eastAsia="TimesNewRoman;Arial Unicode MS" w:cs="Calibri Light" w:ascii="Calibri Light" w:hAnsi="Calibri Light"/>
                <w:sz w:val="20"/>
                <w:szCs w:val="20"/>
                <w:lang w:eastAsia="pl-PL"/>
              </w:rPr>
              <w:t>E.U12.</w:t>
            </w:r>
          </w:p>
        </w:tc>
        <w:tc>
          <w:tcPr>
            <w:tcW w:w="3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przeprowadza diagnostykę różnicową najczęstszych chorób osób dorosłych 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Odpowiedź ustna lub pisemna/ocena umiejętności praktycznych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Y/SE/CK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U05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eastAsia="TimesNewRoman;Arial Unicode MS" w:cs="Calibri Light" w:ascii="Calibri Light" w:hAnsi="Calibri Light"/>
                <w:sz w:val="20"/>
                <w:szCs w:val="20"/>
                <w:lang w:eastAsia="pl-PL"/>
              </w:rPr>
              <w:t>E.U14.</w:t>
            </w:r>
          </w:p>
        </w:tc>
        <w:tc>
          <w:tcPr>
            <w:tcW w:w="3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rozpoznaje stany bezpośredniego zagrożenia życia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Odpowiedź ustna lub pisemna/ocena umiejętności praktycznych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Y/SE/CK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U06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eastAsia="TimesNewRoman;Arial Unicode MS" w:cs="Calibri Light" w:ascii="Calibri Light" w:hAnsi="Calibri Light"/>
                <w:sz w:val="20"/>
                <w:szCs w:val="20"/>
                <w:lang w:eastAsia="pl-PL"/>
              </w:rPr>
              <w:t>E.U16.</w:t>
            </w:r>
          </w:p>
        </w:tc>
        <w:tc>
          <w:tcPr>
            <w:tcW w:w="3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planuje postępowanie diagnostyczne, terapeutyczne i profilaktyczne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Odpowiedź ustna lub pisemna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Y/SE/CK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U07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eastAsia="TimesNewRoman;Arial Unicode MS" w:cs="Calibri Light" w:ascii="Calibri Light" w:hAnsi="Calibri Light"/>
                <w:sz w:val="20"/>
                <w:szCs w:val="20"/>
                <w:lang w:eastAsia="pl-PL"/>
              </w:rPr>
              <w:t>E.U24.</w:t>
            </w:r>
          </w:p>
        </w:tc>
        <w:tc>
          <w:tcPr>
            <w:tcW w:w="3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interpretuje badania laboratoryjne </w:t>
              <w:br/>
              <w:t>i identyfikuje przyczyny odchyleń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Odpowiedź ustna lub pisemna/test/ocena umiejętności praktycznych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Y/SE/CK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K 01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3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hętnie uczestniczy w opiece nad pacjentem internistycznym</w:t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K2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3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spółpracuje z zespołem leczącym</w:t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K3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3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ktywnie uczestniczy w szerzeniu wiedzy na temat chorób wewnętrznych.</w:t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  <w:t xml:space="preserve">** WY - wykład; SE - seminarium; CA - ćwiczenia audytoryjne; CN - ćwiczenia kierunkowe (niekliniczne); CK - ćwiczenia kliniczne; CL -ćwiczenia laboratoryjne; CM – ćwiczenia specjalistyczne (mgr); CS - ćwiczenia w warunkach symulowanych; LE - lektoraty; zajęcia praktyczne przy pacjencie - PP; WF - zajęcia wychowania fizycznego (obowiązkowe); PZ- praktyki zawodowe; SK – samokształcenie, EL- E-learning. 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oszę ocenić w skali 1-5 jak powyższe efekty lokują państwa zajęcia w działach: przekaz wiedzy, umiejętności czy kształtowanie postaw: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Wiedza: 5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miejętności: 5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ompetencje społeczne: 5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Times" w:ascii="Calibri Light" w:hAnsi="Calibri Light"/>
                <w:b/>
                <w:bCs/>
              </w:rPr>
              <w:t>Nakład pracy studenta (bilans punktów ECTS):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>
                <w:rFonts w:ascii="Calibri Light" w:hAnsi="Calibri Light" w:cs="Times"/>
                <w:b/>
                <w:b/>
                <w:bCs/>
              </w:rPr>
            </w:pPr>
            <w:r>
              <w:rPr>
                <w:rFonts w:cs="Times" w:ascii="Calibri Light" w:hAnsi="Calibri Light"/>
                <w:b/>
                <w:bCs/>
              </w:rPr>
              <w:t>Forma nakładu pracy studenta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Times" w:ascii="Calibri Light" w:hAnsi="Calibri Light"/>
              </w:rPr>
              <w:t>(udział w zaj</w:t>
            </w:r>
            <w:r>
              <w:rPr>
                <w:rFonts w:eastAsia="TimesNewRoman;Arial Unicode MS" w:cs="TimesNewRoman;Arial Unicode MS" w:ascii="Calibri Light" w:hAnsi="Calibri Light"/>
              </w:rPr>
              <w:t>ę</w:t>
            </w:r>
            <w:r>
              <w:rPr>
                <w:rFonts w:cs="Times" w:ascii="Calibri Light" w:hAnsi="Calibri Light"/>
              </w:rPr>
              <w:t>ciach, aktywno</w:t>
            </w:r>
            <w:r>
              <w:rPr>
                <w:rFonts w:eastAsia="TimesNewRoman;Arial Unicode MS" w:cs="TimesNewRoman;Arial Unicode MS" w:ascii="Calibri Light" w:hAnsi="Calibri Light"/>
              </w:rPr>
              <w:t>ść</w:t>
            </w:r>
            <w:r>
              <w:rPr>
                <w:rFonts w:cs="Times" w:ascii="Calibri Light" w:hAnsi="Calibri Light"/>
              </w:rPr>
              <w:t>, przygotowanie itp.)</w:t>
            </w:r>
          </w:p>
        </w:tc>
        <w:tc>
          <w:tcPr>
            <w:tcW w:w="2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Times" w:ascii="Calibri Light" w:hAnsi="Calibri Light"/>
                <w:b/>
                <w:bCs/>
              </w:rPr>
              <w:t>Obci</w:t>
            </w:r>
            <w:r>
              <w:rPr>
                <w:rFonts w:eastAsia="TimesNewRoman,Bold;MS Mincho" w:cs="TimesNewRoman,Bold;MS Mincho" w:ascii="Calibri Light" w:hAnsi="Calibri Light"/>
                <w:b/>
                <w:bCs/>
              </w:rPr>
              <w:t>ą</w:t>
            </w:r>
            <w:r>
              <w:rPr>
                <w:rFonts w:eastAsia="TimesNewRoman,Bold;MS Mincho" w:cs="Calibri Light" w:ascii="Calibri Light" w:hAnsi="Calibri Light"/>
                <w:b/>
                <w:bCs/>
              </w:rPr>
              <w:t>ż</w:t>
            </w:r>
            <w:r>
              <w:rPr>
                <w:rFonts w:cs="Times" w:ascii="Calibri Light" w:hAnsi="Calibri Light"/>
                <w:b/>
                <w:bCs/>
              </w:rPr>
              <w:t>enie studenta (h)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Times" w:ascii="Calibri Light" w:hAnsi="Calibri Light"/>
              </w:rPr>
              <w:t>1. Godziny kontaktowe:</w:t>
            </w:r>
          </w:p>
        </w:tc>
        <w:tc>
          <w:tcPr>
            <w:tcW w:w="2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0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Times"/>
              </w:rPr>
            </w:pPr>
            <w:r>
              <w:rPr>
                <w:rFonts w:cs="Times" w:ascii="Calibri Light" w:hAnsi="Calibri Light"/>
              </w:rPr>
              <w:t>2. Godziny w kształceniu zdalnym (e-learning)</w:t>
            </w:r>
          </w:p>
        </w:tc>
        <w:tc>
          <w:tcPr>
            <w:tcW w:w="2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70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Times" w:ascii="Calibri Light" w:hAnsi="Calibri Light"/>
              </w:rPr>
              <w:t>3. Czas pracy własnej studenta (samokształcenie):</w:t>
            </w:r>
          </w:p>
        </w:tc>
        <w:tc>
          <w:tcPr>
            <w:tcW w:w="2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0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Times" w:ascii="Calibri Light" w:hAnsi="Calibri Light"/>
              </w:rPr>
              <w:t>Sumaryczne obci</w:t>
            </w:r>
            <w:r>
              <w:rPr>
                <w:rFonts w:eastAsia="TimesNewRoman;Arial Unicode MS" w:cs="TimesNewRoman;Arial Unicode MS" w:ascii="Calibri Light" w:hAnsi="Calibri Light"/>
              </w:rPr>
              <w:t>ąż</w:t>
            </w:r>
            <w:r>
              <w:rPr>
                <w:rFonts w:cs="Times" w:ascii="Calibri Light" w:hAnsi="Calibri Light"/>
              </w:rPr>
              <w:t>enie pracy studenta</w:t>
            </w:r>
          </w:p>
        </w:tc>
        <w:tc>
          <w:tcPr>
            <w:tcW w:w="2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30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Times" w:ascii="Calibri Light" w:hAnsi="Calibri Light"/>
                <w:b/>
                <w:bCs/>
              </w:rPr>
              <w:t>Punkty ECTS za moduł/przedmiot</w:t>
            </w:r>
          </w:p>
        </w:tc>
        <w:tc>
          <w:tcPr>
            <w:tcW w:w="2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4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Times" w:ascii="Calibri Light" w:hAnsi="Calibri Light"/>
                <w:sz w:val="24"/>
                <w:szCs w:val="24"/>
              </w:rPr>
              <w:t>Uwagi</w:t>
            </w:r>
          </w:p>
        </w:tc>
        <w:tc>
          <w:tcPr>
            <w:tcW w:w="2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Tre</w:t>
            </w:r>
            <w:r>
              <w:rPr>
                <w:rFonts w:eastAsia="TimesNewRoman,Bold;MS Mincho" w:cs="Calibri Light" w:ascii="Calibri Light" w:hAnsi="Calibri Light"/>
                <w:b/>
                <w:bCs/>
                <w:sz w:val="24"/>
                <w:szCs w:val="24"/>
              </w:rPr>
              <w:t xml:space="preserve">ść </w:t>
            </w: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zaj</w:t>
            </w:r>
            <w:r>
              <w:rPr>
                <w:rFonts w:eastAsia="TimesNewRoman,Bold;MS Mincho" w:cs="Calibri Light" w:ascii="Calibri Light" w:hAnsi="Calibri Light"/>
                <w:b/>
                <w:bCs/>
                <w:sz w:val="24"/>
                <w:szCs w:val="24"/>
              </w:rPr>
              <w:t>ęć</w:t>
            </w: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cs="Calibri Light" w:ascii="Calibri Light" w:hAnsi="Calibri Light"/>
                <w:sz w:val="18"/>
                <w:szCs w:val="18"/>
              </w:rPr>
              <w:t>(prosz</w:t>
            </w:r>
            <w:r>
              <w:rPr>
                <w:rFonts w:eastAsia="TimesNewRoman;Arial Unicode MS" w:cs="Calibri Light" w:ascii="Calibri Light" w:hAnsi="Calibri Light"/>
                <w:sz w:val="18"/>
                <w:szCs w:val="18"/>
              </w:rPr>
              <w:t xml:space="preserve">ę </w:t>
            </w:r>
            <w:r>
              <w:rPr>
                <w:rFonts w:cs="Calibri Light" w:ascii="Calibri Light" w:hAnsi="Calibri Light"/>
                <w:sz w:val="18"/>
                <w:szCs w:val="18"/>
              </w:rPr>
              <w:t>wpisa</w:t>
            </w:r>
            <w:r>
              <w:rPr>
                <w:rFonts w:eastAsia="TimesNewRoman;Arial Unicode MS" w:cs="Calibri Light" w:ascii="Calibri Light" w:hAnsi="Calibri Light"/>
                <w:sz w:val="18"/>
                <w:szCs w:val="18"/>
              </w:rPr>
              <w:t xml:space="preserve">ć </w:t>
            </w:r>
            <w:r>
              <w:rPr>
                <w:rFonts w:cs="Calibri Light" w:ascii="Calibri Light" w:hAnsi="Calibri Light"/>
                <w:sz w:val="18"/>
                <w:szCs w:val="18"/>
              </w:rPr>
              <w:t>hasłowo tematyk</w:t>
            </w:r>
            <w:r>
              <w:rPr>
                <w:rFonts w:eastAsia="TimesNewRoman;Arial Unicode MS" w:cs="Calibri Light" w:ascii="Calibri Light" w:hAnsi="Calibri Light"/>
                <w:sz w:val="18"/>
                <w:szCs w:val="18"/>
              </w:rPr>
              <w:t xml:space="preserve">ę </w:t>
            </w:r>
            <w:r>
              <w:rPr>
                <w:rFonts w:cs="Calibri Light" w:ascii="Calibri Light" w:hAnsi="Calibri Light"/>
                <w:sz w:val="18"/>
                <w:szCs w:val="18"/>
              </w:rPr>
              <w:t>poszczególnych zaj</w:t>
            </w:r>
            <w:r>
              <w:rPr>
                <w:rFonts w:eastAsia="TimesNewRoman;Arial Unicode MS" w:cs="Calibri Light" w:ascii="Calibri Light" w:hAnsi="Calibri Light"/>
                <w:sz w:val="18"/>
                <w:szCs w:val="18"/>
              </w:rPr>
              <w:t>ęć z podziałem na formę zajęć dydaktycznych</w:t>
            </w:r>
            <w:r>
              <w:rPr>
                <w:rFonts w:cs="Calibri Light" w:ascii="Calibri Light" w:hAnsi="Calibri Light"/>
                <w:sz w:val="18"/>
                <w:szCs w:val="18"/>
              </w:rPr>
              <w:t>, pami</w:t>
            </w:r>
            <w:r>
              <w:rPr>
                <w:rFonts w:eastAsia="TimesNewRoman;Arial Unicode MS" w:cs="Calibri Light" w:ascii="Calibri Light" w:hAnsi="Calibri Light"/>
                <w:sz w:val="18"/>
                <w:szCs w:val="18"/>
              </w:rPr>
              <w:t>ę</w:t>
            </w:r>
            <w:r>
              <w:rPr>
                <w:rFonts w:cs="Calibri Light" w:ascii="Calibri Light" w:hAnsi="Calibri Light"/>
                <w:sz w:val="18"/>
                <w:szCs w:val="18"/>
              </w:rPr>
              <w:t>taj</w:t>
            </w:r>
            <w:r>
              <w:rPr>
                <w:rFonts w:eastAsia="TimesNewRoman;Arial Unicode MS" w:cs="Calibri Light" w:ascii="Calibri Light" w:hAnsi="Calibri Light"/>
                <w:sz w:val="18"/>
                <w:szCs w:val="18"/>
              </w:rPr>
              <w:t>ą</w:t>
            </w:r>
            <w:r>
              <w:rPr>
                <w:rFonts w:cs="Calibri Light" w:ascii="Calibri Light" w:hAnsi="Calibri Light"/>
                <w:sz w:val="18"/>
                <w:szCs w:val="18"/>
              </w:rPr>
              <w:t>c, aby przekładała si</w:t>
            </w:r>
            <w:r>
              <w:rPr>
                <w:rFonts w:eastAsia="TimesNewRoman;Arial Unicode MS" w:cs="Calibri Light" w:ascii="Calibri Light" w:hAnsi="Calibri Light"/>
                <w:sz w:val="18"/>
                <w:szCs w:val="18"/>
              </w:rPr>
              <w:t xml:space="preserve">ę </w:t>
            </w:r>
            <w:r>
              <w:rPr>
                <w:rFonts w:cs="Calibri Light" w:ascii="Calibri Light" w:hAnsi="Calibri Light"/>
                <w:sz w:val="18"/>
                <w:szCs w:val="18"/>
              </w:rPr>
              <w:t>ona na zamierzone efekty uczenia się)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Wykłady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EMESTR ZIMOWY (15 godzin)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.</w:t>
              <w:tab/>
              <w:t>Wprowadzenie: dlaczego i w jakim zakresie stomatologowi potrzebna jest wiedza z dziedziny chorób wewnętrznych.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.</w:t>
              <w:tab/>
              <w:t>Zasady zbierania wywiadu lekarskiego.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.</w:t>
              <w:tab/>
              <w:t>Podstawy badania przedmiotowego.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4.</w:t>
              <w:tab/>
              <w:t>Objawy i diagnostyka chorób układu oddechowego.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5.</w:t>
              <w:tab/>
              <w:t>Objawy i diagnostyka chorób przewodu pokarmowego.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6.</w:t>
              <w:tab/>
              <w:t>Objawy i diagnostyka chorób serca.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7.</w:t>
              <w:tab/>
              <w:t>Stany zagrożenia życia w chorobach  serca, wstrząs kardiogenny.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EMESTR LETNI (15 godzin)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 Light" w:ascii="Calibri Light" w:hAnsi="Calibri Light"/>
              </w:rPr>
              <w:t>8.</w:t>
              <w:tab/>
              <w:t>Zespoły objawowe i diagnostyka chorób nerek.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9.</w:t>
              <w:tab/>
              <w:t xml:space="preserve">Wybrane zagadnienia chorób zakaźnych, w tym zakażenie wirusem zapalenia wątroby B i C. 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0.</w:t>
              <w:tab/>
              <w:t>Objawy i diagnostyka chorób układu ruchu.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1.</w:t>
              <w:tab/>
              <w:t xml:space="preserve"> Choroby gruczołów wydzielania wewnętrznego, ze szczególnym uwzględnieniem cukrzycy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 Light" w:ascii="Calibri Light" w:hAnsi="Calibri Light"/>
              </w:rPr>
              <w:t>12.</w:t>
              <w:tab/>
              <w:t>Objawy i diagnostyka skaz krwotocznych.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3.</w:t>
              <w:tab/>
              <w:t>Diagnostyka i objawy chorób alergicznych, wstrząs anafilaktyczny.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4.</w:t>
              <w:tab/>
              <w:t xml:space="preserve"> Objawy i diagnostyka chorób układu krwiotwórczego.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Times"/>
                <w:b/>
                <w:b/>
              </w:rPr>
            </w:pPr>
            <w:r>
              <w:rPr>
                <w:rFonts w:cs="Times" w:ascii="Calibri Light" w:hAnsi="Calibri Light"/>
                <w:b/>
              </w:rPr>
              <w:t>Seminaria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.</w:t>
              <w:tab/>
              <w:t xml:space="preserve">Wywiad i badanie fizykalne 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.</w:t>
              <w:tab/>
              <w:t>Choroby sercowo-naczyniowe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 Light" w:ascii="Calibri Light" w:hAnsi="Calibri Light"/>
              </w:rPr>
              <w:t>3.</w:t>
              <w:tab/>
              <w:t xml:space="preserve">Choroby układu oddechowego 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4.</w:t>
              <w:tab/>
              <w:t xml:space="preserve">Choroby przewodu pokarmowego 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5.</w:t>
              <w:tab/>
              <w:t xml:space="preserve">Choroby układu moczowego 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6.</w:t>
              <w:tab/>
              <w:t xml:space="preserve">Choroby układu krwiotwórczego 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7.</w:t>
              <w:tab/>
              <w:t xml:space="preserve">Choroby układu wydzielania wewnętrznego 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8.</w:t>
              <w:tab/>
              <w:t xml:space="preserve">Cukrzyca i powikłania cukrzycy 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9.</w:t>
              <w:tab/>
              <w:t xml:space="preserve">Choroby alergiczne 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</w:rPr>
              <w:t>10.</w:t>
              <w:tab/>
              <w:t>Choroby reumatoidalne</w:t>
            </w:r>
            <w:r>
              <w:rPr>
                <w:rFonts w:cs="Calibri Light" w:ascii="Calibri Light" w:hAnsi="Calibri Light"/>
                <w:b/>
                <w:bCs/>
              </w:rPr>
              <w:t xml:space="preserve"> 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Times"/>
                <w:b/>
                <w:b/>
                <w:highlight w:val="yellow"/>
              </w:rPr>
            </w:pPr>
            <w:r>
              <w:rPr>
                <w:rFonts w:cs="Times" w:ascii="Calibri Light" w:hAnsi="Calibri Light"/>
                <w:b/>
                <w:highlight w:val="yellow"/>
              </w:rPr>
              <w:t>Ćwiczenia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 Light" w:ascii="Calibri Light" w:hAnsi="Calibri Light"/>
                <w:highlight w:val="yellow"/>
              </w:rPr>
              <w:t>Semestr V (30 godzin</w:t>
            </w:r>
            <w:r>
              <w:rPr>
                <w:rFonts w:cs="Calibri Light" w:ascii="Calibri Light" w:hAnsi="Calibri Light"/>
              </w:rPr>
              <w:t>)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.</w:t>
              <w:tab/>
              <w:t>Organizacja pracy Oddziału Chorób Wewnętrznych. Pierwszy kontakt z chorym. Uproszczona ocena stanu ogólnego (świadomość, cierpienie, inne objawy utrudniające nawiązanie kontaktu, objawy życiowe). Wywiad lekarski: skargi główne (ból, utrata świadomości, omdlenia, zawroty głowy, duszność, obrzęki, osłabienie, bicie serca)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 Light" w:ascii="Calibri Light" w:hAnsi="Calibri Light"/>
              </w:rPr>
              <w:t>2.</w:t>
              <w:tab/>
              <w:t>Ćwiczenie umiejętności zbierania wywiadu. Dotychczasowy przebieg choroby, dolegliwości ze strony innych narządów i układów. Wywiad socjalny, używki, wywiad rodzinny i epidemiologiczny.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.</w:t>
              <w:tab/>
              <w:t>Ocena stanu ogólnego chorego (objawy życiowe, ocena stanu psychicznego). Budowa ciała, stan odżywiania. Badanie skóry. Badanie głowy i szyi. Ocena obwodowych węzłów chłonnych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4.</w:t>
              <w:tab/>
              <w:t>Badanie klatki piersiowej i układu oddechowego oglądaniem i obmacywaniem. Typy budowy i topografia klatki piersiowej. Opukiwanie – rodzaje odgłosu opukowego, opukiwanie porównawcze i topograficzne. Osłuchiwanie – szmery oddechowe i szmery dodatkowe.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5.</w:t>
              <w:tab/>
              <w:t xml:space="preserve">Osłuchiwanie – szmery oddechowe i szmery dodatkowe. Całość badania przedmiotowego i podmiotowego układu oddechowego i wnioski z badania. 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6.</w:t>
              <w:tab/>
              <w:t xml:space="preserve">Badanie układu krążenia: serce. Oglądanie i obmacywanie okolicy serca. Uderzenie koniuszkowe. Wyznaczenie rzutu serca na ścianę klatki piersiowej. Ocena czynności serca. 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7.</w:t>
              <w:tab/>
              <w:t xml:space="preserve">Badanie układu krążenia: serce. Prawidłowe tony serca i ich rozpoznawanie. Szmery wewnątrz- i zewnątrzsercowe oraz ich rozpoznawanie. Całość badania serca i wyciąganie wniosków z badania. 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8.</w:t>
              <w:tab/>
              <w:t xml:space="preserve">Badanie tętnic obwodowych – tętno i jego cechy. Próby czynnościowe ukrwienia kończyn. Badanie układu żylnego i limfatycznego. Obrzęki . 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9.</w:t>
              <w:tab/>
              <w:t>Badanie jamy brzusznej – topografia narządów jamy brzusznej, oglądanie i obmacywanie powierzchowne. Opukiwanie i osłuchiwanie jamy brzusznej.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0.</w:t>
              <w:tab/>
              <w:t>Badanie jamy brzusznej – ocena narządów jamy brzusznej i wątroby, śledziony, trzustki oraz jelit (położenie, kształt, wielkość, bolesność, brzeg, spoistość). Objawy otrzewnowe. Wyciąganie wniosków z badania jamy brzusznej.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1.</w:t>
              <w:tab/>
              <w:t>Badanie układu moczowo-płciowego. Badanie układu ruchu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 Light" w:ascii="Calibri Light" w:hAnsi="Calibri Light"/>
              </w:rPr>
              <w:t>12.</w:t>
              <w:tab/>
              <w:t>Orientacyjne badanie neurologiczne.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3.</w:t>
              <w:tab/>
              <w:t xml:space="preserve">Powtórzenie badania przedmiotowego i podmiotowego. 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4.</w:t>
              <w:tab/>
              <w:t>Powtórzenie badania przedmiotowego i podmiotowego. Zaliczenie ćwiczeń.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 Light" w:hAnsi="Calibri Light" w:cs="Times"/>
              </w:rPr>
            </w:pPr>
            <w:r>
              <w:rPr>
                <w:rFonts w:cs="Times" w:ascii="Calibri Light" w:hAnsi="Calibri Light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Calibri Light" w:hAnsi="Calibri Light" w:cs="Times"/>
              </w:rPr>
            </w:pPr>
            <w:r>
              <w:rPr>
                <w:rFonts w:cs="Times" w:ascii="Calibri Light" w:hAnsi="Calibri Light"/>
              </w:rPr>
              <w:t>Semestr VI (30 godzin)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 Light" w:hAnsi="Calibri Light" w:cs="Times"/>
              </w:rPr>
            </w:pPr>
            <w:r>
              <w:rPr>
                <w:rFonts w:cs="Times" w:ascii="Calibri Light" w:hAnsi="Calibri Light"/>
              </w:rPr>
              <w:t>1.</w:t>
              <w:tab/>
              <w:t>Symptomatologia chorób układu oddechowego, cz. 1. Choroby zapalne górnych i dolnych dróg oddechowych. Astma i przewlekła obturacyjna choroba płuc. Czynnościowe badania płuc.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 Light" w:hAnsi="Calibri Light" w:cs="Times"/>
              </w:rPr>
            </w:pPr>
            <w:r>
              <w:rPr>
                <w:rFonts w:cs="Times" w:ascii="Calibri Light" w:hAnsi="Calibri Light"/>
              </w:rPr>
              <w:t>2.</w:t>
              <w:tab/>
              <w:t xml:space="preserve">Symptomatologia chorób układu oddechowego, cz. 2. Zapalnie opłucnej, odma opłucnowa, płyn w jamie opłucnowe. Zapalenia płuc. Gruźlica płuc. Nowotwory układu oddechowego. Badania obrazowe układu oddechowego. 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 Light" w:hAnsi="Calibri Light" w:cs="Times"/>
              </w:rPr>
            </w:pPr>
            <w:r>
              <w:rPr>
                <w:rFonts w:cs="Times" w:ascii="Calibri Light" w:hAnsi="Calibri Light"/>
              </w:rPr>
              <w:t>3.</w:t>
              <w:tab/>
              <w:t xml:space="preserve">Symptomatologia chorób układu krążenia, cz. 1. Zapalenie wsierdzia, mięśnia sercowego i osierdzia. Nadciśnienie tętnicze pierwotne i wtórne. Wady serca wrodzone i nabyte. Podstawy EKG (zaburzenia rytmu serca, przerost mięśni komór i przedsionków). Badania obrazowe układu krążenia. 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 Light" w:hAnsi="Calibri Light" w:cs="Times"/>
              </w:rPr>
            </w:pPr>
            <w:r>
              <w:rPr>
                <w:rFonts w:cs="Times" w:ascii="Calibri Light" w:hAnsi="Calibri Light"/>
              </w:rPr>
              <w:t>4.</w:t>
              <w:tab/>
              <w:t>Symptomatologia chorób układu krążenia, cz. 2. Choroba niedokrwienna mięśnia sercowego. Podstawy EKG: choroba niedokrwienna. Zawał mięśnia sercowego.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 Light" w:hAnsi="Calibri Light" w:cs="Times"/>
              </w:rPr>
            </w:pPr>
            <w:r>
              <w:rPr>
                <w:rFonts w:cs="Times" w:ascii="Calibri Light" w:hAnsi="Calibri Light"/>
              </w:rPr>
              <w:t>5.</w:t>
              <w:tab/>
              <w:t xml:space="preserve">Symptomatologia chorób układu krążenia, cz. 3. Ostra i przewlekła niewydolność krążenia. Zaburzenia rytmu serca. Choroby naczyń – żylna choroba zakrzepowo-zatorowa. 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 Light" w:hAnsi="Calibri Light" w:cs="Times"/>
              </w:rPr>
            </w:pPr>
            <w:r>
              <w:rPr>
                <w:rFonts w:cs="Times" w:ascii="Calibri Light" w:hAnsi="Calibri Light"/>
              </w:rPr>
              <w:t>6.</w:t>
              <w:tab/>
              <w:t>Symptomatologia chorób układu pokarmowego, cz. 1. Choroby przełyku, żołądka i jelit. (zapalenie przełyku, rak przełyku, przepuklina rozworu przełykowego przepony. choroba wrzodowa, zapalenie żołądka, zapalenie wrzodziejące jelita grubego, choroba Crohna, rak żołądka i jelita grubego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 Light" w:hAnsi="Calibri Light" w:cs="Times"/>
              </w:rPr>
            </w:pPr>
            <w:r>
              <w:rPr>
                <w:rFonts w:cs="Times" w:ascii="Calibri Light" w:hAnsi="Calibri Light"/>
              </w:rPr>
              <w:t>7.</w:t>
              <w:tab/>
              <w:t>Symptomatologia układu pokarmowego, cz. 2. Choroby wątroby. Marskość wątroby. Niewydolność wątroby. Kamica dróg żółciowych. Zapalenie dróg żółciowych. Nowotwory wątroby i dróg żółciowych. Choroby zapalne trzustki, nowotwory trzustki. Wybrane metody diagnostyczne.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 Light" w:hAnsi="Calibri Light" w:cs="Times"/>
              </w:rPr>
            </w:pPr>
            <w:r>
              <w:rPr>
                <w:rFonts w:cs="Times" w:ascii="Calibri Light" w:hAnsi="Calibri Light"/>
              </w:rPr>
              <w:t>8.</w:t>
              <w:tab/>
              <w:t>Symptomatologia chorób układu moczowego. Zakażenia układu moczowego. Zapalenia kłębuszkowe nerek. Ostra i przewlekła niewydolność nerek.  Leczenie nerkozastępcze. Rak nerki i pęcherza moczowego.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 Light" w:hAnsi="Calibri Light" w:cs="Times"/>
              </w:rPr>
            </w:pPr>
            <w:r>
              <w:rPr>
                <w:rFonts w:cs="Times" w:ascii="Calibri Light" w:hAnsi="Calibri Light"/>
              </w:rPr>
              <w:t>9.</w:t>
              <w:tab/>
              <w:t>Symptomatologia chorób układu dokrewnego, cz. 1. Choroby przemiany materii i zaburzenia żywienia. Cukrzyca - podział, kryteria rozpoznania, objawy kliniczne, powikłania. Doustny test tolerancji glukozy, inne testy diagnostyczne. Śpiączki ketonowa i hiperosmolarna. Hipoglikemia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" w:ascii="Calibri Light" w:hAnsi="Calibri Light"/>
              </w:rPr>
              <w:t>10.</w:t>
              <w:tab/>
              <w:t>Symptomatologia chorób układu dokrewnego, cz. 2. Choroby  przysadki mózgowej, tarczycy i nadnerczy. Testy diagnostyczne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" w:ascii="Calibri Light" w:hAnsi="Calibri Light"/>
              </w:rPr>
              <w:t>11.</w:t>
              <w:tab/>
              <w:t>Symptomatologia chorób układu dokrewnego, cz. 3. Osteoporoza. Epidemiologia i czynniki ryzyka osteoporozy. Ocena masy kostnej metodą DEXA. Leczenie osteoporozy. Choroby przytarczyc: rola parathormonu, kalcytoniny i witaminy D w utrzymaniu homeostazy fosforowo- wapniowej.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 Light" w:hAnsi="Calibri Light" w:cs="Times"/>
              </w:rPr>
            </w:pPr>
            <w:r>
              <w:rPr>
                <w:rFonts w:cs="Times" w:ascii="Calibri Light" w:hAnsi="Calibri Light"/>
              </w:rPr>
              <w:t>12.</w:t>
              <w:tab/>
              <w:t xml:space="preserve">Symptomatologia chorób układu ruchu i tkanki łącznej. Choroba zwyrodnieniowa stawów. Reumatoidalne zapalenie stawów. Choroby tkanki łącznej (toczeń trzewny). 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 Light" w:hAnsi="Calibri Light" w:cs="Times"/>
              </w:rPr>
            </w:pPr>
            <w:r>
              <w:rPr>
                <w:rFonts w:cs="Times" w:ascii="Calibri Light" w:hAnsi="Calibri Light"/>
              </w:rPr>
              <w:t>13.</w:t>
              <w:tab/>
              <w:t>Symptomatologia chorób układu krwiotwórczego. Niedokrwistości. Nowotwory : białaczki, chłoniaki, szpiczak mnogi. Skazy krwotoczne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 Light" w:hAnsi="Calibri Light" w:cs="Times"/>
              </w:rPr>
            </w:pPr>
            <w:r>
              <w:rPr>
                <w:rFonts w:cs="Times" w:ascii="Calibri Light" w:hAnsi="Calibri Light"/>
              </w:rPr>
              <w:t>14.</w:t>
              <w:tab/>
              <w:t xml:space="preserve">Choroby alergiczne. Wstrząs anafilaktyczny. 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 Light" w:hAnsi="Calibri Light" w:cs="Times"/>
              </w:rPr>
            </w:pPr>
            <w:r>
              <w:rPr>
                <w:rFonts w:cs="Times" w:ascii="Calibri Light" w:hAnsi="Calibri Light"/>
              </w:rPr>
              <w:t>15.</w:t>
              <w:tab/>
              <w:t>Zaliczenie ćwiczeń.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Times"/>
                <w:b/>
                <w:b/>
              </w:rPr>
            </w:pPr>
            <w:r>
              <w:rPr>
                <w:rFonts w:cs="Times" w:ascii="Calibri Light" w:hAnsi="Calibri Light"/>
                <w:b/>
              </w:rPr>
              <w:t>Inne</w:t>
            </w:r>
          </w:p>
          <w:p>
            <w:pPr>
              <w:pStyle w:val="Normal"/>
              <w:spacing w:before="0" w:after="0"/>
              <w:rPr>
                <w:rFonts w:ascii="Calibri Light" w:hAnsi="Calibri Light" w:cs="Times"/>
                <w:b/>
                <w:b/>
              </w:rPr>
            </w:pPr>
            <w:r>
              <w:rPr>
                <w:rFonts w:cs="Times" w:ascii="Calibri Light" w:hAnsi="Calibri Light"/>
                <w:b/>
              </w:rPr>
              <w:t>1.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Times"/>
                <w:b/>
                <w:b/>
                <w:bCs/>
              </w:rPr>
            </w:pPr>
            <w:r>
              <w:rPr>
                <w:rFonts w:cs="Times" w:ascii="Calibri Light" w:hAnsi="Calibri Light"/>
                <w:b/>
                <w:bCs/>
              </w:rPr>
              <w:t xml:space="preserve">Literatura podstawowa: </w:t>
            </w:r>
            <w:r>
              <w:rPr>
                <w:rFonts w:cs="Times" w:ascii="Calibri Light" w:hAnsi="Calibri Light"/>
                <w:bCs/>
              </w:rPr>
              <w:t>(wymienić wg istotności, nie więcej niż 3 pozycje)</w:t>
            </w:r>
          </w:p>
          <w:p>
            <w:pPr>
              <w:pStyle w:val="Normal"/>
              <w:spacing w:before="0" w:after="0"/>
              <w:rPr>
                <w:rFonts w:ascii="Calibri Light" w:hAnsi="Calibri Light" w:cs="Times"/>
                <w:bCs/>
              </w:rPr>
            </w:pPr>
            <w:r>
              <w:rPr>
                <w:rFonts w:cs="Times" w:ascii="Calibri Light" w:hAnsi="Calibri Light"/>
                <w:bCs/>
              </w:rPr>
              <w:t>1. Aleksandra Rutz-Danielczak,  Teresa Kosicka,  Andrzej Tykarski, Choroby wewnętrzne. Podręcznik dla studentów stomatologii. Wyd Uniwersytetu Med., Poznań 201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" w:ascii="Calibri Light" w:hAnsi="Calibri Light"/>
                <w:bCs/>
              </w:rPr>
              <w:t>2. Interna Szczeklika 2019, Piotr Gajewski, Andrzej Szczeklik, Wydawnictwo Medycyna Praktyczna, Kraków 2019</w:t>
            </w:r>
          </w:p>
          <w:p>
            <w:pPr>
              <w:pStyle w:val="Normal"/>
              <w:spacing w:before="0" w:after="0"/>
              <w:rPr>
                <w:rFonts w:ascii="Calibri Light" w:hAnsi="Calibri Light" w:cs="Times"/>
                <w:bCs/>
              </w:rPr>
            </w:pPr>
            <w:r>
              <w:rPr>
                <w:rFonts w:cs="Times" w:ascii="Calibri Light" w:hAnsi="Calibri Light"/>
                <w:bCs/>
              </w:rPr>
              <w:t>3. Macleod. Badanie kliniczne. G. Douglas, C. Robertson. Wydawnictwo Erda Urban &amp; Partner, Wrocław 2017</w:t>
            </w:r>
          </w:p>
          <w:p>
            <w:pPr>
              <w:pStyle w:val="Normal"/>
              <w:spacing w:before="0" w:after="0"/>
              <w:rPr>
                <w:rFonts w:ascii="Calibri Light" w:hAnsi="Calibri Light" w:cs="Times"/>
                <w:b/>
                <w:b/>
                <w:bCs/>
              </w:rPr>
            </w:pPr>
            <w:r>
              <w:rPr>
                <w:rFonts w:cs="Times" w:ascii="Calibri Light" w:hAnsi="Calibri Light"/>
                <w:b/>
                <w:bCs/>
              </w:rPr>
              <w:t>Literatura uzupełniaj</w:t>
            </w:r>
            <w:r>
              <w:rPr>
                <w:rFonts w:eastAsia="TimesNewRoman,Bold;MS Mincho" w:cs="TimesNewRoman,Bold;MS Mincho" w:ascii="Calibri Light" w:hAnsi="Calibri Light"/>
                <w:b/>
                <w:bCs/>
              </w:rPr>
              <w:t>ą</w:t>
            </w:r>
            <w:r>
              <w:rPr>
                <w:rFonts w:cs="Times" w:ascii="Calibri Light" w:hAnsi="Calibri Light"/>
                <w:b/>
                <w:bCs/>
              </w:rPr>
              <w:t xml:space="preserve">ca i inne pomoce: </w:t>
            </w:r>
            <w:r>
              <w:rPr>
                <w:rFonts w:cs="Times" w:ascii="Calibri Light" w:hAnsi="Calibri Light"/>
                <w:bCs/>
              </w:rPr>
              <w:t>(nie więcej niż 3 pozycje)</w:t>
            </w:r>
          </w:p>
          <w:p>
            <w:pPr>
              <w:pStyle w:val="Normal"/>
              <w:spacing w:before="0" w:after="0"/>
              <w:rPr>
                <w:rFonts w:ascii="Calibri Light" w:hAnsi="Calibri Light" w:cs="Times"/>
                <w:bCs/>
              </w:rPr>
            </w:pPr>
            <w:r>
              <w:rPr>
                <w:rFonts w:cs="Times" w:ascii="Calibri Light" w:hAnsi="Calibri Light"/>
                <w:bCs/>
              </w:rPr>
              <w:t>1.</w:t>
            </w:r>
          </w:p>
          <w:p>
            <w:pPr>
              <w:pStyle w:val="Normal"/>
              <w:spacing w:before="0" w:after="0"/>
              <w:rPr>
                <w:rFonts w:ascii="Calibri Light" w:hAnsi="Calibri Light" w:cs="Times"/>
                <w:bCs/>
              </w:rPr>
            </w:pPr>
            <w:r>
              <w:rPr>
                <w:rFonts w:cs="Times" w:ascii="Calibri Light" w:hAnsi="Calibri Light"/>
                <w:bCs/>
              </w:rPr>
              <w:t>2.</w:t>
            </w:r>
          </w:p>
          <w:p>
            <w:pPr>
              <w:pStyle w:val="Normal"/>
              <w:spacing w:before="0" w:after="0"/>
              <w:rPr>
                <w:rFonts w:ascii="Calibri Light" w:hAnsi="Calibri Light" w:cs="Times"/>
                <w:bCs/>
              </w:rPr>
            </w:pPr>
            <w:r>
              <w:rPr>
                <w:rFonts w:cs="Times" w:ascii="Calibri Light" w:hAnsi="Calibri Light"/>
                <w:bCs/>
              </w:rPr>
              <w:t>3.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" w:ascii="Calibri Light" w:hAnsi="Calibri Light"/>
                <w:b/>
                <w:bCs/>
              </w:rPr>
              <w:t>Wymagania dotycz</w:t>
            </w:r>
            <w:r>
              <w:rPr>
                <w:rFonts w:eastAsia="TimesNewRoman,Bold;MS Mincho" w:cs="TimesNewRoman,Bold;MS Mincho" w:ascii="Calibri Light" w:hAnsi="Calibri Light"/>
                <w:b/>
                <w:bCs/>
              </w:rPr>
              <w:t>ą</w:t>
            </w:r>
            <w:r>
              <w:rPr>
                <w:rFonts w:cs="Times" w:ascii="Calibri Light" w:hAnsi="Calibri Light"/>
                <w:b/>
                <w:bCs/>
              </w:rPr>
              <w:t xml:space="preserve">ce pomocy dydaktycznych: </w:t>
            </w:r>
            <w:r>
              <w:rPr>
                <w:rFonts w:cs="Times" w:ascii="Calibri Light" w:hAnsi="Calibri Light"/>
              </w:rPr>
              <w:t>(np. laboratorium, rzutnik multimedialny, inne…)</w:t>
            </w:r>
          </w:p>
          <w:p>
            <w:pPr>
              <w:pStyle w:val="Normal"/>
              <w:spacing w:before="0" w:after="0"/>
              <w:rPr>
                <w:rFonts w:ascii="Calibri Light" w:hAnsi="Calibri Light" w:cs="Times"/>
                <w:bCs/>
              </w:rPr>
            </w:pPr>
            <w:r>
              <w:rPr>
                <w:rFonts w:cs="Times" w:ascii="Calibri Light" w:hAnsi="Calibri Light"/>
                <w:bCs/>
              </w:rPr>
              <w:t>Rzutnik multimedialny</w:t>
            </w:r>
          </w:p>
          <w:p>
            <w:pPr>
              <w:pStyle w:val="Normal"/>
              <w:spacing w:before="0" w:after="0"/>
              <w:rPr>
                <w:rFonts w:ascii="Calibri Light" w:hAnsi="Calibri Light" w:cs="Times"/>
                <w:b/>
                <w:b/>
                <w:bCs/>
              </w:rPr>
            </w:pPr>
            <w:r>
              <w:rPr>
                <w:rFonts w:cs="Times" w:ascii="Calibri Light" w:hAnsi="Calibri Light"/>
                <w:b/>
                <w:bCs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" w:ascii="Calibri Light" w:hAnsi="Calibri Light"/>
                <w:b/>
                <w:bCs/>
              </w:rPr>
              <w:t xml:space="preserve">Warunki wstępne: </w:t>
            </w:r>
            <w:r>
              <w:rPr>
                <w:rFonts w:cs="Times" w:ascii="Calibri Light" w:hAnsi="Calibri Light"/>
                <w:bCs/>
              </w:rPr>
              <w:t>(</w:t>
            </w:r>
            <w:r>
              <w:rPr>
                <w:rFonts w:cs="Calibri Light" w:ascii="Calibri Light" w:hAnsi="Calibri Light"/>
              </w:rPr>
              <w:t>minimalne warunki, jakie powinien student spełnić przed przystąpieniem do modułu/przedmiotu</w:t>
            </w:r>
            <w:r>
              <w:rPr>
                <w:rFonts w:cs="Times" w:ascii="Calibri Light" w:hAnsi="Calibri Light"/>
                <w:bCs/>
              </w:rPr>
              <w:t>)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Zaliczenie przedmiotów z wcześniejszych lat studiów. Student powinien znać anatomię i fizjologię poszczególnych układów oraz zasady badania podmiotowego i przedmiotowego. Studenci zobowiązani są przychodzić na zajęcia przygotowani teoretycznie w zakresie tematu danego ćwiczenia - przygotowanie do zajęć może być weryfikowane testem lub ustną odpowiedzią, a brak przygotowania skutkować będzie niezaliczeniem ćwiczenia tożsamym z nieobecnością na ćwiczeniu.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" w:ascii="Calibri Light" w:hAnsi="Calibri Light"/>
                <w:b/>
                <w:bCs/>
              </w:rPr>
              <w:t>Warunki uzyskania zaliczenia przedmiotu:</w:t>
            </w:r>
            <w:r>
              <w:rPr>
                <w:rFonts w:cs="Calibri Light" w:ascii="Calibri Light" w:hAnsi="Calibri Light"/>
                <w:spacing w:val="-3"/>
              </w:rPr>
              <w:t xml:space="preserve"> (określić formę, kryteria i warunki zaliczenia zajęć wchodzących w zakres  modułu/</w:t>
            </w:r>
            <w:r>
              <w:rPr>
                <w:rFonts w:cs="Calibri Light" w:ascii="Calibri Light" w:hAnsi="Calibri Light"/>
                <w:spacing w:val="-5"/>
              </w:rPr>
              <w:t>przedmiotu,</w:t>
            </w:r>
            <w:r>
              <w:rPr>
                <w:rFonts w:cs="Calibri Light" w:ascii="Calibri Light" w:hAnsi="Calibri Light"/>
                <w:spacing w:val="-3"/>
              </w:rPr>
              <w:t xml:space="preserve"> zasady </w:t>
            </w:r>
            <w:r>
              <w:rPr>
                <w:rFonts w:cs="Calibri Light" w:ascii="Calibri Light" w:hAnsi="Calibri Light"/>
                <w:spacing w:val="-4"/>
              </w:rPr>
              <w:t>dopuszczenia do egzaminu końcowego teoretycznego i/lub praktycznego, jego formę oraz wymagania jakie student powinien spełnić by go zdać,</w:t>
            </w:r>
            <w:r>
              <w:rPr>
                <w:rFonts w:cs="Calibri Light" w:ascii="Calibri Light" w:hAnsi="Calibri Light"/>
                <w:iCs/>
              </w:rPr>
              <w:t xml:space="preserve"> a także kryteria na poszczególne oceny) UWAGA! Warunkiem zaliczenia przedmiotu nie może być obecność na zajęciach</w:t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iCs/>
              </w:rPr>
            </w:pPr>
            <w:r>
              <w:rPr>
                <w:rFonts w:cs="Calibri Light" w:ascii="Calibri Light" w:hAnsi="Calibri Light"/>
                <w:iCs/>
              </w:rPr>
              <w:t>Warunkiem zaliczenia przedmiotu jest uzyskanie pozytywnej oceny ze wszystkich modułów wchodzących w skład przedmiotu. Warunkiem zaliczenia poszczególnych modułów jest obecność na wszystkich zajęciach i uzyskanie pozytywnej oceny u asystenta prowadzącego ćwiczenia. Każda nieobecność musi być odrobiona, łącznie z dniami rektorskimi i godzinami dziekańskimi. Ocena zostanie wystawiona na podstawie odnotowanej przez nauczyciela aktywności: prezentacja przypadku, udział w dyskusji, obserwacja, odpowiedź ustna, test. Warunkiem dopuszczenia do egzaminu będzie zaliczenia przedmiotu.</w:t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iCs/>
              </w:rPr>
            </w:pPr>
            <w:r>
              <w:rPr>
                <w:rFonts w:cs="Calibri Light" w:ascii="Calibri Light" w:hAnsi="Calibri Light"/>
                <w:iCs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cena:</w:t>
            </w:r>
          </w:p>
        </w:tc>
        <w:tc>
          <w:tcPr>
            <w:tcW w:w="72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ryteria zaliczenia przedmiotu na ocenę: 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ardzo dobra (5,0)</w:t>
            </w:r>
          </w:p>
        </w:tc>
        <w:tc>
          <w:tcPr>
            <w:tcW w:w="72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Times"/>
                <w:b/>
                <w:b/>
                <w:bCs/>
              </w:rPr>
            </w:pPr>
            <w:r>
              <w:rPr>
                <w:rFonts w:cs="Times" w:ascii="Calibri Light" w:hAnsi="Calibri Light"/>
                <w:bCs/>
              </w:rPr>
              <w:t xml:space="preserve">Obecność na wszystkich zajęciach. </w:t>
            </w:r>
            <w:r>
              <w:rPr>
                <w:rFonts w:cs="Calibri Light" w:ascii="Calibri Light" w:hAnsi="Calibri Light"/>
              </w:rPr>
              <w:t xml:space="preserve">Znajomość zagadnień związanych z etiopatogenezą, symptomatologią, leczeniem i zapobieganiem chorobom wewnętrznym oceniana jest na 95%. Student dokonuje interpretacji badań medycznych, stawia diagnozę, przeprowadza diagnostykę różnicową, proponuje leczenie bardzo dobrze. </w:t>
            </w:r>
            <w:r>
              <w:rPr>
                <w:rFonts w:cs="Times" w:ascii="Calibri Light" w:hAnsi="Calibri Light"/>
                <w:bCs/>
              </w:rPr>
              <w:t>Średnia ocen z poszczególnych modułów 4,76-5,0.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Calibri Light" w:hAnsi="Calibri Light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nad dobra (4,5)</w:t>
            </w:r>
          </w:p>
        </w:tc>
        <w:tc>
          <w:tcPr>
            <w:tcW w:w="72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Times"/>
                <w:b/>
                <w:b/>
                <w:bCs/>
              </w:rPr>
            </w:pPr>
            <w:r>
              <w:rPr>
                <w:rFonts w:cs="Times" w:ascii="Calibri Light" w:hAnsi="Calibri Light"/>
                <w:bCs/>
              </w:rPr>
              <w:t>Obecność na wszystkich zajęciach.</w:t>
            </w:r>
            <w:r>
              <w:rPr>
                <w:rFonts w:cs="Calibri Light" w:ascii="Calibri Light" w:hAnsi="Calibri Light"/>
              </w:rPr>
              <w:t xml:space="preserve"> Znajomość zagadnień związanych z etiopatogenezą, symptomatologią, leczeniem i zapobieganiem chorobom wewnętrznym,  oceniana jest na 90%. Student dokonuje interpretacji badań medycznych, stawia diagnozę, przeprowadza diagnostykę różnicową, proponuje leczenie ponad dobrze.</w:t>
            </w:r>
            <w:r>
              <w:rPr>
                <w:rFonts w:cs="Times" w:ascii="Calibri Light" w:hAnsi="Calibri Light"/>
                <w:bCs/>
              </w:rPr>
              <w:t xml:space="preserve"> Średnia ocen z poszczególnych modułów 4,26-4,75.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Calibri Light" w:hAnsi="Calibri Light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bra (4,0)</w:t>
            </w:r>
          </w:p>
        </w:tc>
        <w:tc>
          <w:tcPr>
            <w:tcW w:w="72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Times"/>
                <w:b/>
                <w:b/>
                <w:bCs/>
              </w:rPr>
            </w:pPr>
            <w:r>
              <w:rPr>
                <w:rFonts w:cs="Times" w:ascii="Calibri Light" w:hAnsi="Calibri Light"/>
                <w:bCs/>
              </w:rPr>
              <w:t xml:space="preserve">Obecność na wszystkich zajęciach, </w:t>
            </w:r>
            <w:r>
              <w:rPr>
                <w:rFonts w:cs="Calibri Light" w:ascii="Calibri Light" w:hAnsi="Calibri Light"/>
              </w:rPr>
              <w:t>Znajomość zagadnień związanych z etiopatogenezą, symptomatologią, leczeniem i zapobieganiem chorobom wewnętrznym,  oceniana jest na 80%. Student dokonuje interpretacji badań medycznych, stawia diagnozę, przeprowadza diagnostykę różnicową, proponuje leczenie dobrze. Ś</w:t>
            </w:r>
            <w:r>
              <w:rPr>
                <w:rFonts w:cs="Times" w:ascii="Calibri Light" w:hAnsi="Calibri Light"/>
                <w:bCs/>
              </w:rPr>
              <w:t>rednia ocen z poszczególnych modułów 3,76-4,25.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Calibri Light" w:hAnsi="Calibri Light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ść dobra (3,5)</w:t>
            </w:r>
          </w:p>
        </w:tc>
        <w:tc>
          <w:tcPr>
            <w:tcW w:w="72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Times"/>
                <w:b/>
                <w:b/>
                <w:bCs/>
              </w:rPr>
            </w:pPr>
            <w:r>
              <w:rPr>
                <w:rFonts w:cs="Times" w:ascii="Calibri Light" w:hAnsi="Calibri Light"/>
                <w:bCs/>
              </w:rPr>
              <w:t xml:space="preserve">Obecność na wszystkich zajęciach. </w:t>
            </w:r>
            <w:r>
              <w:rPr>
                <w:rFonts w:cs="Calibri Light" w:ascii="Calibri Light" w:hAnsi="Calibri Light"/>
              </w:rPr>
              <w:t>Znajomość zagadnień związanych z etiopatogenezą, symptomatologią, leczeniem i zapobieganiem chorobom wewnętrznym,  oceniana jest na 70%. Student dokonuje interpretacji badań medycznych, stawia diagnozę, przeprowadza diagnostykę różnicową, proponuje leczenie dość dobrze. Ś</w:t>
            </w:r>
            <w:r>
              <w:rPr>
                <w:rFonts w:cs="Times" w:ascii="Calibri Light" w:hAnsi="Calibri Light"/>
                <w:bCs/>
              </w:rPr>
              <w:t>rednia ocen z poszczególnych modułów 3,5-3,75.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Calibri Light" w:hAnsi="Calibri Light"/>
                <w:b/>
                <w:bCs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stateczna (3,0)</w:t>
            </w:r>
          </w:p>
        </w:tc>
        <w:tc>
          <w:tcPr>
            <w:tcW w:w="72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Times"/>
                <w:b/>
                <w:b/>
                <w:bCs/>
              </w:rPr>
            </w:pPr>
            <w:r>
              <w:rPr>
                <w:rFonts w:cs="Times" w:ascii="Calibri Light" w:hAnsi="Calibri Light"/>
                <w:bCs/>
              </w:rPr>
              <w:t xml:space="preserve">Obecność na wszystkich zajęciach. </w:t>
            </w:r>
            <w:r>
              <w:rPr>
                <w:rFonts w:cs="Calibri Light" w:ascii="Calibri Light" w:hAnsi="Calibri Light"/>
              </w:rPr>
              <w:t>Znajomość zagadnień związanych z etiopatogenezą, symptomatologią, leczeniem i zapobieganiem chorobom wewnętrznym,  oceniana jest na 60%. Student dokonuje interpretacji badań medycznych, stawia diagnozę, przeprowadza diagnostykę różnicową, proponuje leczenie dostatecznie. Ś</w:t>
            </w:r>
            <w:r>
              <w:rPr>
                <w:rFonts w:cs="Times" w:ascii="Calibri Light" w:hAnsi="Calibri Light"/>
                <w:bCs/>
              </w:rPr>
              <w:t>rednia ocen z poszczególnych modułów 3,0-3,49.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Calibri Light" w:hAnsi="Calibri Light"/>
                <w:b/>
                <w:bCs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yteria zaliczenia przedmiotu na zaliczenie (bez oceny)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aliczenie</w:t>
            </w:r>
          </w:p>
        </w:tc>
        <w:tc>
          <w:tcPr>
            <w:tcW w:w="72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2" w:type="dxa"/>
            <w:gridSpan w:val="2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cena:</w:t>
            </w:r>
          </w:p>
        </w:tc>
        <w:tc>
          <w:tcPr>
            <w:tcW w:w="72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yteria oceny z egzaminu: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ardzo dobra (5,0)</w:t>
            </w:r>
          </w:p>
        </w:tc>
        <w:tc>
          <w:tcPr>
            <w:tcW w:w="72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Times"/>
                <w:b/>
                <w:b/>
                <w:bCs/>
              </w:rPr>
            </w:pPr>
            <w:r>
              <w:rPr>
                <w:rFonts w:cs="Calibri Light" w:ascii="Calibri Light" w:hAnsi="Calibri Light"/>
              </w:rPr>
              <w:t>Co najmniej 92 prawidłowych odpowiedzi ze 100 pytań testowych, bardzo dobra ocena poszerzonego egzaminu praktycznego.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Calibri Light" w:hAnsi="Calibri Light"/>
                <w:b/>
                <w:bCs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nad dobra (4,5)</w:t>
            </w:r>
          </w:p>
        </w:tc>
        <w:tc>
          <w:tcPr>
            <w:tcW w:w="72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Times"/>
                <w:b/>
                <w:b/>
                <w:bCs/>
              </w:rPr>
            </w:pPr>
            <w:r>
              <w:rPr>
                <w:rFonts w:cs="Calibri Light" w:ascii="Calibri Light" w:hAnsi="Calibri Light"/>
              </w:rPr>
              <w:t>Co najmniej 84 prawidłowych odpowiedzi testowych, ponad dobra ocena poszerzonego egzaminu praktycznego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Calibri Light" w:hAnsi="Calibri Light"/>
                <w:b/>
                <w:bCs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bra (4,0)</w:t>
            </w:r>
          </w:p>
        </w:tc>
        <w:tc>
          <w:tcPr>
            <w:tcW w:w="72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Times"/>
                <w:b/>
                <w:b/>
                <w:bCs/>
              </w:rPr>
            </w:pPr>
            <w:r>
              <w:rPr>
                <w:rFonts w:cs="Calibri Light" w:ascii="Calibri Light" w:hAnsi="Calibri Light"/>
              </w:rPr>
              <w:t>Co najmniej 76 prawidłowych odpowiedzi testowych, dobra ocena egzaminu poszerzonego praktycznego.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Calibri Light" w:hAnsi="Calibri Light"/>
                <w:b/>
                <w:bCs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ść dobra (3,5)</w:t>
            </w:r>
          </w:p>
        </w:tc>
        <w:tc>
          <w:tcPr>
            <w:tcW w:w="72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Times"/>
                <w:b/>
                <w:b/>
                <w:bCs/>
              </w:rPr>
            </w:pPr>
            <w:r>
              <w:rPr>
                <w:rFonts w:cs="Calibri Light" w:ascii="Calibri Light" w:hAnsi="Calibri Light"/>
              </w:rPr>
              <w:t>Co najmniej 68 prawidłowych odpowiedzi testowych, dość dobra ocena poszerzonego egzaminu praktycznego.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Calibri Light" w:hAnsi="Calibri Light"/>
                <w:b/>
                <w:bCs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stateczna (3,0)</w:t>
            </w:r>
          </w:p>
        </w:tc>
        <w:tc>
          <w:tcPr>
            <w:tcW w:w="72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Times"/>
                <w:b/>
                <w:b/>
                <w:bCs/>
              </w:rPr>
            </w:pPr>
            <w:r>
              <w:rPr>
                <w:rFonts w:cs="Calibri Light" w:ascii="Calibri Light" w:hAnsi="Calibri Light"/>
              </w:rPr>
              <w:t>Co najmniej 60 prawidłowych odpowiedzi testowych, dostateczna ocena poszerzonego egzaminu praktycznego.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Calibri Light" w:hAnsi="Calibri Light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55" w:type="dxa"/>
            <w:gridSpan w:val="2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55" w:type="dxa"/>
            <w:gridSpan w:val="27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88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5165"/>
            </w:tblGrid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757" w:leader="none"/>
                    </w:tabs>
                    <w:autoSpaceDE w:val="false"/>
                    <w:spacing w:lineRule="auto" w:line="240" w:before="0" w:after="120"/>
                    <w:ind w:hanging="532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Naz</w:t>
                    <w:tab/>
                    <w:tab/>
                    <w:t>Nazwa jednostki prowadzącej przedmiot:</w:t>
                  </w:r>
                </w:p>
              </w:tc>
              <w:tc>
                <w:tcPr>
                  <w:tcW w:w="5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Klinika Nefrologii i Medycyny Transplantacyjnej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Adres jednostki:</w:t>
                  </w:r>
                </w:p>
              </w:tc>
              <w:tc>
                <w:tcPr>
                  <w:tcW w:w="5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Ul. Borowska 213, Wrocław,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Numer telefonu:</w:t>
                  </w:r>
                </w:p>
              </w:tc>
              <w:tc>
                <w:tcPr>
                  <w:tcW w:w="5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71 7332500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E-mail:</w:t>
                  </w:r>
                </w:p>
              </w:tc>
              <w:tc>
                <w:tcPr>
                  <w:tcW w:w="5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nefrologia@umed.wroc.pl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</w:r>
          </w:p>
          <w:tbl>
            <w:tblPr>
              <w:tblW w:w="88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0"/>
              <w:gridCol w:w="1841"/>
              <w:gridCol w:w="1721"/>
              <w:gridCol w:w="1722"/>
              <w:gridCol w:w="1722"/>
            </w:tblGrid>
            <w:tr>
              <w:trPr/>
              <w:tc>
                <w:tcPr>
                  <w:tcW w:w="3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757" w:leader="none"/>
                    </w:tabs>
                    <w:autoSpaceDE w:val="false"/>
                    <w:spacing w:lineRule="auto" w:line="240" w:before="0" w:after="120"/>
                    <w:ind w:hanging="532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Naz</w:t>
                    <w:tab/>
                    <w:tab/>
                    <w:t>Osoba odpowiedzialna za przedmiot (koordynator):</w:t>
                  </w:r>
                </w:p>
              </w:tc>
              <w:tc>
                <w:tcPr>
                  <w:tcW w:w="5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hd w:fill="F2F2F2" w:val="clear"/>
                    <w:autoSpaceDE w:val="false"/>
                    <w:spacing w:lineRule="auto" w:line="240" w:before="0" w:after="0"/>
                    <w:ind w:left="141" w:right="105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  <w:t>Prof. Magdalena Krajewska</w:t>
                  </w:r>
                </w:p>
              </w:tc>
            </w:tr>
            <w:tr>
              <w:trPr/>
              <w:tc>
                <w:tcPr>
                  <w:tcW w:w="3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Numer telefonu:</w:t>
                  </w:r>
                </w:p>
              </w:tc>
              <w:tc>
                <w:tcPr>
                  <w:tcW w:w="5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hd w:fill="F2F2F2" w:val="clear"/>
                    <w:autoSpaceDE w:val="false"/>
                    <w:spacing w:lineRule="auto" w:line="240" w:before="0" w:after="0"/>
                    <w:ind w:left="141" w:right="105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tel. 71 7332500</w:t>
                  </w:r>
                </w:p>
              </w:tc>
            </w:tr>
            <w:tr>
              <w:trPr/>
              <w:tc>
                <w:tcPr>
                  <w:tcW w:w="3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E-mail:</w:t>
                  </w:r>
                </w:p>
              </w:tc>
              <w:tc>
                <w:tcPr>
                  <w:tcW w:w="5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hd w:fill="F2F2F2" w:val="clear"/>
                    <w:autoSpaceDE w:val="false"/>
                    <w:spacing w:lineRule="auto" w:line="240" w:before="0" w:after="0"/>
                    <w:ind w:left="141" w:right="105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nefrologia@umed.wroc.pl</w:t>
                  </w:r>
                </w:p>
              </w:tc>
            </w:tr>
            <w:tr>
              <w:trPr/>
              <w:tc>
                <w:tcPr>
                  <w:tcW w:w="884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Wykaz osób prowadzących poszczególne zajęcia: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</w:rPr>
                    <w:t>Imię i nazwisko: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</w:rPr>
                    <w:t>Stopień / tytuł naukowy lub zawodowy: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</w:rPr>
                    <w:t>Dyscyplina naukowa: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</w:rPr>
                    <w:t>Wykonywany zawód: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</w:rPr>
                    <w:t>Forma prowadzenia zajęć: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Magdalena Krajewska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  <w:lang w:val="en-US"/>
                    </w:rPr>
                    <w:t>prof. dr hab n.med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chorób wewnętrznych, nefrolog, transplantolog kliniczny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lekarz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nauczyciel akademicki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wykłady, ćwiczenia kliniczne, seminaria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Oktawia Mazanowska,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  <w:lang w:val="en-US"/>
                    </w:rPr>
                    <w:t>dr hab. n. med.  prof. nadzw.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chorób wewnętrznych, nefrolog, transplantolog kliniczny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lekarz, nauczyciel akademicki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wykłady, ćwiczenia kliniczne, seminaria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Dorota Kamińska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dr hab. n.med.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chorób wewnętrznych, nefrolog, transplantolog kliniczny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lekarz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nauczyciel akademicki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wykłady, ćwiczenia kliniczne, seminaria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Mirosław Banasik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dr hab. n. med.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chorób wewnętrznych, nefrolog, transplantolog kliniczny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lekarz, nauczyciel akademicki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wykłady, ćwiczenia kliniczne, seminaria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Krzysztof Letachowicz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dr hab. n. med.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chorób wewnętrznych, nefrolog, transplantolog kliniczny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lekarz, nauczyciel akademicki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wykłady, ćwiczenia kliniczne, seminaria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Katarzyna Madziarska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dr hab.n.med.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chorób wewnętrznych, nefrolog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lekarz, nauczyciel akademicki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wykłady, ćwiczenia kliniczne, seminaria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Tomasz Gołębiowski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dr hab. n. med.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Chorób wewnętrznych, nefrolog,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lekarz, nauczyciel akademicki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wykłady, ćwiczenia kliniczne, seminaria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Mariusz Kusztal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dr hab. n. med.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chorób wewnętrznych, nefrolog,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lekarz, nauczyciel akademicki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wykłady, ćwiczenia kliniczne, seminaria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Maciej Szymczak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dr n. med.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chorób wewnętrznych, nefrolog, transplantolog kliniczny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lekarz, nauczyciel akademicki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wykłady, ćwiczenia kliniczne, seminaria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</w:rPr>
                    <w:t>Hanna Augustyniak-Bartos</w:t>
                  </w: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val="en-US"/>
                    </w:rPr>
                    <w:t>ik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dr n. med.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chorób wewnętrznych, nefrolog, transplantolog kliniczny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lekarz, nauczyciel akademicki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wykłady, ćwiczenia kliniczne, seminaria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Sławomir Zmonarski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dr n.med.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chorób wewnętrznych, nefrolog,  transplantolog kliniczny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lekarz, nauczyciel akademicki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wykłady, ćwiczenia kliniczne, seminaria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Katarzyna Jakuszko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dr n.med.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chorób wewnętrznych, nefrolog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lekarz, nauczyciel akademicki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wykłady, ćwiczenia kliniczne, seminaria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Paweł Poznański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lek.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W trakcie specjalizacji z nefrologii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lekarz, doktorant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wykłady, ćwiczenia kliniczne, seminaria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Dagna Rukasz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dr n.med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 xml:space="preserve">chorób wewnętrznych, 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lekarz, nauczyciel akademicki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wykłady, ćwiczenia kliniczne, seminaria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</w:r>
          </w:p>
          <w:tbl>
            <w:tblPr>
              <w:tblW w:w="88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5165"/>
            </w:tblGrid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757" w:leader="none"/>
                    </w:tabs>
                    <w:autoSpaceDE w:val="false"/>
                    <w:spacing w:lineRule="auto" w:line="240" w:before="0" w:after="120"/>
                    <w:ind w:hanging="532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Naz</w:t>
                    <w:tab/>
                    <w:tab/>
                    <w:t>Nazwa jednostki prowadzącej przedmiot:</w:t>
                  </w:r>
                </w:p>
              </w:tc>
              <w:tc>
                <w:tcPr>
                  <w:tcW w:w="5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Katedra i Klinika Angiologii, Nadciśnienia Tętniczego i Diabetologii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Adres jednostki:</w:t>
                  </w:r>
                </w:p>
              </w:tc>
              <w:tc>
                <w:tcPr>
                  <w:tcW w:w="5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ul. Borowska 213 Wrocław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Numer telefonu:</w:t>
                  </w:r>
                </w:p>
              </w:tc>
              <w:tc>
                <w:tcPr>
                  <w:tcW w:w="5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  <w:lang w:val="de-DE"/>
                    </w:rPr>
                    <w:t>71 733 22 00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E-mail:</w:t>
                  </w:r>
                </w:p>
              </w:tc>
              <w:tc>
                <w:tcPr>
                  <w:tcW w:w="5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hyperlink r:id="rId2">
                    <w:r>
                      <w:rPr>
                        <w:rStyle w:val="InternetLink"/>
                        <w:rFonts w:cs="Calibri Light" w:ascii="Calibri Light" w:hAnsi="Calibri Light"/>
                        <w:sz w:val="20"/>
                        <w:szCs w:val="20"/>
                        <w:u w:val="single"/>
                      </w:rPr>
                      <w:t>ang.nt.diab@umed.wroc.pl</w:t>
                    </w:r>
                  </w:hyperlink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</w:rPr>
                    <w:t>andrzej.szuba@umed.wroc.pl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</w:r>
          </w:p>
          <w:tbl>
            <w:tblPr>
              <w:tblW w:w="88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0"/>
              <w:gridCol w:w="1841"/>
              <w:gridCol w:w="1721"/>
              <w:gridCol w:w="1722"/>
              <w:gridCol w:w="1722"/>
            </w:tblGrid>
            <w:tr>
              <w:trPr/>
              <w:tc>
                <w:tcPr>
                  <w:tcW w:w="3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757" w:leader="none"/>
                    </w:tabs>
                    <w:autoSpaceDE w:val="false"/>
                    <w:spacing w:lineRule="auto" w:line="240" w:before="0" w:after="120"/>
                    <w:ind w:hanging="532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Naz</w:t>
                    <w:tab/>
                    <w:tab/>
                    <w:t>Osoba odpowiedzialna za przedmiot (koordynator):</w:t>
                  </w:r>
                </w:p>
              </w:tc>
              <w:tc>
                <w:tcPr>
                  <w:tcW w:w="5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hd w:fill="F2F2F2" w:val="clear"/>
                    <w:autoSpaceDE w:val="false"/>
                    <w:spacing w:lineRule="auto" w:line="240" w:before="0" w:after="0"/>
                    <w:ind w:left="141" w:right="105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prof. dr hab. Andrzej Szuba</w:t>
                  </w:r>
                </w:p>
              </w:tc>
            </w:tr>
            <w:tr>
              <w:trPr/>
              <w:tc>
                <w:tcPr>
                  <w:tcW w:w="3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Numer telefonu:</w:t>
                  </w:r>
                </w:p>
              </w:tc>
              <w:tc>
                <w:tcPr>
                  <w:tcW w:w="5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71 733 22 00</w:t>
                  </w:r>
                </w:p>
              </w:tc>
            </w:tr>
            <w:tr>
              <w:trPr/>
              <w:tc>
                <w:tcPr>
                  <w:tcW w:w="3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E-mail:</w:t>
                  </w:r>
                </w:p>
              </w:tc>
              <w:tc>
                <w:tcPr>
                  <w:tcW w:w="5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hd w:fill="F2F2F2" w:val="clear"/>
                    <w:autoSpaceDE w:val="false"/>
                    <w:spacing w:lineRule="auto" w:line="240" w:before="0" w:after="0"/>
                    <w:ind w:left="141" w:right="105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andrzej.szuba@umed.wroc.pl</w:t>
                  </w:r>
                </w:p>
              </w:tc>
            </w:tr>
            <w:tr>
              <w:trPr/>
              <w:tc>
                <w:tcPr>
                  <w:tcW w:w="884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Wykaz osób prowadzących poszczególne zajęcia: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</w:rPr>
                    <w:t>Imię i nazwisko: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</w:rPr>
                    <w:t>Stopień / tytuł naukowy lub zawodowy: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</w:rPr>
                    <w:t>Dyscyplina naukowa: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</w:rPr>
                    <w:t>Wykonywany zawód: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</w:rPr>
                    <w:t>Forma prowadzenia zajęć: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Andrzej Szuba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  <w:lang w:val="da-DK"/>
                    </w:rPr>
                    <w:t>Prof. dr hab. n. med.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Choroby wewnętrzne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angiologia, hipertensjologia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lekarz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nauczyciel akademicki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ćwiczenia klinicznie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Izabela Gosk-Bierska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dr hab n..med.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Choroby wewnętrzne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angiologia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lekarz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nauczyciel akademicki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ćwiczenia klinicznie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Rafał Małecki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dr hab. n.med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Choroby wewnętrzne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angiologia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lekarz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nauczyciel akademicki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ćwiczenia klinicznie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Maciej Rabczyński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dr n.med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Choroby wewnętrzne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angiologia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lekarz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nauczyciel akademicki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ćwiczenia klinicznie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Angelika Chachaj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dr n.med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Choroby wewnętrzne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angiologia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lekarz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nauczyciel akademicki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ćwiczenia klinicznie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Marta Wasilewska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lek.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Choroby wewnętrzne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angiologia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lekarz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nauczyciel akademicki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ćwiczenia klinicznie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Marcin Pawlak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lek.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Choroby wewnętrzne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lekarz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doktorant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ćwiczenia klinicznie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Kamil Klimas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lek.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Choroby wewnętrzne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lekarz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doktorant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ćwiczenia klinicznie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Magda Kabaj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lek.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Choroby wewnętrzne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lekarz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doktorant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ćwiczenia klinicznie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Rajmund Adamiec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prof. dr hab.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Choroby wewnętrzne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angiologia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lekarz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nauczyciel akademicki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ćwiczenia klinicznie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Katarzyna Drożdż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dr n.med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Choroby wewnętrzne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angiologia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lekarz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nauczyciel akademicki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ćwiczenia klinicznie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</w:r>
          </w:p>
          <w:tbl>
            <w:tblPr>
              <w:tblW w:w="88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5165"/>
            </w:tblGrid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757" w:leader="none"/>
                    </w:tabs>
                    <w:autoSpaceDE w:val="false"/>
                    <w:spacing w:lineRule="auto" w:line="240" w:before="0" w:after="120"/>
                    <w:ind w:hanging="532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Naz</w:t>
                    <w:tab/>
                    <w:tab/>
                    <w:t>Nazwa jednostki prowadzącej przedmiot:</w:t>
                  </w:r>
                </w:p>
              </w:tc>
              <w:tc>
                <w:tcPr>
                  <w:tcW w:w="5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sz w:val="20"/>
                      <w:szCs w:val="20"/>
                    </w:rPr>
                    <w:t>Klinika Chorób Serca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Adres jednostki:</w:t>
                  </w:r>
                </w:p>
              </w:tc>
              <w:tc>
                <w:tcPr>
                  <w:tcW w:w="5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sz w:val="20"/>
                      <w:szCs w:val="20"/>
                    </w:rPr>
                    <w:t>ul. Borowska 213, 50-556 Wrocław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Numer telefonu:</w:t>
                  </w:r>
                </w:p>
              </w:tc>
              <w:tc>
                <w:tcPr>
                  <w:tcW w:w="5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sz w:val="20"/>
                      <w:szCs w:val="20"/>
                    </w:rPr>
                    <w:t>tel. 71 733 11 12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E-mail:</w:t>
                  </w:r>
                </w:p>
              </w:tc>
              <w:tc>
                <w:tcPr>
                  <w:tcW w:w="5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sz w:val="20"/>
                      <w:szCs w:val="20"/>
                    </w:rPr>
                    <w:t>wz-19@umed.wroc.pl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</w:r>
          </w:p>
          <w:tbl>
            <w:tblPr>
              <w:tblW w:w="88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0"/>
              <w:gridCol w:w="1841"/>
              <w:gridCol w:w="1721"/>
              <w:gridCol w:w="1722"/>
              <w:gridCol w:w="1722"/>
            </w:tblGrid>
            <w:tr>
              <w:trPr/>
              <w:tc>
                <w:tcPr>
                  <w:tcW w:w="3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757" w:leader="none"/>
                    </w:tabs>
                    <w:autoSpaceDE w:val="false"/>
                    <w:spacing w:lineRule="auto" w:line="240" w:before="0" w:after="120"/>
                    <w:ind w:hanging="532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Naz</w:t>
                    <w:tab/>
                    <w:tab/>
                    <w:t>Osoba odpowiedzialna za przedmiot (koordynator):</w:t>
                  </w:r>
                </w:p>
              </w:tc>
              <w:tc>
                <w:tcPr>
                  <w:tcW w:w="5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hd w:fill="F2F2F2" w:val="clear"/>
                    <w:spacing w:lineRule="auto" w:line="240" w:before="0" w:after="0"/>
                    <w:ind w:left="141" w:right="105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sz w:val="20"/>
                      <w:szCs w:val="20"/>
                    </w:rPr>
                    <w:t>dr n.med. Wojciech Zimoch</w:t>
                  </w:r>
                </w:p>
              </w:tc>
            </w:tr>
            <w:tr>
              <w:trPr/>
              <w:tc>
                <w:tcPr>
                  <w:tcW w:w="3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Numer telefonu:</w:t>
                  </w:r>
                </w:p>
              </w:tc>
              <w:tc>
                <w:tcPr>
                  <w:tcW w:w="5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hd w:fill="F2F2F2" w:val="clear"/>
                    <w:spacing w:lineRule="auto" w:line="240" w:before="0" w:after="0"/>
                    <w:ind w:left="141" w:right="105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sz w:val="20"/>
                      <w:szCs w:val="20"/>
                    </w:rPr>
                    <w:t>693334929</w:t>
                  </w:r>
                </w:p>
              </w:tc>
            </w:tr>
            <w:tr>
              <w:trPr/>
              <w:tc>
                <w:tcPr>
                  <w:tcW w:w="3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E-mail:</w:t>
                  </w:r>
                </w:p>
              </w:tc>
              <w:tc>
                <w:tcPr>
                  <w:tcW w:w="5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hd w:fill="F2F2F2" w:val="clear"/>
                    <w:spacing w:lineRule="auto" w:line="240" w:before="0" w:after="0"/>
                    <w:ind w:left="141" w:right="105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sz w:val="20"/>
                      <w:szCs w:val="20"/>
                    </w:rPr>
                    <w:t>wojciech.zimoch@umed.wroc.pl</w:t>
                  </w:r>
                </w:p>
              </w:tc>
            </w:tr>
            <w:tr>
              <w:trPr/>
              <w:tc>
                <w:tcPr>
                  <w:tcW w:w="884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Wykaz osób prowadzących poszczególne zajęcia: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</w:rPr>
                    <w:t>Imię i nazwisko: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</w:rPr>
                    <w:t>Stopień / tytuł naukowy lub zawodowy: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</w:rPr>
                    <w:t>Dyscyplina naukowa: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</w:rPr>
                    <w:t>Wykonywany zawód: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</w:rPr>
                    <w:t>Forma prowadzenia zajęć: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Wojciech Zimoch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dr n. med.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Choroby wewnętrzne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lekarz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nauczyciel akademicki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wykłady, ćwiczenia kliniczne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Krystian Josiak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dr n. med.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Choroby wewnętrzne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lekarz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nauczyciel akademicki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ćwiczenia kliniczne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Michał Kosowski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lek. med.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Choroby wewnętrzne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lekarz, nauczyciel akademicki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ćwiczenia kliniczne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Stanisław Tubek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dr n .med.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Choroby wewnętrzne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lekarz, nauczyciel akademicki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ćwiczenia kliniczne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Piotr Niewiński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dr n.med.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Choroby wewnętrzne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lekarz, nauczyciel akademicki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ćwiczenia kliniczne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  <w:tbl>
            <w:tblPr>
              <w:tblW w:w="88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5165"/>
            </w:tblGrid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757" w:leader="none"/>
                    </w:tabs>
                    <w:autoSpaceDE w:val="false"/>
                    <w:spacing w:lineRule="auto" w:line="240" w:before="0" w:after="120"/>
                    <w:ind w:hanging="532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Naz</w:t>
                    <w:tab/>
                    <w:tab/>
                    <w:t>Nazwa jednostki prowadzącej przedmiot:</w:t>
                  </w:r>
                </w:p>
              </w:tc>
              <w:tc>
                <w:tcPr>
                  <w:tcW w:w="5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Katedra i Klinika Gastroenterologii i Hepatologii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Adres jednostki:</w:t>
                  </w:r>
                </w:p>
              </w:tc>
              <w:tc>
                <w:tcPr>
                  <w:tcW w:w="5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  <w:lang w:val="fr-FR"/>
                    </w:rPr>
                    <w:t>ul. Borowska 213 Wrocław, 50-556 Wrocław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Numer telefonu:</w:t>
                  </w:r>
                </w:p>
              </w:tc>
              <w:tc>
                <w:tcPr>
                  <w:tcW w:w="5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  <w:lang w:val="fr-FR"/>
                    </w:rPr>
                    <w:t>tel. 71 733 21 20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E-mail:</w:t>
                  </w:r>
                </w:p>
              </w:tc>
              <w:tc>
                <w:tcPr>
                  <w:tcW w:w="5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sz w:val="20"/>
                      <w:szCs w:val="20"/>
                    </w:rPr>
                  </w:pPr>
                  <w:hyperlink r:id="rId3">
                    <w:r>
                      <w:rPr>
                        <w:rStyle w:val="InternetLink"/>
                        <w:rFonts w:cs="Calibri Light" w:ascii="Calibri Light" w:hAnsi="Calibri Light"/>
                        <w:color w:val="000000"/>
                        <w:sz w:val="20"/>
                        <w:szCs w:val="20"/>
                        <w:lang w:val="fr-FR"/>
                      </w:rPr>
                      <w:t>robert.dudkowiak@gastro.am.wroc.pl</w:t>
                    </w:r>
                  </w:hyperlink>
                </w:p>
              </w:tc>
            </w:tr>
          </w:tbl>
          <w:p>
            <w:pPr>
              <w:pStyle w:val="Normal"/>
              <w:autoSpaceDE w:val="false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</w:r>
          </w:p>
          <w:tbl>
            <w:tblPr>
              <w:tblW w:w="88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0"/>
              <w:gridCol w:w="1841"/>
              <w:gridCol w:w="1721"/>
              <w:gridCol w:w="1722"/>
              <w:gridCol w:w="1722"/>
            </w:tblGrid>
            <w:tr>
              <w:trPr/>
              <w:tc>
                <w:tcPr>
                  <w:tcW w:w="3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757" w:leader="none"/>
                    </w:tabs>
                    <w:autoSpaceDE w:val="false"/>
                    <w:spacing w:lineRule="auto" w:line="240" w:before="0" w:after="120"/>
                    <w:ind w:hanging="532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Naz</w:t>
                    <w:tab/>
                    <w:tab/>
                    <w:t>Osoba odpowiedzialna za przedmiot (koordynator):</w:t>
                  </w:r>
                </w:p>
              </w:tc>
              <w:tc>
                <w:tcPr>
                  <w:tcW w:w="5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hd w:fill="F2F2F2" w:val="clear"/>
                    <w:autoSpaceDE w:val="false"/>
                    <w:spacing w:lineRule="auto" w:line="240" w:before="0" w:after="0"/>
                    <w:ind w:left="141" w:right="105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  <w:t>Prof. Elżbieta Poiewierka</w:t>
                  </w:r>
                </w:p>
              </w:tc>
            </w:tr>
            <w:tr>
              <w:trPr/>
              <w:tc>
                <w:tcPr>
                  <w:tcW w:w="3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Numer telefonu:</w:t>
                  </w:r>
                </w:p>
              </w:tc>
              <w:tc>
                <w:tcPr>
                  <w:tcW w:w="5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hd w:fill="F2F2F2" w:val="clear"/>
                    <w:autoSpaceDE w:val="false"/>
                    <w:spacing w:lineRule="auto" w:line="240" w:before="0" w:after="0"/>
                    <w:ind w:left="141" w:right="105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  <w:lang w:val="fr-FR"/>
                    </w:rPr>
                    <w:t>tel. 71 733 21 20</w:t>
                  </w:r>
                </w:p>
              </w:tc>
            </w:tr>
            <w:tr>
              <w:trPr/>
              <w:tc>
                <w:tcPr>
                  <w:tcW w:w="3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E-mail:</w:t>
                  </w:r>
                </w:p>
              </w:tc>
              <w:tc>
                <w:tcPr>
                  <w:tcW w:w="5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hd w:fill="F2F2F2" w:val="clear"/>
                    <w:autoSpaceDE w:val="false"/>
                    <w:spacing w:lineRule="auto" w:line="240" w:before="0" w:after="0"/>
                    <w:ind w:left="141" w:right="105" w:hanging="0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sz w:val="20"/>
                      <w:szCs w:val="20"/>
                    </w:rPr>
                  </w:pPr>
                  <w:hyperlink r:id="rId4">
                    <w:r>
                      <w:rPr>
                        <w:rStyle w:val="InternetLink"/>
                        <w:rFonts w:cs="Calibri Light" w:ascii="Calibri Light" w:hAnsi="Calibri Light"/>
                        <w:color w:val="000000"/>
                        <w:sz w:val="20"/>
                        <w:szCs w:val="20"/>
                        <w:lang w:val="fr-FR"/>
                      </w:rPr>
                      <w:t>robert.dudkowiak@gastro.am.wroc.pl</w:t>
                    </w:r>
                  </w:hyperlink>
                </w:p>
              </w:tc>
            </w:tr>
            <w:tr>
              <w:trPr/>
              <w:tc>
                <w:tcPr>
                  <w:tcW w:w="884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Wykaz osób prowadzących poszczególne zajęcia: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</w:rPr>
                    <w:t>Imię i nazwisko: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</w:rPr>
                    <w:t>Stopień / tytuł naukowy lub zawodowy: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</w:rPr>
                    <w:t>Dyscyplina naukowa: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</w:rPr>
                    <w:t>Wykonywany zawód: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</w:rPr>
                    <w:t>Forma prowadzenia zajęć: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  <w:lang w:val="en-US"/>
                    </w:rPr>
                    <w:t>Elżbieta Poniewierka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  <w:lang w:val="en-US"/>
                    </w:rPr>
                    <w:t>prof. dr hab n.med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Choroby  wewnętrzne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gastrolog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lekarz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kierownik Kliniki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wykłady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Agata Mulak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dr hab n.med.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Choroby wewnętrzne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gastroenterolog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lekarz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nauczyciel akademicki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ćwiczenia kliniczne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Dorota Waśko-Czopnik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dr hab n.med.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Choroby  wewnętrzne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gastroenterolog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lekarz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nauczyciel akademicki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ćwiczenia kliniczne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Katarzyna Neubauer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dr hab. n.med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Choroby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wewnętrzne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gastroenterolog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lekarz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nauczyciel akademicki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ćwiczenia kliniczne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Radosław Kempiński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dr n.med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Choroby wewnętrzne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gastroenterolog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lekarz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nauczyciel akademicki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ćwiczenia kliniczne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Ewa Waszczuk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dr n.med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Choroby wewnętrzne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lekarz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nauczyciel akademicki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ćwiczenia kliniczne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Adam Smereka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dr n.med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Choroby wewnętrzne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lekarz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nauczyciel akademicki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ćwiczenia klinicznie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Barbara Woźniak-Stolarska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dr n.med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Choroby wewnętrzne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lekarz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nauczyciel akademicki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ćwiczenia kliniczne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Robert Dudkowiak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dr n.med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Choroby wewnętrzne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lekarz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nauczyciel akademicki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ćwiczenia kliniczne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Monika Kukulska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dr n.med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Choroby wewnętrzne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lekarz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nauczyciel akademicki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ćwiczenia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kliniczne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Izabela Smoła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lek. med.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Choroby wewnętrzne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lekarz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nauczyciel akademicki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ćwiczenia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kliniczne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Wojciech Pisarek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lek. med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Choroby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wewnętrzne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lekarz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doktorant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ćwiczenia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kliniczne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Paweł Kuźnicki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lek. med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Choroby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wewnętrzne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lekarz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doktorant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ćwiczenia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kliniczne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Dominika Ślósarz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lek. med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Choroby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wewnętrzne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lekarz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doktorant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ćwiczenia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kliniczne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  <w:tbl>
            <w:tblPr>
              <w:tblW w:w="88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5165"/>
            </w:tblGrid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757" w:leader="none"/>
                    </w:tabs>
                    <w:autoSpaceDE w:val="false"/>
                    <w:spacing w:lineRule="auto" w:line="240" w:before="0" w:after="120"/>
                    <w:ind w:hanging="532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Naz</w:t>
                    <w:tab/>
                    <w:tab/>
                    <w:t>Nazwa jednostki prowadzącej przedmiot:</w:t>
                  </w:r>
                </w:p>
              </w:tc>
              <w:tc>
                <w:tcPr>
                  <w:tcW w:w="5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 w:before="0" w:after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  <w:lang w:val="en-US"/>
                    </w:rPr>
                    <w:t>Katedra i Klinika Kardiologii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Adres jednostki:</w:t>
                  </w:r>
                </w:p>
              </w:tc>
              <w:tc>
                <w:tcPr>
                  <w:tcW w:w="5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ul. Borowska 213; 50-556 Wrocław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Numer telefonu:</w:t>
                  </w:r>
                </w:p>
              </w:tc>
              <w:tc>
                <w:tcPr>
                  <w:tcW w:w="5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  <w:lang w:val="en-US"/>
                    </w:rPr>
                    <w:t>tel. 71-736-42-00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E-mail:</w:t>
                  </w:r>
                </w:p>
              </w:tc>
              <w:tc>
                <w:tcPr>
                  <w:tcW w:w="5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Calibri Light" w:hAnsi="Calibri Light" w:eastAsia="SimSun;宋体" w:cs="Calibri Light"/>
                      <w:b/>
                      <w:b/>
                      <w:bCs/>
                      <w:i/>
                      <w:i/>
                      <w:iCs/>
                      <w:kern w:val="2"/>
                      <w:sz w:val="20"/>
                      <w:szCs w:val="20"/>
                      <w:lang w:eastAsia="pl-PL" w:bidi="hi-IN"/>
                    </w:rPr>
                  </w:pPr>
                  <w:hyperlink r:id="rId5">
                    <w:r>
                      <w:rPr>
                        <w:rStyle w:val="InternetLink"/>
                        <w:rFonts w:cs="Calibri Light" w:ascii="Calibri Light" w:hAnsi="Calibri Light"/>
                        <w:color w:val="000000"/>
                        <w:sz w:val="20"/>
                        <w:szCs w:val="20"/>
                        <w:lang w:val="en-US"/>
                      </w:rPr>
                      <w:t>klk@usk.wroc.pl</w:t>
                    </w:r>
                  </w:hyperlink>
                </w:p>
              </w:tc>
            </w:tr>
          </w:tbl>
          <w:p>
            <w:pPr>
              <w:pStyle w:val="Normal"/>
              <w:autoSpaceDE w:val="false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</w:r>
          </w:p>
          <w:tbl>
            <w:tblPr>
              <w:tblW w:w="88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0"/>
              <w:gridCol w:w="1841"/>
              <w:gridCol w:w="1721"/>
              <w:gridCol w:w="1722"/>
              <w:gridCol w:w="1722"/>
            </w:tblGrid>
            <w:tr>
              <w:trPr/>
              <w:tc>
                <w:tcPr>
                  <w:tcW w:w="3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757" w:leader="none"/>
                    </w:tabs>
                    <w:autoSpaceDE w:val="false"/>
                    <w:spacing w:lineRule="auto" w:line="240" w:before="0" w:after="120"/>
                    <w:ind w:hanging="532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Naz</w:t>
                    <w:tab/>
                    <w:tab/>
                    <w:t>Osoba odpowiedzialna za przedmiot (koordynator):</w:t>
                  </w:r>
                </w:p>
              </w:tc>
              <w:tc>
                <w:tcPr>
                  <w:tcW w:w="5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hd w:fill="F2F2F2" w:val="clear"/>
                    <w:autoSpaceDE w:val="false"/>
                    <w:spacing w:lineRule="auto" w:line="240" w:before="0" w:after="0"/>
                    <w:ind w:left="141" w:right="105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val="en-US"/>
                    </w:rPr>
                    <w:t xml:space="preserve">Prof. dr hab. n. med. </w:t>
                  </w: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</w:rPr>
                    <w:t>Andrzej Mysiak</w:t>
                  </w:r>
                </w:p>
              </w:tc>
            </w:tr>
            <w:tr>
              <w:trPr/>
              <w:tc>
                <w:tcPr>
                  <w:tcW w:w="3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Numer telefonu:</w:t>
                  </w:r>
                </w:p>
              </w:tc>
              <w:tc>
                <w:tcPr>
                  <w:tcW w:w="5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hd w:fill="F2F2F2" w:val="clear"/>
                    <w:autoSpaceDE w:val="false"/>
                    <w:spacing w:lineRule="auto" w:line="240" w:before="0" w:after="0"/>
                    <w:ind w:left="141" w:right="105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val="en-US"/>
                    </w:rPr>
                    <w:t>tel.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  <w:lang w:val="en-US"/>
                    </w:rPr>
                    <w:t xml:space="preserve"> 71-736-42-00</w:t>
                  </w:r>
                </w:p>
              </w:tc>
            </w:tr>
            <w:tr>
              <w:trPr/>
              <w:tc>
                <w:tcPr>
                  <w:tcW w:w="3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E-mail:</w:t>
                  </w:r>
                </w:p>
              </w:tc>
              <w:tc>
                <w:tcPr>
                  <w:tcW w:w="5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hd w:fill="F2F2F2" w:val="clear"/>
                    <w:autoSpaceDE w:val="false"/>
                    <w:spacing w:lineRule="auto" w:line="240" w:before="0" w:after="0"/>
                    <w:ind w:left="141" w:right="105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Style w:val="InternetLink"/>
                      <w:rFonts w:cs="Calibri Light" w:ascii="Calibri Light" w:hAnsi="Calibri Light"/>
                      <w:bCs/>
                      <w:color w:val="000000"/>
                      <w:sz w:val="20"/>
                      <w:szCs w:val="20"/>
                    </w:rPr>
                    <w:t>andrzej.mysiak</w:t>
                  </w:r>
                  <w:hyperlink r:id="rId6">
                    <w:r>
                      <w:rPr>
                        <w:rStyle w:val="InternetLink"/>
                        <w:rFonts w:cs="Calibri Light" w:ascii="Calibri Light" w:hAnsi="Calibri Light"/>
                        <w:bCs/>
                        <w:color w:val="000000"/>
                        <w:sz w:val="20"/>
                        <w:szCs w:val="20"/>
                      </w:rPr>
                      <w:t>@umed.wroc.pl</w:t>
                    </w:r>
                  </w:hyperlink>
                </w:p>
              </w:tc>
            </w:tr>
            <w:tr>
              <w:trPr/>
              <w:tc>
                <w:tcPr>
                  <w:tcW w:w="884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Wykaz osób prowadzących poszczególne zajęcia: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</w:rPr>
                    <w:t>Imię i nazwisko: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</w:rPr>
                    <w:t>Stopień / tytuł naukowy lub zawodowy: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</w:rPr>
                    <w:t>Dyscyplina naukowa: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</w:rPr>
                    <w:t>Wykonywany zawód: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</w:rPr>
                    <w:t>Forma prowadzenia zajęć: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</w:rPr>
                    <w:t>Andrzej Mysiak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val="en-US"/>
                    </w:rPr>
                    <w:t>Prof. dr hab. n. med.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  <w:lang w:val="en-US"/>
                    </w:rPr>
                    <w:t>Choroby wewnętrzne, kardiologia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  <w:lang w:val="en-US" w:eastAsia="pl-PL"/>
                    </w:rPr>
                    <w:t>lekarz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  <w:lang w:val="en-US"/>
                    </w:rPr>
                    <w:t>Ćwiczenia, wykłady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val="en-US"/>
                    </w:rPr>
                    <w:t>Wojciech Kosmala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val="en-US"/>
                    </w:rPr>
                    <w:t>Prof. dr hab. n. med.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  <w:lang w:val="en-US" w:eastAsia="pl-PL"/>
                    </w:rPr>
                    <w:t>Choroby wewnętrzne, kardiologia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  <w:lang w:val="en-US" w:eastAsia="pl-PL"/>
                    </w:rPr>
                    <w:t>lekarz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  <w:lang w:val="en-US"/>
                    </w:rPr>
                    <w:t>Ćwiczenia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</w:rPr>
                    <w:t>Marta Negrusz-Kawecka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val="en-US"/>
                    </w:rPr>
                    <w:t>Dr hab. n. med., prof. nadzw.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  <w:lang w:val="en-US"/>
                    </w:rPr>
                    <w:t>Choroby wewnętrzne, kardiologia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  <w:lang w:val="en-US" w:eastAsia="pl-PL"/>
                    </w:rPr>
                    <w:t>lekarz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  <w:lang w:val="en-US"/>
                    </w:rPr>
                    <w:t>Ćwiczenia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</w:rPr>
                    <w:t>Monika Przewłocka-Kosmala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</w:rPr>
                    <w:t>Dr hab. n. med.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  <w:lang w:val="en-US"/>
                    </w:rPr>
                    <w:t>Choroby wewnętrzne, kardiologia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  <w:lang w:val="en-US" w:eastAsia="pl-PL"/>
                    </w:rPr>
                    <w:t>lekarz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  <w:lang w:val="en-US"/>
                    </w:rPr>
                    <w:t>Ćwiczenia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</w:rPr>
                    <w:t>Wiktor Kuliczkowski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</w:rPr>
                    <w:t>Dr hab. n. med.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  <w:lang w:val="en-US"/>
                    </w:rPr>
                    <w:t>Choroby wewnętrzne, kardiologia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  <w:lang w:val="en-US" w:eastAsia="pl-PL"/>
                    </w:rPr>
                    <w:t>lekarz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  <w:lang w:val="en-US"/>
                    </w:rPr>
                    <w:t>Ćwiczenia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</w:rPr>
                    <w:t>Marcin Protasiewicz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</w:rPr>
                    <w:t>Dr hab. n. med.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  <w:lang w:val="en-US"/>
                    </w:rPr>
                    <w:t>Choroby wewnętrzne, kardiologia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  <w:lang w:val="en-US" w:eastAsia="pl-PL"/>
                    </w:rPr>
                    <w:t>lekarz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  <w:lang w:val="en-US"/>
                    </w:rPr>
                    <w:t>Ćwiczenia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</w:rPr>
                    <w:t>Tomasz Witkowski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</w:rPr>
                    <w:t>Dr hab. n. med.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  <w:lang w:val="en-US"/>
                    </w:rPr>
                    <w:t>Choroby wewnętrzne, kardiologia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  <w:lang w:val="en-US" w:eastAsia="pl-PL"/>
                    </w:rPr>
                    <w:t>lekarz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  <w:lang w:val="en-US"/>
                    </w:rPr>
                    <w:t>Ćwiczenia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</w:rPr>
                    <w:t>Dawid Bednarczyk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</w:rPr>
                    <w:t>Lek.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kardiologia w trakcie specjalizacji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  <w:lang w:val="en-US" w:eastAsia="pl-PL"/>
                    </w:rPr>
                    <w:t>lekarz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  <w:lang w:val="en-US"/>
                    </w:rPr>
                    <w:t>Ćwiczenia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</w:rPr>
                    <w:t>Konrad Kaaz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</w:rPr>
                    <w:t>Dr n. med.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  <w:lang w:val="en-US"/>
                    </w:rPr>
                    <w:t>Kardiologia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  <w:lang w:val="en-US" w:eastAsia="pl-PL"/>
                    </w:rPr>
                    <w:t>lekarz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  <w:lang w:val="en-US"/>
                    </w:rPr>
                    <w:t>Ćwiczenia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</w:rPr>
                    <w:t>Małgorzata Kobusiak-Prokopowicz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</w:rPr>
                    <w:t>Dr n. med.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  <w:lang w:val="en-US"/>
                    </w:rPr>
                    <w:t>Choroby wewnętrzne, kardiologia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  <w:lang w:val="en-US" w:eastAsia="pl-PL"/>
                    </w:rPr>
                    <w:t>lekarz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  <w:lang w:val="en-US"/>
                    </w:rPr>
                    <w:t>Ćwiczenia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</w:rPr>
                    <w:t>Magdalena Cielecka-Prynda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</w:rPr>
                    <w:t>Lekarz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Choroby wewnętrzne, kardiologia w trakcie specjalizacji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  <w:lang w:val="en-US" w:eastAsia="pl-PL"/>
                    </w:rPr>
                    <w:t>lekarz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  <w:lang w:val="en-US"/>
                    </w:rPr>
                    <w:t>Ćwiczenia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</w:rPr>
                    <w:t>Maciej Kabaj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</w:rPr>
                    <w:t>Lekarz, doktorant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Choroby wewnętrzne w trakcie specjalizacji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  <w:lang w:val="en-US" w:eastAsia="pl-PL"/>
                    </w:rPr>
                    <w:t>lekarz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  <w:lang w:val="en-US"/>
                    </w:rPr>
                    <w:t>Ćwiczenia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</w:rPr>
                    <w:t>Wojciech Kosowski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</w:rPr>
                    <w:t>Lekarz, doktorant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Choroby wewnętrzne w trakcie specjalizacji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  <w:lang w:val="en-US" w:eastAsia="pl-PL"/>
                    </w:rPr>
                    <w:t>lekarz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  <w:lang w:val="en-US"/>
                    </w:rPr>
                    <w:t>Ćwiczenia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  <w:tbl>
            <w:tblPr>
              <w:tblW w:w="88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5165"/>
            </w:tblGrid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0"/>
                      <w:szCs w:val="20"/>
                    </w:rPr>
                    <w:t>Nawa jednostki prowadzącej przedmiot:</w:t>
                  </w:r>
                </w:p>
              </w:tc>
              <w:tc>
                <w:tcPr>
                  <w:tcW w:w="5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 w:before="0" w:after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Katedra i Klinika Chorób wewnętrznych, Zawodowych i Nadciśnienia Tętniczego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</w:rPr>
                    <w:t>Adres jednostki</w:t>
                  </w:r>
                </w:p>
              </w:tc>
              <w:tc>
                <w:tcPr>
                  <w:tcW w:w="5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Borowska 213; 50-556 Wrocław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</w:rPr>
                    <w:t>Nr telefonu</w:t>
                  </w:r>
                </w:p>
              </w:tc>
              <w:tc>
                <w:tcPr>
                  <w:tcW w:w="5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71-7364000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</w:rPr>
                    <w:t>E-mail</w:t>
                  </w:r>
                </w:p>
              </w:tc>
              <w:tc>
                <w:tcPr>
                  <w:tcW w:w="5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0"/>
                      <w:szCs w:val="20"/>
                    </w:rPr>
                    <w:t>kcz@usk.wroc.pl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</w:r>
          </w:p>
          <w:tbl>
            <w:tblPr>
              <w:tblW w:w="88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0"/>
              <w:gridCol w:w="1841"/>
              <w:gridCol w:w="1721"/>
              <w:gridCol w:w="1722"/>
              <w:gridCol w:w="1722"/>
            </w:tblGrid>
            <w:tr>
              <w:trPr/>
              <w:tc>
                <w:tcPr>
                  <w:tcW w:w="3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757" w:leader="none"/>
                    </w:tabs>
                    <w:autoSpaceDE w:val="false"/>
                    <w:spacing w:lineRule="auto" w:line="240" w:before="0" w:after="120"/>
                    <w:ind w:hanging="532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Naz</w:t>
                    <w:tab/>
                    <w:tab/>
                    <w:t>Osoba odpowiedzialna za przedmiot (koordynator):</w:t>
                  </w:r>
                </w:p>
              </w:tc>
              <w:tc>
                <w:tcPr>
                  <w:tcW w:w="5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hd w:fill="F2F2F2" w:val="clear"/>
                    <w:autoSpaceDE w:val="false"/>
                    <w:spacing w:lineRule="auto" w:line="240" w:before="0" w:after="0"/>
                    <w:ind w:left="141" w:right="105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</w:rPr>
                    <w:t>Anna Jodkowska, MD, PhD</w:t>
                  </w:r>
                </w:p>
              </w:tc>
            </w:tr>
            <w:tr>
              <w:trPr/>
              <w:tc>
                <w:tcPr>
                  <w:tcW w:w="3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Numer telefonu:</w:t>
                  </w:r>
                </w:p>
              </w:tc>
              <w:tc>
                <w:tcPr>
                  <w:tcW w:w="5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hd w:fill="F2F2F2" w:val="clear"/>
                    <w:autoSpaceDE w:val="false"/>
                    <w:spacing w:lineRule="auto" w:line="240" w:before="0" w:after="0"/>
                    <w:ind w:left="141" w:right="105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71-7364000</w:t>
                  </w:r>
                </w:p>
              </w:tc>
            </w:tr>
            <w:tr>
              <w:trPr/>
              <w:tc>
                <w:tcPr>
                  <w:tcW w:w="3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E-mail:</w:t>
                  </w:r>
                </w:p>
              </w:tc>
              <w:tc>
                <w:tcPr>
                  <w:tcW w:w="5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hd w:fill="F2F2F2" w:val="clear"/>
                    <w:autoSpaceDE w:val="false"/>
                    <w:spacing w:lineRule="auto" w:line="240" w:before="0" w:after="0"/>
                    <w:ind w:left="141" w:right="105" w:hanging="0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sz w:val="20"/>
                      <w:szCs w:val="20"/>
                    </w:rPr>
                  </w:pPr>
                  <w:hyperlink r:id="rId7">
                    <w:r>
                      <w:rPr>
                        <w:rStyle w:val="InternetLink"/>
                        <w:rFonts w:cs="Calibri Light" w:ascii="Calibri Light" w:hAnsi="Calibri Light"/>
                        <w:bCs/>
                        <w:color w:val="000000"/>
                        <w:sz w:val="20"/>
                        <w:szCs w:val="20"/>
                      </w:rPr>
                      <w:t>anna.jodkowska@umed.wroc.pl</w:t>
                    </w:r>
                  </w:hyperlink>
                </w:p>
              </w:tc>
            </w:tr>
            <w:tr>
              <w:trPr/>
              <w:tc>
                <w:tcPr>
                  <w:tcW w:w="884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Wykaz osób prowadzących poszczególne zajęcia: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</w:rPr>
                    <w:t>Imię i nazwisko: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</w:rPr>
                    <w:t>Stopień / tytuł naukowy lub zawodowy: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</w:rPr>
                    <w:t>Dyscyplina naukowa: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</w:rPr>
                    <w:t>Wykonywany zawód: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</w:rPr>
                    <w:t>Forma prowadzenia zajęć: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</w:rPr>
                    <w:t>Adrian Doroszko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val="en-US"/>
                    </w:rPr>
                    <w:t>dr hab. n. med.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  <w:lang w:val="en-US"/>
                    </w:rPr>
                    <w:t>Choroby wewnętrzne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  <w:lang w:val="en-US" w:eastAsia="pl-PL"/>
                    </w:rPr>
                    <w:t>lekarz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  <w:lang w:val="en-US" w:eastAsia="pl-PL"/>
                    </w:rPr>
                    <w:t>Ćwiczenia, wykłady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val="en-US"/>
                    </w:rPr>
                    <w:t>Anna Jodkowska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val="en-US"/>
                    </w:rPr>
                    <w:t>dr n. med.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  <w:lang w:val="en-US"/>
                    </w:rPr>
                    <w:t>Choroby wewnętrzne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  <w:lang w:eastAsia="pl-PL"/>
                    </w:rPr>
                    <w:t>lekarz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  <w:lang w:eastAsia="pl-PL"/>
                    </w:rPr>
                    <w:t>ćwiczenia, wykłady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</w:rPr>
                    <w:t>Maciej Podgórski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</w:rPr>
                    <w:t>lek.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  <w:lang w:val="en-US"/>
                    </w:rPr>
                    <w:t>Choroby wewnętrzne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  <w:lang w:eastAsia="pl-PL"/>
                    </w:rPr>
                    <w:t>lekarz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  <w:lang w:eastAsia="pl-PL"/>
                    </w:rPr>
                    <w:t>ćwiczenia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</w:rPr>
                    <w:t>Helena Martynowicz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val="en-US"/>
                    </w:rPr>
                    <w:t>dr n. med.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  <w:lang w:val="en-US"/>
                    </w:rPr>
                    <w:t>Choroby wewnętrzne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  <w:lang w:eastAsia="pl-PL"/>
                    </w:rPr>
                    <w:t>lekarz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  <w:lang w:eastAsia="pl-PL"/>
                    </w:rPr>
                    <w:t>ćwiczenia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</w:rPr>
                    <w:t>Jakub Gawryś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</w:rPr>
                    <w:t>lek.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  <w:lang w:val="en-US"/>
                    </w:rPr>
                    <w:t>Choroby wewnętrzne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  <w:lang w:eastAsia="pl-PL"/>
                    </w:rPr>
                    <w:t>lekarz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  <w:lang w:eastAsia="pl-PL"/>
                    </w:rPr>
                    <w:t>ćwiczenia,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</w:rPr>
                    <w:t>Jakub Mochol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</w:rPr>
                    <w:t>lek.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  <w:lang w:val="en-US"/>
                    </w:rPr>
                    <w:t>Choroby wewnętrzne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  <w:lang w:eastAsia="pl-PL"/>
                    </w:rPr>
                    <w:t>lekarz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  <w:lang w:eastAsia="pl-PL"/>
                    </w:rPr>
                    <w:t>ćwiczenia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</w:rPr>
                    <w:t>Damian Gajecki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</w:rPr>
                    <w:t>lek.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  <w:lang w:val="en-US"/>
                    </w:rPr>
                    <w:t>Choroby wewnętrzne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  <w:lang w:eastAsia="pl-PL"/>
                    </w:rPr>
                    <w:t>lekarz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  <w:lang w:eastAsia="pl-PL"/>
                    </w:rPr>
                    <w:t>ćwiczenia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</w:rPr>
                    <w:t>Siddarth Agrawal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val="en-US"/>
                    </w:rPr>
                    <w:t>dr n. med.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  <w:lang w:val="en-US"/>
                    </w:rPr>
                    <w:t>Choroby wewnętrzne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  <w:lang w:eastAsia="pl-PL"/>
                    </w:rPr>
                    <w:t>lekarz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  <w:lang w:eastAsia="pl-PL"/>
                    </w:rPr>
                    <w:t>ćwiczenia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</w:rPr>
                    <w:t>Prof. Anna Skoczyńska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val="en-US"/>
                    </w:rPr>
                    <w:t>Prof. dr hab. n. med.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  <w:lang w:val="en-US"/>
                    </w:rPr>
                    <w:t>Choroby wewnętrzne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  <w:lang w:val="en-US" w:eastAsia="pl-PL"/>
                    </w:rPr>
                    <w:t>lekarz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  <w:lang w:val="en-US" w:eastAsia="pl-PL"/>
                    </w:rPr>
                    <w:t>ćwiczenia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val="en-US"/>
                    </w:rPr>
                    <w:t>Anna Szymańska-Chabowska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val="en-US"/>
                    </w:rPr>
                    <w:t>dr n. med.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  <w:lang w:val="en-US"/>
                    </w:rPr>
                    <w:t>Choroby wewnętrzne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  <w:lang w:val="en-US" w:eastAsia="pl-PL"/>
                    </w:rPr>
                    <w:t>l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  <w:lang w:eastAsia="pl-PL"/>
                    </w:rPr>
                    <w:t>ekarz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  <w:lang w:eastAsia="pl-PL"/>
                    </w:rPr>
                    <w:t>ćwiczenia,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</w:rPr>
                    <w:t>Arkadiusz Derkacz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  <w:lang w:val="en-US"/>
                    </w:rPr>
                    <w:t>Prof. dr hab. n. med.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  <w:lang w:val="en-US"/>
                    </w:rPr>
                    <w:t>Choroby wewnętrzne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  <w:lang w:eastAsia="pl-PL"/>
                    </w:rPr>
                    <w:t>lekarz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  <w:lang w:eastAsia="pl-PL"/>
                    </w:rPr>
                    <w:t>ćwiczenia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5"/>
              <w:gridCol w:w="4367"/>
            </w:tblGrid>
            <w:tr>
              <w:trPr/>
              <w:tc>
                <w:tcPr>
                  <w:tcW w:w="4705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b/>
                      <w:bCs/>
                      <w:sz w:val="20"/>
                      <w:szCs w:val="20"/>
                      <w:lang w:eastAsia="pl-PL"/>
                    </w:rPr>
                    <w:t>Data opracowania sylabusa</w:t>
                  </w:r>
                </w:p>
              </w:tc>
              <w:tc>
                <w:tcPr>
                  <w:tcW w:w="4367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right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b/>
                      <w:bCs/>
                      <w:sz w:val="20"/>
                      <w:szCs w:val="20"/>
                      <w:lang w:eastAsia="pl-PL"/>
                    </w:rPr>
                    <w:t>Imię i nazwisko autora (autorów) sylabusa:</w:t>
                  </w:r>
                </w:p>
              </w:tc>
            </w:tr>
            <w:tr>
              <w:trPr/>
              <w:tc>
                <w:tcPr>
                  <w:tcW w:w="47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cs="Times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sz w:val="20"/>
                      <w:szCs w:val="20"/>
                      <w:lang w:eastAsia="pl-PL"/>
                    </w:rPr>
                    <w:t>…………………………………………</w:t>
                  </w:r>
                  <w:r>
                    <w:rPr>
                      <w:rFonts w:cs="Times"/>
                      <w:sz w:val="20"/>
                      <w:szCs w:val="20"/>
                      <w:lang w:eastAsia="pl-PL"/>
                    </w:rPr>
                    <w:t>..</w:t>
                  </w:r>
                </w:p>
              </w:tc>
              <w:tc>
                <w:tcPr>
                  <w:tcW w:w="4367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jc w:val="right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bCs/>
                      <w:sz w:val="20"/>
                      <w:szCs w:val="20"/>
                      <w:lang w:eastAsia="pl-PL"/>
                    </w:rPr>
                    <w:t>……</w:t>
                  </w:r>
                  <w:r>
                    <w:rPr>
                      <w:rFonts w:cs="Times"/>
                      <w:bCs/>
                      <w:sz w:val="20"/>
                      <w:szCs w:val="20"/>
                      <w:lang w:eastAsia="pl-PL"/>
                    </w:rPr>
                    <w:t>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0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right"/>
                    <w:rPr>
                      <w:rFonts w:cs="Times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right"/>
                    <w:rPr/>
                  </w:pPr>
                  <w:r>
                    <w:rPr>
                      <w:rFonts w:cs="Times"/>
                      <w:b/>
                      <w:bCs/>
                      <w:sz w:val="20"/>
                      <w:szCs w:val="20"/>
                      <w:lang w:eastAsia="pl-PL"/>
                    </w:rPr>
                    <w:t>Podpis Kierownika jednostki prowadz</w:t>
                  </w:r>
                  <w:r>
                    <w:rPr>
                      <w:rFonts w:eastAsia="TimesNewRoman,Bold;MS Mincho" w:cs="TimesNewRoman,Bold;MS Mincho"/>
                      <w:b/>
                      <w:bCs/>
                      <w:sz w:val="20"/>
                      <w:szCs w:val="20"/>
                      <w:lang w:eastAsia="pl-PL"/>
                    </w:rPr>
                    <w:t>ą</w:t>
                  </w:r>
                  <w:r>
                    <w:rPr>
                      <w:rFonts w:cs="Times"/>
                      <w:b/>
                      <w:bCs/>
                      <w:sz w:val="20"/>
                      <w:szCs w:val="20"/>
                      <w:lang w:eastAsia="pl-PL"/>
                    </w:rPr>
                    <w:t>cej zaj</w:t>
                  </w:r>
                  <w:r>
                    <w:rPr>
                      <w:rFonts w:eastAsia="TimesNewRoman,Bold;MS Mincho" w:cs="TimesNewRoman,Bold;MS Mincho"/>
                      <w:b/>
                      <w:bCs/>
                      <w:sz w:val="20"/>
                      <w:szCs w:val="20"/>
                      <w:lang w:eastAsia="pl-PL"/>
                    </w:rPr>
                    <w:t>ę</w:t>
                  </w:r>
                  <w:r>
                    <w:rPr>
                      <w:rFonts w:cs="Times"/>
                      <w:b/>
                      <w:bCs/>
                      <w:sz w:val="20"/>
                      <w:szCs w:val="20"/>
                      <w:lang w:eastAsia="pl-PL"/>
                    </w:rPr>
                    <w:t>cia</w:t>
                  </w:r>
                </w:p>
                <w:p>
                  <w:pPr>
                    <w:pStyle w:val="Normal"/>
                    <w:spacing w:lineRule="auto" w:line="360" w:before="0" w:after="0"/>
                    <w:jc w:val="right"/>
                    <w:rPr>
                      <w:rFonts w:cs="Times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90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jc w:val="right"/>
                    <w:rPr>
                      <w:rFonts w:cs="Times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right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sz w:val="20"/>
                      <w:szCs w:val="20"/>
                      <w:lang w:eastAsia="pl-PL"/>
                    </w:rPr>
                    <w:t>…</w:t>
                  </w:r>
                  <w:r>
                    <w:rPr>
                      <w:rFonts w:cs="Times"/>
                      <w:sz w:val="20"/>
                      <w:szCs w:val="20"/>
                      <w:lang w:eastAsia="pl-PL"/>
                    </w:rPr>
                    <w:t>....………………………………………………………………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 Light" w:hAnsi="Calibri Light" w:cs="Times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cs="Times" w:ascii="Calibri Light" w:hAnsi="Calibri Light"/>
                <w:b/>
                <w:bCs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Time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" w:ascii="Calibri Light" w:hAnsi="Calibri Light"/>
                <w:b/>
                <w:bCs/>
                <w:sz w:val="20"/>
                <w:szCs w:val="20"/>
                <w:lang w:eastAsia="pl-PL"/>
              </w:rPr>
              <w:t>Podpis Dziekana wydziału zlecającego przedmiot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Time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Time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Time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Time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" w:ascii="Calibri Light" w:hAnsi="Calibri Light"/>
                <w:b/>
                <w:bCs/>
                <w:sz w:val="20"/>
                <w:szCs w:val="20"/>
                <w:lang w:eastAsia="pl-PL"/>
              </w:rPr>
              <w:t>…………………………………………………………………………</w:t>
            </w:r>
            <w:r>
              <w:rPr>
                <w:rFonts w:cs="Times" w:ascii="Calibri Light" w:hAnsi="Calibri Light"/>
                <w:b/>
                <w:bCs/>
                <w:sz w:val="20"/>
                <w:szCs w:val="20"/>
                <w:lang w:eastAsia="pl-PL"/>
              </w:rPr>
              <w:t>..</w:t>
            </w:r>
          </w:p>
        </w:tc>
      </w:tr>
      <w:tr>
        <w:trPr/>
        <w:tc>
          <w:tcPr>
            <w:tcW w:w="9055" w:type="dxa"/>
            <w:gridSpan w:val="2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757" w:leader="none"/>
              </w:tabs>
              <w:autoSpaceDE w:val="false"/>
              <w:snapToGrid w:val="false"/>
              <w:spacing w:lineRule="auto" w:line="240" w:before="0" w:after="120"/>
              <w:ind w:hanging="532"/>
              <w:rPr>
                <w:rFonts w:ascii="Calibri Light" w:hAnsi="Calibri Light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55" w:type="dxa"/>
            <w:gridSpan w:val="2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757" w:leader="none"/>
              </w:tabs>
              <w:autoSpaceDE w:val="false"/>
              <w:snapToGrid w:val="false"/>
              <w:spacing w:lineRule="auto" w:line="240" w:before="0" w:after="120"/>
              <w:ind w:hanging="532"/>
              <w:rPr>
                <w:rFonts w:ascii="Calibri Light" w:hAnsi="Calibri Light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55" w:type="dxa"/>
            <w:gridSpan w:val="2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55" w:type="dxa"/>
            <w:gridSpan w:val="2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Calibri Light" w:hAnsi="Calibri Light" w:cs="Times"/>
                <w:sz w:val="2"/>
                <w:szCs w:val="2"/>
                <w:lang w:eastAsia="pl-PL"/>
              </w:rPr>
            </w:pPr>
            <w:r>
              <w:rPr>
                <w:rFonts w:cs="Times" w:ascii="Calibri Light" w:hAnsi="Calibri Light"/>
                <w:sz w:val="2"/>
                <w:szCs w:val="2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Calibri Light" w:hAnsi="Calibri Light" w:cs="Times"/>
                <w:sz w:val="2"/>
                <w:szCs w:val="2"/>
                <w:lang w:eastAsia="pl-PL"/>
              </w:rPr>
            </w:pPr>
            <w:r>
              <w:rPr>
                <w:rFonts w:cs="Times" w:ascii="Calibri Light" w:hAnsi="Calibri Light"/>
                <w:sz w:val="2"/>
                <w:szCs w:val="2"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rFonts w:ascii="Calibri Light" w:hAnsi="Calibri Light" w:cs="Calibri Light"/>
          <w:sz w:val="2"/>
          <w:szCs w:val="2"/>
        </w:rPr>
      </w:pPr>
      <w:r>
        <w:rPr>
          <w:rFonts w:cs="Calibri Light" w:ascii="Calibri Light" w:hAnsi="Calibri Light"/>
          <w:sz w:val="2"/>
          <w:szCs w:val="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7" w:right="1417" w:gutter="0" w:header="426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B9BD5"/>
      </w:rPr>
    </w:pPr>
    <w:r>
      <w:rPr>
        <w:color w:val="5B9BD5"/>
      </w:rPr>
      <w:t xml:space="preserve">Strona </w:t>
    </w:r>
    <w:r>
      <w:rPr>
        <w:color w:val="5B9BD5"/>
      </w:rPr>
      <w:fldChar w:fldCharType="begin"/>
    </w:r>
    <w:r>
      <w:rPr>
        <w:color w:val="5B9BD5"/>
      </w:rPr>
      <w:instrText xml:space="preserve"> PAGE \* ARABIC </w:instrText>
    </w:r>
    <w:r>
      <w:rPr>
        <w:color w:val="5B9BD5"/>
      </w:rPr>
      <w:fldChar w:fldCharType="separate"/>
    </w:r>
    <w:r>
      <w:rPr>
        <w:color w:val="5B9BD5"/>
      </w:rPr>
      <w:t>1</w:t>
    </w:r>
    <w:r>
      <w:rPr>
        <w:color w:val="5B9BD5"/>
      </w:rPr>
      <w:fldChar w:fldCharType="end"/>
    </w:r>
    <w:r>
      <w:rPr>
        <w:color w:val="5B9BD5"/>
      </w:rPr>
      <w:t xml:space="preserve"> z </w:t>
    </w:r>
    <w:r>
      <w:rPr>
        <w:color w:val="5B9BD5"/>
      </w:rPr>
      <w:fldChar w:fldCharType="begin"/>
    </w:r>
    <w:r>
      <w:rPr>
        <w:color w:val="5B9BD5"/>
      </w:rPr>
      <w:instrText xml:space="preserve"> NUMPAGES \* ARABIC </w:instrText>
    </w:r>
    <w:r>
      <w:rPr>
        <w:color w:val="5B9BD5"/>
      </w:rPr>
      <w:fldChar w:fldCharType="separate"/>
    </w:r>
    <w:r>
      <w:rPr>
        <w:color w:val="5B9BD5"/>
      </w:rPr>
      <w:t>18</w:t>
    </w:r>
    <w:r>
      <w:rPr>
        <w:color w:val="5B9BD5"/>
      </w:rPr>
      <w:fldChar w:fldCharType="end"/>
    </w:r>
  </w:p>
  <w:p>
    <w:pPr>
      <w:pStyle w:val="Footer"/>
      <w:rPr>
        <w:color w:val="5B9BD5"/>
      </w:rPr>
    </w:pPr>
    <w:r>
      <w:rPr>
        <w:color w:val="5B9BD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hanging="0"/>
      <w:jc w:val="right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812" w:leader="none"/>
      </w:tabs>
      <w:ind w:left="5664" w:hanging="0"/>
      <w:rPr>
        <w:sz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38810</wp:posOffset>
          </wp:positionH>
          <wp:positionV relativeFrom="paragraph">
            <wp:posOffset>-269240</wp:posOffset>
          </wp:positionV>
          <wp:extent cx="2793365" cy="74866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16"/>
      </w:rPr>
      <w:t xml:space="preserve">    </w:t>
    </w:r>
    <w:r>
      <w:rPr>
        <w:sz w:val="16"/>
      </w:rPr>
      <w:tab/>
      <w:t xml:space="preserve">Załącznik </w:t>
      <w:br/>
      <w:t xml:space="preserve">    do Uchwały Senatu Uniwersytetu Medycznego</w:t>
    </w:r>
  </w:p>
  <w:p>
    <w:pPr>
      <w:pStyle w:val="Header"/>
      <w:tabs>
        <w:tab w:val="clear" w:pos="708"/>
        <w:tab w:val="left" w:pos="8100" w:leader="none"/>
      </w:tabs>
      <w:ind w:left="4536" w:hanging="0"/>
      <w:rPr>
        <w:sz w:val="16"/>
        <w:lang w:val="pl-PL"/>
      </w:rPr>
    </w:pPr>
    <w:r>
      <w:rPr>
        <w:rFonts w:cs="Calibri"/>
        <w:sz w:val="16"/>
      </w:rPr>
      <w:t xml:space="preserve">                                   </w:t>
    </w:r>
    <w:r>
      <w:rPr>
        <w:sz w:val="16"/>
      </w:rPr>
      <w:t xml:space="preserve">we Wrocławiu nr </w:t>
    </w:r>
    <w:r>
      <w:rPr>
        <w:sz w:val="16"/>
        <w:lang w:val="pl-PL"/>
      </w:rPr>
      <w:t>2186</w:t>
    </w:r>
  </w:p>
  <w:p>
    <w:pPr>
      <w:pStyle w:val="Header"/>
      <w:tabs>
        <w:tab w:val="clear" w:pos="708"/>
        <w:tab w:val="left" w:pos="8100" w:leader="none"/>
      </w:tabs>
      <w:ind w:left="4536" w:hanging="0"/>
      <w:rPr>
        <w:sz w:val="16"/>
        <w:lang w:val="pl-PL"/>
      </w:rPr>
    </w:pPr>
    <w:r>
      <w:rPr>
        <w:rFonts w:cs="Calibri"/>
        <w:sz w:val="16"/>
      </w:rPr>
      <w:t xml:space="preserve">                                   </w:t>
    </w:r>
    <w:r>
      <w:rPr>
        <w:sz w:val="16"/>
      </w:rPr>
      <w:t xml:space="preserve">z dnia </w:t>
    </w:r>
    <w:r>
      <w:rPr>
        <w:sz w:val="16"/>
        <w:lang w:val="pl-PL"/>
      </w:rPr>
      <w:t>1 lipca 2020 r.</w:t>
    </w:r>
  </w:p>
  <w:p>
    <w:pPr>
      <w:pStyle w:val="Header"/>
      <w:ind w:left="4536" w:hanging="0"/>
      <w:jc w:val="right"/>
      <w:rPr>
        <w:sz w:val="16"/>
      </w:rPr>
    </w:pPr>
    <w:r>
      <w:rPr>
        <w:sz w:val="16"/>
      </w:rPr>
      <w:t xml:space="preserve">.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2">
    <w:name w:val="Znak Znak2"/>
    <w:qFormat/>
    <w:rPr>
      <w:rFonts w:ascii="Calibri" w:hAnsi="Calibri" w:cs="Times New Roman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3"/>
    <w:basedOn w:val="Normal"/>
    <w:next w:val="Normal"/>
    <w:qFormat/>
    <w:pPr>
      <w:autoSpaceDE w:val="false"/>
      <w:spacing w:lineRule="atLeast" w:line="20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.nt.diab@umed.wroc.pl" TargetMode="External"/><Relationship Id="rId3" Type="http://schemas.openxmlformats.org/officeDocument/2006/relationships/hyperlink" Target="mailto:robert.dudkowiak@gastro.am.wroc.pl" TargetMode="External"/><Relationship Id="rId4" Type="http://schemas.openxmlformats.org/officeDocument/2006/relationships/hyperlink" Target="mailto:robert.dudkowiak@gastro.am.wroc.pl" TargetMode="External"/><Relationship Id="rId5" Type="http://schemas.openxmlformats.org/officeDocument/2006/relationships/hyperlink" Target="mailto:kcz@usk.wroc.pl" TargetMode="External"/><Relationship Id="rId6" Type="http://schemas.openxmlformats.org/officeDocument/2006/relationships/hyperlink" Target="mailto:anna.jodkowska@umed.wroc.pl" TargetMode="External"/><Relationship Id="rId7" Type="http://schemas.openxmlformats.org/officeDocument/2006/relationships/hyperlink" Target="mailto:anna.jodkowska@umed.wroc.p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5:52:00Z</dcterms:created>
  <dc:creator>IzaF</dc:creator>
  <dc:description/>
  <cp:keywords/>
  <dc:language>en-US</dc:language>
  <cp:lastModifiedBy>Kasia</cp:lastModifiedBy>
  <cp:lastPrinted>2020-09-10T14:37:00Z</cp:lastPrinted>
  <dcterms:modified xsi:type="dcterms:W3CDTF">2020-09-30T15:58:00Z</dcterms:modified>
  <cp:revision>4</cp:revision>
  <dc:subject/>
  <dc:title/>
</cp:coreProperties>
</file>