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1376"/>
        <w:gridCol w:w="406"/>
        <w:gridCol w:w="927"/>
        <w:gridCol w:w="582"/>
        <w:gridCol w:w="547"/>
        <w:gridCol w:w="556"/>
        <w:gridCol w:w="556"/>
        <w:gridCol w:w="556"/>
        <w:gridCol w:w="547"/>
        <w:gridCol w:w="556"/>
        <w:gridCol w:w="212"/>
        <w:gridCol w:w="900"/>
        <w:gridCol w:w="970"/>
        <w:gridCol w:w="132"/>
        <w:gridCol w:w="556"/>
        <w:gridCol w:w="556"/>
        <w:gridCol w:w="106"/>
        <w:gridCol w:w="53"/>
      </w:tblGrid>
      <w:tr>
        <w:trPr/>
        <w:tc>
          <w:tcPr>
            <w:tcW w:w="53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Sylabus na rok akademicki: </w:t>
            </w:r>
            <w:r>
              <w:rPr>
                <w:rFonts w:cs="Calibri Light" w:ascii="Calibri Light" w:hAnsi="Calibri Light"/>
                <w:color w:val="000000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ykl kształcenia: </w:t>
            </w:r>
            <w:r>
              <w:rPr>
                <w:rFonts w:cs="Calibri Light" w:ascii="Calibri Light" w:hAnsi="Calibri Light"/>
                <w:color w:val="000000"/>
              </w:rPr>
              <w:t>2019/2020-2025/2026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Nazwa przedmiotu</w:t>
            </w:r>
          </w:p>
        </w:tc>
        <w:tc>
          <w:tcPr>
            <w:tcW w:w="5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</w:r>
          </w:p>
          <w:p>
            <w:pPr>
              <w:pStyle w:val="Pa3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dycyna katastrof i medycyna ratunkow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Disaster and emergency medicine</w:t>
            </w:r>
          </w:p>
          <w:p>
            <w:pPr>
              <w:pStyle w:val="Pa3"/>
              <w:spacing w:lineRule="auto" w:line="276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1"/>
                <w:lang w:eastAsia="pl-PL"/>
              </w:rPr>
            </w:pPr>
            <w:r>
              <w:rPr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eastAsia="pl-PL"/>
              </w:rPr>
            </w:r>
          </w:p>
        </w:tc>
        <w:tc>
          <w:tcPr>
            <w:tcW w:w="5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18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  <w:lang w:eastAsia="pl-P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  <w:lang w:eastAsia="pl-PL"/>
              </w:rPr>
              <w:t xml:space="preserve">Grupa zajęć </w:t>
              <w:br/>
            </w:r>
            <w:r>
              <w:rPr>
                <w:sz w:val="16"/>
                <w:szCs w:val="16"/>
                <w:lang w:eastAsia="pl-PL"/>
              </w:rPr>
              <w:t>(kod grup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E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7"/>
                <w:szCs w:val="21"/>
                <w:lang w:eastAsia="pl-PL"/>
              </w:rPr>
            </w:pPr>
            <w:r>
              <w:rPr>
                <w:sz w:val="17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22"/>
              </w:rPr>
              <w:t>kliniczne ogólnolekarskie   niezabiegowe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Wydział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Stomatologiczny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ierunek studiów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dentystyczny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ziom studiów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jednolite magisterskie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X </w:t>
            </w:r>
            <w:r>
              <w:rPr>
                <w:rFonts w:cs="Calibri Light" w:ascii="Calibri Light" w:hAnsi="Calibri Light"/>
              </w:rPr>
              <w:t xml:space="preserve"> stacjonarne      </w:t>
            </w: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Rok studiów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I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Semestr studiów: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letni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Typ przedmiotu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obowiązkowy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Język wykładowy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polski  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Wykłady (WY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eminaria  (SE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audytoryjne (C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ierunkowe - niekliniczne (CN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kliniczne   (CK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laboratoryjne (CL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Ćwiczenia w warunkach symulowanych (CS)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praktyczne przy pacjencie (P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Lektoraty (L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Zajęcia wychowania fizycznego (WF)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Praktyki zawodowe (PZ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Samokształcenie  kierowane (SK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/>
                <w:b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sz w:val="18"/>
                <w:szCs w:val="15"/>
              </w:rPr>
              <w:t>E-learning (EL)</w:t>
            </w:r>
          </w:p>
        </w:tc>
      </w:tr>
      <w:tr>
        <w:trPr>
          <w:trHeight w:val="522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886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kład Traumatologii i Medycyny Ratunkowej Wieku Rozwojoweg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bezpośredn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Calibri" w:cs="Calibri Light" w:ascii="Calibri Light" w:hAnsi="Calibri Light"/>
                <w:color w:val="auto"/>
                <w:sz w:val="22"/>
                <w:szCs w:val="22"/>
                <w:lang w:val="pl-PL" w:eastAsia="zh-CN" w:bidi="ar-S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ształcenie zdaln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>Celem kształcenia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je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>1. przygotowanie studenta do samodzielnego rozpoznawania stanów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zagrożenia życia pochodzenia wewnętrznego u dzieci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i dorosł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>2. przygotowanie studenta do samodzielnego rozpoznawania stanów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zagrożenia życia pochodzenia traumatologicznego  u dzieci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i dorosł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>3. przygotowanie studenta do samodzielnego rozpoznawania stanów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zagrożenia życia pochodzenia toksykologicznego u dzieci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i dorosł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</w:rPr>
              <w:t>4. nauczenie studenta organizacji i prowadzenia resuscytacji krążeniowo – oddechowej dzieci i dorosł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5. k</w:t>
            </w:r>
            <w:r>
              <w:rPr>
                <w:rFonts w:cs="Calibri Light" w:ascii="Calibri Light" w:hAnsi="Calibri Light"/>
              </w:rPr>
              <w:t>ształtowanie kompetencji społecznych, potrzebnych do wykonywania zawodu lekarza, zgodnie z sylwetką absolwenta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eastAsia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>E.W5.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zasady organizacji akcji ratunkowej w katastrofach i awariach, fazy akcji ratunkowej i zakres udzielania pomocy poszkodowanym;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teraktywne prowadzenie zajęć,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, SE, CN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i w:val="false"/>
                <w:iCs w:val="false"/>
                <w:sz w:val="20"/>
                <w:szCs w:val="20"/>
              </w:rPr>
              <w:t>E.W2.</w:t>
            </w:r>
          </w:p>
        </w:tc>
        <w:tc>
          <w:tcPr>
            <w:tcW w:w="544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podstawowe metody badania lekarskiego oraz rolę badań dodatkowych w rozpoznawaniu, monitorowaniu, rokowaniu i profilaktyce zaburzeń narządowych i układowych, ze szczególnym uwzględnieniem ich oddziaływania na tkanki jamy ustnej; 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Interaktywne prowadzenie zajęć, 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, SE, CN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W4.</w:t>
            </w:r>
          </w:p>
        </w:tc>
        <w:tc>
          <w:tcPr>
            <w:tcW w:w="544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zasady postępowania z poszkodowanymi w urazach wielonarządowych; 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teraktywne prowadzenie zajęć, test</w:t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, SE, CN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W17.</w:t>
            </w:r>
          </w:p>
        </w:tc>
        <w:tc>
          <w:tcPr>
            <w:tcW w:w="544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przyczyny i mechanizmy zatrzymania krążenia i oddychania oraz zasady prowadzenia reanimacji i postępowania po reanimacji; 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teraktywne prowadzenie zajęć, test</w:t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, SE, CN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W18.</w:t>
            </w:r>
          </w:p>
        </w:tc>
        <w:tc>
          <w:tcPr>
            <w:tcW w:w="544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stany zagrożenia życia 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teraktywne prowadzenie zajęć, test</w:t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, SE, CN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.U8.</w:t>
            </w:r>
          </w:p>
        </w:tc>
        <w:tc>
          <w:tcPr>
            <w:tcW w:w="544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 w:val="false"/>
                <w:bCs w:val="false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bCs w:val="false"/>
              </w:rPr>
              <w:t xml:space="preserve">rozpoznawać ryzyko zagrożenia życia; 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teraktywne prowadzenie zajęć, test</w:t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.U20. </w:t>
            </w:r>
          </w:p>
        </w:tc>
        <w:tc>
          <w:tcPr>
            <w:tcW w:w="544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 w:val="false"/>
                <w:b w:val="false"/>
                <w:bCs w:val="false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 xml:space="preserve">wykonywać podstawowe procedury i zabiegi medyczne: pomiar temperatury, pomiar tętna, nieinwazyjny pomiar ciśnienia tętniczego, leczenie tlenem, wentylację 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teraktywne prowadzenie zajęć,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* WY - wykład; SE - seminarium; CA - ćwiczenia audytoryjne; CN - ćwiczenia kierunkowe-niekliniczne; CK - ćwiczenia kliniczne; CL - ćwiczenia laboratoryjne;         CS - ćwiczenia w warunkach symulowanych; PP - zajęcia praktyczne przy pacjencie; LE - lektoraty, WF - zajęcia wychowania fizycznego; PZ - praktyki zawodowe; SK - samokształcenie kierowane, EL - E-learning.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;Arial Unicode MS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20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,0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;Arial Unicode MS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;Arial Unicode MS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</w:rPr>
              <w:t>1.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 Ratownictwo medyczne w systemach ochrony zdrowia. 1h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 Wprowadzenie do procedur klinicznych medycyny ratunkowej. 1h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 Wprowadzenie do leczenia ratunkowego mnogich i wielonarządowych obrażeń ciała. 1h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</w:rPr>
              <w:t>4</w:t>
            </w:r>
            <w:r>
              <w:rPr>
                <w:rFonts w:cs="Calibri Light" w:ascii="Calibri Light" w:hAnsi="Calibri Light"/>
                <w:b/>
              </w:rPr>
              <w:t xml:space="preserve">.  </w:t>
            </w:r>
            <w:r>
              <w:rPr>
                <w:rFonts w:cs="Calibri Light" w:ascii="Calibri Light" w:hAnsi="Calibri Light"/>
              </w:rPr>
              <w:t>Nagłe zagrożenia zdrowia w praktyce ambulatoryjnej. 1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  Organizacja działań ratunkowych podczas zdarzeń masowych i katastrof. 1h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Wstrząs – rodzaje, patofizjologia, diagnostyka, postępowanie 1h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Znieczulenia miejscowe – farmakologia, powikłania, postępowanie ratunkowe 1h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Zagrożenia związane z działaniem czynników chemicznych i fizycznych 1h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Strategia postępowania w wypadkach drogowych 1h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</w:rPr>
              <w:t>5. Organizacja i postępowanie medyczne w zdarzeniach masowych i katastrofach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1h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 Zaawansowane czynności resuscytacyjne dorosłych (ALS) – ćwiczenia w Centrum Symulacji Medycznej 2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 Zaawansowane czynności resuscytacyjne dzieci (PALS) – ćwiczenia w Centrum Symulacji Medycznej 2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 Ratunkowa drożność dróg oddechowych 2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 Ostre zagrożenia sercowo – pochodne i ostre zagrożenia neurologiczne – diagnostyka, postępowanie 2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5.  Uraz czaszkowo – mózgowy, urazy klatki piersiowej, urazy jamy brzusznej, urazy kończyn –  ocena  wstępna, ocena wtórna, postępowanie ratunkowe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2h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Literatura podstawow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1. Medycyna ratunkowa w pytaniach i odpowiedziach. Vincent J. Markovchick, Peter T. Pons, Katherine M. Bakes. Red. Jerzy Robert Ładny, Marzena Wojewódzka-Żelezniakowicz, Medipage, 2016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2.  Ostre stany zagrożenia życia w obrażeniach ciała. Red. Krystyn Sosada, Wojciech Żurawiński, PZWL Wydawnictwo Lekarskie, 20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3. Ostre stany zagrożenia życia w chorobach wewnętrznych. Red. Krystyn Sosada, PZWL Wydawnictwo Lekarskie, 20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 Light" w:hAnsi="Calibri Light" w:cs="Calibri Ligh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sz w:val="22"/>
                <w:szCs w:val="22"/>
              </w:rPr>
              <w:t>4. Wytyczne resuscytacji 2015. Red. Janusz Andres, PRR, Kraków 2016r.</w:t>
            </w:r>
          </w:p>
        </w:tc>
      </w:tr>
      <w:tr>
        <w:trPr>
          <w:trHeight w:val="1079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 wstępne: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 w:val="false"/>
                <w:b w:val="false"/>
                <w:bCs w:val="false"/>
              </w:rPr>
            </w:pPr>
            <w:r>
              <w:rPr>
                <w:rFonts w:cs="Calibri Light" w:ascii="Calibri Light" w:hAnsi="Calibri Light"/>
                <w:b w:val="false"/>
                <w:bCs w:val="false"/>
              </w:rPr>
              <w:t>uzyskanie zaliczenia z pierwszej pomocy na I roku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arunki uzyskania zaliczenia przedmiotu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Uzyskanie pozytywnej oceny z testu zaliczeniowego (bezpośredni kontakt z nauczycielem akademickim)– test składa się z 25 pytań jednokrotnego wyboru a każde pytanie oceniane jest na 1 pkt. Test jest zaliczony, jeżeli Student otrzyma liczbę punktów ≥ 18.</w:t>
            </w:r>
          </w:p>
        </w:tc>
      </w:tr>
      <w:tr>
        <w:trPr>
          <w:trHeight w:val="309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iCs/>
                <w:sz w:val="21"/>
                <w:szCs w:val="21"/>
              </w:rPr>
            </w:pPr>
            <w:r>
              <w:rPr>
                <w:rFonts w:cs="Calibri Light" w:ascii="Calibri Light" w:hAnsi="Calibri Light"/>
                <w:iCs/>
                <w:sz w:val="21"/>
                <w:szCs w:val="21"/>
              </w:rPr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yteria zaliczenia przedmiotu na zaliczenie </w:t>
            </w:r>
          </w:p>
        </w:tc>
      </w:tr>
      <w:tr>
        <w:trPr>
          <w:trHeight w:val="17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liczenie</w:t>
            </w:r>
          </w:p>
        </w:tc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h-CN" w:bidi="ar-SA"/>
              </w:rPr>
              <w:t>Test, Zaliczenie w bezpośrednim kontakcie z nauczycielem akademickim</w:t>
            </w:r>
          </w:p>
        </w:tc>
      </w:tr>
      <w:tr>
        <w:trPr>
          <w:trHeight w:val="309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8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/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88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4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770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left="0" w:right="0"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Zakład Traumatologii i Medycyny Ratunkowej Wieku Rozwojowego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ul. Bujwida 44a, 50-345 Wrocław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  <w:t xml:space="preserve">tel. 71 328 60 45    fax. 71 328 60 16    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cs="Calibri Light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  <w:t>emerg.kids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;Times New Roman"/>
                <w:b/>
                <w:b/>
                <w:bCs/>
              </w:rPr>
            </w:pPr>
            <w:r>
              <w:rPr>
                <w:rFonts w:cs="Times;Times New Roman"/>
                <w:b/>
                <w:bCs/>
              </w:rPr>
            </w:r>
          </w:p>
          <w:tbl>
            <w:tblPr>
              <w:tblW w:w="94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18"/>
              <w:gridCol w:w="2126"/>
              <w:gridCol w:w="1843"/>
              <w:gridCol w:w="1801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left="0" w:right="0" w:hanging="532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>prof. dr hab. Jan Godziński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cs="Calibri Light" w:ascii="Calibri Light" w:hAnsi="Calibri Light"/>
                      <w:bCs/>
                    </w:rPr>
                    <w:t>tel. 71 </w:t>
                  </w:r>
                  <w:r>
                    <w:rPr>
                      <w:rFonts w:cs="Calibri Light" w:ascii="Calibri Light" w:hAnsi="Calibri Light"/>
                      <w:bCs/>
                      <w:lang w:val="en-US"/>
                    </w:rPr>
                    <w:t>328 60 45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bCs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Cs/>
                      <w:lang w:val="en-US"/>
                    </w:rPr>
                    <w:t>jan.godzinski@umed.wroc.p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eastAsia="Calibri Light" w:cs="Calibri Light" w:ascii="Calibri Light" w:hAnsi="Calibri Light"/>
                      <w:bCs/>
                      <w:lang w:val="en-US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</w:rPr>
                    <w:t>Jan Godziń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prof. dr hab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 xml:space="preserve">nauki medyczne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lekarz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WY, SE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/>
                  </w:pPr>
                  <w:r>
                    <w:rPr>
                      <w:rFonts w:eastAsia="Calibri Light" w:cs="Calibri Light" w:ascii="Calibri Light" w:hAnsi="Calibri Light"/>
                      <w:bCs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</w:rPr>
                    <w:t>Joanna Jakubaszko-  Jabłońsk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lekarz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WY, SE, C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>Janusz Sokołows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 xml:space="preserve">nauki medyczne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lekarz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WY, SE, C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>Anna Wojtyłk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dr n. med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 xml:space="preserve">nauki medyczne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lekarz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WY, SE , C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 xml:space="preserve">Remigiusz Chrostek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lek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lekarz</w:t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SE, C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>Urszula Chrostek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lek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lekarz</w:t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SE, C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>Karol Dopierała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lek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lekarz</w:t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SE, C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>Aleksandra Berdzińska-Wolny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mgr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magister pielęgniarstwa</w:t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Calibri Light" w:hAnsi="Calibri Light" w:eastAsia="Times New Roman" w:cs="Calibri Light"/>
                      <w:bCs/>
                      <w:color w:val="000000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color w:val="000000"/>
                    </w:rPr>
                    <w:t>SE, CN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;Times New Roman"/>
                <w:b/>
                <w:b/>
                <w:bCs/>
              </w:rPr>
            </w:pPr>
            <w:r>
              <w:rPr>
                <w:rFonts w:cs="Times;Times New Roman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Times;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;Times New Roman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;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;Times New Roman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Calibri Light" w:cs="Calibri Light" w:ascii="Calibri Light" w:hAnsi="Calibri Light"/>
                      <w:lang w:eastAsia="pl-PL"/>
                    </w:rPr>
                    <w:t xml:space="preserve">            </w:t>
                  </w:r>
                  <w:r>
                    <w:rPr>
                      <w:rFonts w:eastAsia="Calibri Light" w:cs="Calibri Light" w:ascii="Calibri Light" w:hAnsi="Calibri Light"/>
                      <w:lang w:eastAsia="pl-PL"/>
                    </w:rPr>
                    <w:t>29</w:t>
                  </w:r>
                  <w:r>
                    <w:rPr>
                      <w:rFonts w:cs="Calibri Light" w:ascii="Calibri Light" w:hAnsi="Calibri Light"/>
                      <w:lang w:eastAsia="pl-PL"/>
                    </w:rPr>
                    <w:t>.06.2021 r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Calibri Light" w:hAnsi="Calibri Light" w:cs="Calibri Light"/>
                      <w:bCs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Cs/>
                      <w:lang w:eastAsia="pl-PL"/>
                    </w:rPr>
                    <w:t>dr Joanna Jakubaszko-Jabłońsk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;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;Times New Roman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;Times New Roman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;Arial Unicode MS" w:cs="TimesNewRoman;Arial Unicode MS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;Times New Roman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;Arial Unicode MS" w:cs="TimesNewRoman;Arial Unicode MS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;Times New Roman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;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;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;Times New Roman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;Times New Roman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88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left="0" w:right="0" w:hanging="532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88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"/>
                <w:szCs w:val="2"/>
                <w:lang w:eastAsia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5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0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87015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927" r="-249" b="-927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right="0" w:hanging="0"/>
      <w:rPr>
        <w:sz w:val="16"/>
        <w:lang w:val="pl-PL"/>
      </w:rPr>
    </w:pPr>
    <w:r>
      <w:rPr>
        <w:sz w:val="16"/>
        <w:lang w:val="pl-PL"/>
      </w:rPr>
      <w:t>Z dnia 28 kwietnia 2021 r.</w:t>
    </w:r>
  </w:p>
  <w:p>
    <w:pPr>
      <w:pStyle w:val="Header"/>
      <w:tabs>
        <w:tab w:val="clear" w:pos="708"/>
        <w:tab w:val="left" w:pos="8100" w:leader="none"/>
      </w:tabs>
      <w:ind w:left="4536" w:right="0" w:hanging="0"/>
      <w:rPr>
        <w:rFonts w:cs="Calibri"/>
        <w:sz w:val="16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right="0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3:00Z</dcterms:created>
  <dc:creator>IzaF</dc:creator>
  <dc:description/>
  <dc:language>en-US</dc:language>
  <cp:lastModifiedBy/>
  <cp:lastPrinted>1995-11-21T17:41:00Z</cp:lastPrinted>
  <dcterms:modified xsi:type="dcterms:W3CDTF">2021-07-30T16:14:12Z</dcterms:modified>
  <cp:revision>24</cp:revision>
  <dc:subject/>
  <dc:title/>
</cp:coreProperties>
</file>