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79"/>
        <w:gridCol w:w="851"/>
        <w:gridCol w:w="581"/>
        <w:gridCol w:w="554"/>
        <w:gridCol w:w="554"/>
        <w:gridCol w:w="554"/>
        <w:gridCol w:w="554"/>
        <w:gridCol w:w="554"/>
        <w:gridCol w:w="476"/>
        <w:gridCol w:w="78"/>
        <w:gridCol w:w="489"/>
        <w:gridCol w:w="425"/>
        <w:gridCol w:w="709"/>
        <w:gridCol w:w="283"/>
        <w:gridCol w:w="310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18/2019 – 2023/2024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5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ganizacja i prowadzenie badań klinicznych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200"/>
              <w:jc w:val="center"/>
              <w:rPr>
                <w:rFonts w:ascii="Calibri Light" w:hAnsi="Calibri Light" w:cs="Calibri Light"/>
                <w:i/>
                <w:i/>
                <w:lang w:val="en-US" w:eastAsia="pl-PL"/>
              </w:rPr>
            </w:pPr>
            <w:r>
              <w:rPr>
                <w:rFonts w:cs="Calibri Light" w:ascii="Calibri Light" w:hAnsi="Calibri Light"/>
                <w:i/>
                <w:lang w:val="en-US" w:eastAsia="pl-PL"/>
              </w:rPr>
              <w:t>Organization and conduct of clinical trial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Grupa zajęć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t xml:space="preserve"> </w:t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awne i organizacyjne aspekty medycyn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stacjonarne      X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zimowy    </w:t>
            </w:r>
            <w:r>
              <w:rPr>
                <w:rFonts w:cs="Calibri Light" w:ascii="Calibri Light" w:hAnsi="Calibri Light"/>
                <w:b/>
                <w:bCs/>
              </w:rPr>
              <w:t>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 letn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bowiąz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wolnego wyboru/ fakultatywny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5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93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ład Traumatologii i Medycyny Ratunkowej Wieku Rozwojoweg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728" w:hRule="exact"/>
          <w:cantSplit w:val="true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ład Traumatologii i Medycyny Ratunkowej Wieku Rozwojoweg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787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ład Traumatologii i Medycyny Ratunkowej Wieku Rozwojoweg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C.1. Zapoznanie z zagadnieniami z zakresu badań klinicznych prowadzonych w Polsce i na świecie.</w:t>
              <w:br/>
              <w:t>C.2. Zaznajomienie z krajowymi i międzynarodowymi regulacjami prawnymi dotyczącymi inicjowania i prowadzenia projektów o charakterze badań klinicznyc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.3. Przygotowanie do kompetentnego uczestnictwa w procesie oceny skuteczności i bezpieczeństwa le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C.4. Przygotowanie do prowadzenia i monitorowania badań klinicznych, a także procedur administracyjnych związanych z wprowadzaniem nowych produktów leczniczych na ry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C.5. Zapoznanie ze standardowymi procedurami wykorzystywanymi na każdym z etapów badań, jak i najnowszymi propozycjami ich modyfikacj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6. </w:t>
            </w:r>
            <w:r>
              <w:rPr>
                <w:rFonts w:cs="Calibri Light" w:ascii="Calibri Light" w:hAnsi="Calibri Light"/>
              </w:rPr>
              <w:t>Kształtowanie kompetencji społecznych, potrzebnych do wykonywania zawodu lekarza, zgodnie z sylwetką absolwenta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.W2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isuje sposoby  identyfikacji i badania czynników ryzyka, wady i zalety różnego typu badań epidemiologicznych oraz miary świadczące o obecności zależności przyczynowo- skutkowej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aliza przypadków i otwarte problemy (F, P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.W5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na regulacje prawne dotyczące udzielania świadczeń zdrowotnych, praw pacjenta, prawa pracy, podstaw wykonywania zawodu lekarza i funkcjonowania samorządu lekarskieg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ce, zadania pisemne (F, P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.W8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jaśnia regulacje prawne i podstawowe metody dotyczące eksperymentu medycznego oraz prowadzenia innych badań medycznych, z uwzględnieniem podstawowych metod analizy danych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jekty grupowe i indywidualne (F,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.W10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na podstawowe regulacje z zakresu prawa farmaceutyczneg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ce, zadania pisemne (F, P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.W11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na regulacje prawne dotyczące tajemnicy lekarskiej, prowadzenia dokumentacji medycznej, odpowiedzialności karnej, cywilnej i zawodowej lekarz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ce, zadania pisemne (F, P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.U1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isuje strukturę demograficzną ludności i na tej podstawie ocenia problemy zdrowotne populacj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serwacje (F, P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;Arial Unicode MS" w:cs="Calibri Light"/>
                <w:sz w:val="20"/>
                <w:szCs w:val="20"/>
                <w:lang w:eastAsia="pl-PL"/>
              </w:rPr>
            </w:pPr>
            <w:r>
              <w:rPr>
                <w:rFonts w:eastAsia="TimesNewRoman;Arial Unicode MS" w:cs="Calibri Light" w:ascii="Calibri Light" w:hAnsi="Calibri Light"/>
                <w:sz w:val="20"/>
                <w:szCs w:val="20"/>
              </w:rPr>
              <w:t>G.U4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cenia sytuację epidemiologiczną chorób powszechnie występujących w Rzeczypospolitej Polskiej i na świeci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ce, zadania pisemne (F, P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;Arial Unicode MS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.U8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ziała w sposób umożliwiający unikanie błędów medycznych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serwacje (F, P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ęć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Badacz sponsorem. Finansowanie badań niekomercyjnych. Organizacja i zarządzanie badaniami niekomercyjnymi (3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ania przedkliniczne: wdrażanie odkryć własnych. Badania faz wczesnych produktów leczniczych. Badania kliniczne wyrobów medycznych (3h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ponsor badania: rola i odpowiedzialności CRO. Ośrodek badań klinicznych: organizacja i zarządzanie. Poszukiwanie przez ośrodek sponsora (3h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rządzanie badaniem klinicznymi. Nadzór nad badaniami (3h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Monitorowanie badań klinicznych (zarządzanie jakością; inspekcje i audyty; wizyty monitorujące) (3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Bezpieczeństwo (bezpieczeństwo leków; zdarzenia i działania niepożądane) (3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ady rejestracji leków i wyrobów medycznych w Polsce i Unii Europejskiej(2h)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Cs/>
              </w:rPr>
              <w:t>1.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 xml:space="preserve"> </w:t>
            </w:r>
            <w:r>
              <w:rPr>
                <w:rFonts w:cs="Times" w:ascii="Calibri Light" w:hAnsi="Calibri Light"/>
                <w:bCs/>
              </w:rPr>
              <w:t>Badania kliniczne, Teresa Brodniewicz (red.), CeDeWu, Warszawa 2016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. Badania kliniczne produktów leczniczych i wyrobów medycznych : zagadnienia prawne / Damian Wąsik, Tomasz Kuczur. Warszawa : Wolters Kluwer, 2016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 xml:space="preserve">1. </w:t>
            </w:r>
            <w:r>
              <w:rPr>
                <w:rFonts w:cs="Times" w:ascii="Calibri Light" w:hAnsi="Calibri Light"/>
                <w:bCs/>
              </w:rPr>
              <w:t>Badania kliniczne : znaczenie w praktyce medycznej / pod red. Anny Wiela-Hojeńskiej, Ewy Jaźwińskiej-Tarnawskiej; [kom. nauk. Jadwiga Biernat et al.]. Wrocław : Akademia Medyczna im. Piastów Śląskich, 2011.</w:t>
            </w:r>
          </w:p>
        </w:tc>
      </w:tr>
      <w:tr>
        <w:trPr>
          <w:trHeight w:val="7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minimalne warunki, jakie powinien student spełnić przed przystąpieniem do przedmiotu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 xml:space="preserve">(określić formę, kryteria i warunki zaliczenia zajęć wchodzących w zakres </w:t>
            </w:r>
            <w:r>
              <w:rPr>
                <w:rFonts w:cs="Calibri Light" w:ascii="Calibri Light" w:hAnsi="Calibri Light"/>
                <w:spacing w:val="-5"/>
                <w:sz w:val="20"/>
                <w:szCs w:val="20"/>
              </w:rPr>
              <w:t>przedmiotu,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  <w:sz w:val="20"/>
                <w:szCs w:val="20"/>
              </w:rPr>
              <w:t>dopuszczenia do egzaminu końcowego teoretycznego 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 a także kryteria na poszczególne ocen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UWAGA! Warunkiem zaliczenia przedmiotu nie może być obecność na zajęc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iCs/>
              </w:rPr>
              <w:t>Aktywność na zajęciach: 0-15 punktów oraz praca pisemna na zadany temat z obszaru zajęć. Praca będzie oceniana punktowo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- odpowiedź na wskazany temat: 0-5 punktów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- uzasadnienie merytoryczne oraz ilość cytowanych źródeł: 0-5 punktów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- odniesienie odpowiedzi do przykładów (np. praktyka, opinie innych autorów): 0-5 punktów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- własne wnioski: 0-5 punk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żda nieobecność musi być odrobiona, łącznie z dniami rektorskimi i godzinami dziekański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liczenie przedmiotu odbędzie się  przy użyciu środków komunikacji elektronicznej.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4"/>
            </w:r>
            <w:bookmarkEnd w:id="0"/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3-35 punktów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 xml:space="preserve">29-32 </w:t>
            </w:r>
            <w:r>
              <w:rPr>
                <w:rFonts w:cs="Calibri Light" w:ascii="Calibri Light" w:hAnsi="Calibri Light"/>
              </w:rPr>
              <w:t>punktów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 xml:space="preserve">25-28 </w:t>
            </w:r>
            <w:r>
              <w:rPr>
                <w:rFonts w:cs="Calibri Light" w:ascii="Calibri Light" w:hAnsi="Calibri Light"/>
              </w:rPr>
              <w:t>punktów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 xml:space="preserve">22-24 </w:t>
            </w:r>
            <w:r>
              <w:rPr>
                <w:rFonts w:cs="Calibri Light" w:ascii="Calibri Light" w:hAnsi="Calibri Light"/>
              </w:rPr>
              <w:t>punktów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 xml:space="preserve">21 </w:t>
            </w:r>
            <w:r>
              <w:rPr>
                <w:rFonts w:cs="Calibri Light" w:ascii="Calibri Light" w:hAnsi="Calibri Light"/>
              </w:rPr>
              <w:t>punktów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  <w:r>
              <w:rPr>
                <w:rFonts w:cs="Calibri Light" w:ascii="Calibri Light" w:hAnsi="Calibri Light"/>
                <w:b/>
                <w:bCs/>
              </w:rPr>
              <w:fldChar w:fldCharType="begin"/>
            </w:r>
            <w:r>
              <w:rPr>
                <w:b/>
                <w:bCs/>
                <w:rFonts w:cs="Calibri Light" w:ascii="Calibri Light" w:hAnsi="Calibri Light"/>
              </w:rPr>
              <w:instrText xml:space="preserve"> REF _RefF0 \h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b/>
                <w:bCs/>
                <w:rFonts w:cs="Calibri Light" w:ascii="Calibri Light" w:hAnsi="Calibri Light"/>
              </w:rPr>
              <w:t>Error: Reference source not found</w:t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oceny z egzaminu</w:t>
            </w:r>
            <w:r>
              <w:rPr>
                <w:rFonts w:cs="Calibri Light" w:ascii="Calibri Light" w:hAnsi="Calibri Light"/>
                <w:b/>
                <w:bCs/>
              </w:rPr>
              <w:fldChar w:fldCharType="begin"/>
            </w:r>
            <w:r>
              <w:rPr>
                <w:b/>
                <w:bCs/>
                <w:rFonts w:cs="Calibri Light" w:ascii="Calibri Light" w:hAnsi="Calibri Light"/>
              </w:rPr>
              <w:instrText xml:space="preserve"> REF _RefF0 \h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b/>
                <w:bCs/>
                <w:rFonts w:cs="Calibri Light" w:ascii="Calibri Light" w:hAnsi="Calibri Light"/>
              </w:rPr>
              <w:t>Error: Reference source not found</w:t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70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bCs/>
                    </w:rPr>
                    <w:t>Zakład Traumatologii i Medycyny Ratunkowej Wieku Rozwojowego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Adres jednostki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bCs/>
                    </w:rPr>
                    <w:t xml:space="preserve">ul. Bujwida 44a, 50-368 Wrocław                                 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bCs/>
                    </w:rPr>
                    <w:t>71 328 60 45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bCs/>
                    </w:rPr>
                    <w:t>mateusz.paplicki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70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/>
                    <w:t>dr n. prawnych Mateusz Paplick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bCs/>
                    </w:rPr>
                    <w:t>71 328 60 45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bCs/>
                    </w:rPr>
                    <w:t>mateusz.paplicki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2126"/>
              <w:gridCol w:w="1843"/>
              <w:gridCol w:w="1701"/>
            </w:tblGrid>
            <w:tr>
              <w:trPr>
                <w:trHeight w:val="425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Stopień / tytuł naukowy lub zawodow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Dyscyplina naukow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Wykonywany zawó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Forma prowadzenia zajęć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Mateusz Paplic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prawnyc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nauki prawne; nauki medyczne; nauki o zdrowiu; nauki farmaceut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adca prawny, 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</w:rPr>
                    <w:t>S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30 czerwca 2021r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  <w:t>Mateusz Paplicki...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8:00Z</dcterms:created>
  <dc:creator>IzaF</dc:creator>
  <dc:description/>
  <cp:keywords/>
  <dc:language>en-US</dc:language>
  <cp:lastModifiedBy>User</cp:lastModifiedBy>
  <cp:lastPrinted>2021-05-24T09:02:00Z</cp:lastPrinted>
  <dcterms:modified xsi:type="dcterms:W3CDTF">2021-07-15T07:57:00Z</dcterms:modified>
  <cp:revision>5</cp:revision>
  <dc:subject/>
  <dc:title/>
</cp:coreProperties>
</file>