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423"/>
        <w:gridCol w:w="567"/>
        <w:gridCol w:w="516"/>
        <w:gridCol w:w="145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534"/>
        <w:gridCol w:w="120"/>
      </w:tblGrid>
      <w:tr>
        <w:trPr/>
        <w:tc>
          <w:tcPr>
            <w:tcW w:w="104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7/2018 – 2022/2023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Otolaryngologia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2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F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  <w:t>NAUKI KLINICZNE ZABIEGOWE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linika i Katedra Otolaryngologii, Chirurgii Głowy i Szyi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 xml:space="preserve">IV                                    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>letni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kierunkowy     </w:t>
            </w:r>
            <w:r>
              <w:rPr>
                <w:rFonts w:eastAsia="Calibri Light" w:cs="Calibri Light" w:ascii="Calibri Light" w:hAnsi="Calibri Light"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   nie dotyczy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  6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0"/>
                <w:szCs w:val="10"/>
              </w:rPr>
              <w:t xml:space="preserve">   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39,5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15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   6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0"/>
                <w:szCs w:val="10"/>
              </w:rPr>
              <w:t xml:space="preserve">       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Kształcenie zdalne synchroniczne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0"/>
                <w:szCs w:val="10"/>
              </w:rPr>
              <w:t xml:space="preserve">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nyWeb"/>
              <w:spacing w:before="120" w:after="280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1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wojenie wiedzy na temat patogenezy chorób z zakresu narządów głowy i szyi. </w:t>
            </w:r>
          </w:p>
          <w:p>
            <w:pPr>
              <w:pStyle w:val="NormalnyWeb"/>
              <w:spacing w:before="12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2. Nabycie umiejętności diagnozowania i leczenia podstawowych chorób z zakresu narządów głowy i szyi. </w:t>
            </w:r>
          </w:p>
          <w:p>
            <w:pPr>
              <w:pStyle w:val="NormalnyWeb"/>
              <w:spacing w:before="120" w:after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3. Znajomość zasad operacji chirurgicznych w zakresie narządów głowy i szyi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.W1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zyczyny, objawy, zasady diagnozowania i postępowania terapeutycznego w odniesieniu do najczęstszych chorób wymagających interwencji chirurgicznej, z uwzględnieniem odrębności wieku dziecięcego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tody podsumowujące: Ćwiczenia- ocena praktycznych umiejętności, Egzamin: test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y formujące: Ocena przygotowania do zaję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.W2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Wybrane zagadnienia z zakresu chirurgii dziecięcej, w tym traumatologii i otorynolaryngologii, oraz wady i choroby nabyte będące wskazaniem do leczenia chirurgicznego u dziec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tody podsumowujące: Ćwiczenia- ocena praktycznych umiejętności, Egzamin: test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y formujące: Ocena przygotowania do zaję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W 3       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F. W3. </w:t>
            </w:r>
          </w:p>
        </w:tc>
        <w:tc>
          <w:tcPr>
            <w:tcW w:w="3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tody podsumowujące: Ćwiczenia- ocena praktycznych umiejętności, Egzamin: test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y formujące: Ocena przygotowania do zajęć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W 4 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F. W15.      </w:t>
            </w:r>
          </w:p>
        </w:tc>
        <w:tc>
          <w:tcPr>
            <w:tcW w:w="3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zna zagadnienia z zakresu laryngologii, foniatrii i audiologii, w tym: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czyny, przebieg kliniczny, metody leczenia, powikłania i rokowanie w chorobach ucha, nosa, zatok przynosowych, jamy ustnej, gardła i krtani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6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choroby nerwu twarzowego i wybranych struktur szy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zna zasady postępowania diagnostycznego i terapeutycznego w urazach mechanicznych ucha, nos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rtani i przełyku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6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siada umiejętność postępowania w stanach nagłych w otorynolaryngologii, w szczególności w duszności krtaniowej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6" w:hanging="36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postępowania diagnostycznego i terapeutycznego w zaburzeniach słuchu, głosu oraz mowy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postępowania diagnostycznego i terapeutycznego w nowotworach głowy i szyi;           </w:t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U 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. U3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stosuje się do zasad aseptyki i antyseptyki</w:t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cena pracy i aktywności studenta podczas zajęć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U 2   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F. U9. </w:t>
            </w:r>
          </w:p>
        </w:tc>
        <w:tc>
          <w:tcPr>
            <w:tcW w:w="3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umie zaopatrywać krwawienie zewnętrzne </w:t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cena pracy i aktywności studenta podczas zajęć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U 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. U25.</w:t>
            </w:r>
          </w:p>
        </w:tc>
        <w:tc>
          <w:tcPr>
            <w:tcW w:w="3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wykonuje podstawowe badanie laryngologiczne w zakresie ucha, nosa, gardła i krtani</w:t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cena pracy i aktywności studenta podczas zajęć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U 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. U26</w:t>
            </w:r>
          </w:p>
        </w:tc>
        <w:tc>
          <w:tcPr>
            <w:tcW w:w="3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Umie przeprowadzać orientacyjne badanie słuchu       </w:t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cena pracy i aktywności studenta podczas zajęć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U 5 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.U1.</w:t>
            </w:r>
          </w:p>
        </w:tc>
        <w:tc>
          <w:tcPr>
            <w:tcW w:w="3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asystuje przy typowym zabiegu operacyjnym, przygotowywać pole operacyjne i znieczulać miejscowo okolicę operowaną</w:t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cena pracy i aktywności studenta podczas zajęć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K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hętnie uczestniczy w zajęcia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 współpracować w grupie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ktywnie uczestniczy w zajęcia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cena pracy i aktywności studenta podczas zaję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libri Light" w:cs="Calibri Light"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5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  <w:color w:val="000000"/>
              </w:rPr>
              <w:t>ść</w:t>
            </w:r>
            <w:r>
              <w:rPr>
                <w:rFonts w:cs="Calibri Light" w:ascii="Calibri Light" w:hAnsi="Calibri Light"/>
                <w:color w:val="000000"/>
              </w:rPr>
              <w:t>, przygotowanie itp.)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;Arial Unicode MS" w:cs="Calibri Light" w:ascii="Calibri Light" w:hAnsi="Calibri Light"/>
                <w:b/>
                <w:bCs/>
                <w:color w:val="000000"/>
              </w:rPr>
              <w:t>ąż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 Godziny kontaktowe: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</w:t>
            </w:r>
            <w:r>
              <w:rPr>
                <w:rFonts w:cs="Calibri Light" w:ascii="Calibri Light" w:hAnsi="Calibri Light"/>
                <w:color w:val="000000"/>
              </w:rPr>
              <w:t xml:space="preserve">20         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</w:rPr>
              <w:t>4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</w:rPr>
              <w:t>94,5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Calibri Light" w:ascii="Calibri Light" w:hAnsi="Calibri Light"/>
                <w:color w:val="000000"/>
              </w:rPr>
              <w:t>ąż</w:t>
            </w:r>
            <w:r>
              <w:rPr>
                <w:rFonts w:cs="Calibri Light" w:ascii="Calibri Light" w:hAnsi="Calibri Light"/>
                <w:color w:val="000000"/>
              </w:rPr>
              <w:t>enie pracy studenta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</w:t>
            </w:r>
            <w:r>
              <w:rPr>
                <w:rFonts w:cs="Calibri Light" w:ascii="Calibri Light" w:hAnsi="Calibri Light"/>
                <w:color w:val="000000"/>
              </w:rPr>
              <w:t>154,5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</w:rPr>
              <w:t>3,5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;Arial Unicode MS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;Arial Unicode MS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nosa i zatok obocznych nos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rzenia krtani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zy szyi. CUP.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gruczołów ślinowych.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y laryngologii dziecięcej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uszu.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i leczenie niedosłuchów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ind w:left="714" w:hanging="3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ny nagłe.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inaria nie dotycz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eastAsia="Calibri Light" w:cs="Calibri Light"/>
                <w:b/>
                <w:b/>
                <w:bCs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Anatomia i fizjologia nosa i zatok przynosowych. Metody diagnostyczne. Choroby nosa i zatok obocznych nosa.  Badania dodatkowe w rynologii. Skrzywienie przegrody nosa. Ostre i przewlekłe zapalenie zatok obocznych nosa, EPOS, powikłania zapaleń zatok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Nowoczesne metody leczenia chorób alergicznych nosa i zatok obocznych nosa. Chirurgia endoskopowa nosa i zatok. Nowotwory nosa i zatok przynosowych. Badanie nos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tomia i fizjologia jamy ustnej i gardła. Choroby jamy ustnej i gardła. Wskazania, przeciwwskazania i powikłania tonsilektomiii. Guzy jamy ustnej i gardła. Badanie jamy ustnej i gardła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i fizjologia krtani i gardła dolnego. Czynność fonacyjna. Podstawowe zagadnienia foniatryczne w praktyce ogólnolekarskiej. Diagnostyka chorób krtani i gardła dolnego. Choroby gardła dolnego i krtani. Rak krtani: epidemiologia, diagnostyka, metody leczenia. TNM. Brodawczakowatość krtani. Badanie krtan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ślinianek. Czynność nerwu twarzowego. Zaburzenia czynności nerwu w przebiegu schorzeń laryngologicznych. Układ chłonny szyi. CUP. Diagnostyka różnicowa guzów szyi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Laryngologia dziecięca. Wady wrodzone uszu, nosa, krtani. Metody diagnostyczne. Wady kieszonek i łuków skrzelowych. Torbiele szyi – cysta przewodu tarczowo językowego, cysta boczna szyi. Rola pierścienia Waldeyera w fizjologii i patologii górnych dróg oddechowych. Powikłania przerostu chłonnego Waldeyera – metody postępowania. Wysiękowe zapalenie ucha środkowego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Anatomia i fizjologia ucha. Metody diagnostyczne. Badanie otoskopowe. Próby stroikowe, badanie akumetryczne i audiologiczne. Anatomia i fizjologia ucha zewnętrznego i środkowego. Choroby ucha zewnętrznego. Zapalenia ucha środkowego. Powikłania usznopochodne. Badanie uszu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tomia i fizjologia ucha wewnętrznego. Patofizjologia narządu równowagi. Próba  obrotowa i kaloryczna. Choroby ucha wewnętrznego. Niedosłuch typu odbiorczego. Szumy uszne. Klinika uszkodzeń ucha wewnętrznego. Przyczyny niedosłuchu u dzieci. Diagnostyka słuchu w wieku dziecięcym. Niedosłuch jako problem społeczny. Aparaty słuchowe. Implanty typu BAHA. Implanty ślimakowe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y ostre w laryngologii. Duszność krtaniowa. Intubacja, Tracheotomia i konikotomia. Krwawienia z nosa. Ciała obce. Urazy nosa, zatok przynosowych i twarzoczaszki, złamania kości skroniowej,                                                                                  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centrum symulacji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td…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</w:rPr>
              <w:t>(wymienić wg istotności, nie więcej niż 3 pozycje)</w:t>
            </w:r>
            <w:r>
              <w:rPr>
                <w:rFonts w:cs="Calibri Light" w:ascii="Calibri Light" w:hAnsi="Calibri Light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56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. Behrbohm, O. Kaschke, T. Nawka, A. Swift, Choroby ucha, nosa i gardła z chirurgią głowy i szyi, wyd. II polskie, red. W. Gołąbek, C. Stankiewicz, 490 stron, rok wydania: 2011</w:t>
            </w:r>
          </w:p>
          <w:p>
            <w:pPr>
              <w:pStyle w:val="Normal"/>
              <w:numPr>
                <w:ilvl w:val="1"/>
                <w:numId w:val="3"/>
              </w:numPr>
              <w:ind w:left="569" w:hanging="360"/>
              <w:rPr/>
            </w:pPr>
            <w:r>
              <w:rPr>
                <w:rFonts w:cs="Calibri Light" w:ascii="Calibri Light" w:hAnsi="Calibri Light"/>
              </w:rPr>
              <w:t xml:space="preserve">Otorynolaryngologia. Chirurgia głowy i szyi. </w:t>
            </w:r>
            <w:r>
              <w:rPr>
                <w:rFonts w:cs="Calibri Light" w:ascii="Calibri Light" w:hAnsi="Calibri Light"/>
                <w:lang w:val="en-US"/>
              </w:rPr>
              <w:t>J. Theissing, G. Rettinger, J. Werner, Medipage, Warszawa 2014, wyd.1</w:t>
            </w:r>
          </w:p>
          <w:p>
            <w:pPr>
              <w:pStyle w:val="Normal"/>
              <w:numPr>
                <w:ilvl w:val="1"/>
                <w:numId w:val="3"/>
              </w:numPr>
              <w:ind w:left="56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y z otolaryngologii. Niemczyk K., Medipage, Warszawa 2012, wyd.1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;Arial Unicode MS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numPr>
                <w:ilvl w:val="2"/>
                <w:numId w:val="3"/>
              </w:numPr>
              <w:ind w:left="56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liwinska-Kowalska M., Audiologia kliniczna., Mediton, Łódź 2005, wyd.1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569" w:hanging="36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torynolaryngologia dziecięca. Diagnostyka i leczenie, G.R. Licameli, D.E. Tunkel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;Arial Unicode MS" w:cs="Calibri Light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Calibri Light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Rzutnik multimedialny; Laptopy; Monitor do endoskopii; optyka endoskopowa: otoskop i endoskop krtaniowy; Lampy laryngologiczne;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rzędzia do badania otolaryngologicznego- wzierniki uszne, wzierniki nosowe, lusterka krtaniowe, szpatułk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    Medyczna maska chirurgiczna</w:t>
              <w:br/>
              <w:t>2.    Odzież robocza (jednorazowe ubranie flizelinowe)</w:t>
              <w:br/>
              <w:t xml:space="preserve">3.    Jednorazowe rękawice. </w:t>
              <w:br/>
              <w:t xml:space="preserve">4.    Przyłbica </w:t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Pracownia symulacji: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nażer do otoskopii (3x), laryngoskopy (3x), rurki intubacyjne (1 rurka/10 studentów), maski krtaniowe (1/30 studentów), rurki krtaniowe LT (1/30 studentów), rurki ustno-gardłowe (3 zestawy), worek ambu (3 x),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nażer do intubacj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nażer do konikotomi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ękawiczki 5 par/na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Calibri Light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Test „wejściówka” przed każdymi zajęciami, wiedza dotycząca anatomii struktur głowy i szyi, oraz podstaw otolaryngologii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Obecności na wymaganej liczbie zajęć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iczenie poszczególnych kolokwiów cząstkowych lub/i przypadków klinicznych i uzyskanie potwierdzenia w karcie przedmiot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obycie przewidzianych w efektach kształcenia umiejętności i uzyskanie potwierdzenia w karcie przedmiotu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nie egzaminu końcowego. Egzamin jest przeprowadzany w formie testu -70 pytań, jedna odpowiedź prawidłowa. Kryterium zaliczenia egzaminu wynosi minimum 60 % prawidłowych odpowiedzi. Kryteria podane w %, mogą ulec wyłącznie zmniejszeniu po analizie stopnia trudności tes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ażda nieobecność musi być odrobiona, łącznie z dniami rektorskimi i godzinami dziekańskimi. </w:t>
            </w:r>
          </w:p>
          <w:p>
            <w:pPr>
              <w:pStyle w:val="Normal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ieobecności student musi odrobić w toku zajęć przychodząc na zajęcia z inną grupą ćwiczeniową ewentualnie przygotowując prezentację, pracę poglądową/kliniczną w ramach samokształcenia – po ustaleniu z prowadzącym asystentem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azuje znajomość każdej z treści kształcenia na poziomie 90-100%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azuje znajomość każdej z treści kształcenia na poziomie 84-89%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azuje znajomość każdej z treści kształcenia na poziomie 77-83%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azuje znajomość każdej z treści kształcenia na poziomie 70-76%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azuje znajomość każdej z treści kształcenia na poziomie 60-69%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-100% odpowiedzi prawidłowych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4-91% odpowiedzi prawidłowych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-83% odpowiedzi prawidłowych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7-74% odpowiedzi prawidłowych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-66% odpowiedzi prawidłowych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9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Klinika i Katedra Otolaryngologii, Chirurgii Głowy i Szy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50-556  </w:t>
                  </w: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</w:rPr>
                    <w:t>Wrocław, ul. Borowska 213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</w:rPr>
                    <w:t>71 73437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</w:rPr>
                    <w:t>otolaryngologia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2049"/>
              <w:gridCol w:w="1815"/>
              <w:gridCol w:w="1420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dr hab. Tomasz Zatoński, prof. nadzw.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71 73437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tomasz.zatonski@umed.wroc.pl</w:t>
                  </w:r>
                </w:p>
              </w:tc>
            </w:tr>
            <w:tr>
              <w:trPr/>
              <w:tc>
                <w:tcPr>
                  <w:tcW w:w="8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Tomasz Zatoń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r hab. n. med., prof. nadzw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omasz Kręcicki     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Prof. dr hab. n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Marcin Frącze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Marzena Kubac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Monika Morawska-Kochman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Karolina Dorobisz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Katarzyna Pazdro-Zastawny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Marcin Masalski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tech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Krzysztof Zub    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Joanna Krajewska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Katarzyna Resler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, W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Mateusz Kolator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Jacek Czubak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Karolina Stolarczyk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Karolina Rogala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Jakub Zieliński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Mateusz Mizgalski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Jonatan Nowakowski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Mateusz Jeziorny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Dorota Adamek- Nowak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Aleksandra Gerlach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0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otolaryngologia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ekarz, n. a.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30.09.2020………………………………………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Katarzyna Pazdro-Zastawny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12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2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2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0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146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93" r="-79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/>
    </w:pPr>
    <w:r>
      <w:rPr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/>
    </w:pPr>
    <w:r>
      <w:rPr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3z1">
    <w:name w:val="WW8Num3z1"/>
    <w:qFormat/>
    <w:rPr>
      <w:rFonts w:ascii="Calibri Light" w:hAnsi="Calibri Light" w:cs="Calibri Light"/>
      <w:lang w:val="en-U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8:00Z</dcterms:created>
  <dc:creator>IzaF</dc:creator>
  <dc:description/>
  <cp:keywords/>
  <dc:language>en-US</dc:language>
  <cp:lastModifiedBy>Ewelina Bobak-Sarnowska</cp:lastModifiedBy>
  <cp:lastPrinted>2020-09-24T13:28:00Z</cp:lastPrinted>
  <dcterms:modified xsi:type="dcterms:W3CDTF">2021-02-22T08:58:00Z</dcterms:modified>
  <cp:revision>2</cp:revision>
  <dc:subject/>
  <dc:title/>
</cp:coreProperties>
</file>