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47"/>
        <w:gridCol w:w="124"/>
        <w:gridCol w:w="124"/>
        <w:gridCol w:w="540"/>
        <w:gridCol w:w="540"/>
        <w:gridCol w:w="540"/>
        <w:gridCol w:w="540"/>
        <w:gridCol w:w="540"/>
        <w:gridCol w:w="540"/>
        <w:gridCol w:w="1527"/>
        <w:gridCol w:w="402"/>
        <w:gridCol w:w="194"/>
        <w:gridCol w:w="377"/>
        <w:gridCol w:w="377"/>
        <w:gridCol w:w="402"/>
        <w:gridCol w:w="366"/>
        <w:gridCol w:w="36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7/2018 -2022/2024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5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eurologia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Nauki Kliniczne Niezabiegowe General Clinical Sciences (Non-Surgical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Klinika Neur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36" w:hRule="exac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Klinika Neur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Klinika Neur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Zapoznanie studentów z metodyką badania neurologicznego, możliwościami diagnostycznymi w schorzeniach ośrodkowego i obwodowego układu nerwow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2. Zapoznanie studentów z poszczególnymi grupami schorzeń układu nerwowego i możliwościami terapeutycznymi z uwzględnieniem najnowszych osiągnięć nauk medycznych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3. Praktyczne zastosowanie wiedzy neurologicznej przy łóżku chor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4. Kształtowanie kompetencji społecznych, potrzebnych do wykonywania zawodu lekarza, zgodnie z sylwetką absolwent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W.1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W zakresie wiedzy absolwent zna i rozumie podstawowe zespoły objawów neurologicznych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dpowiedź ustna, test, egzamin praktyczny, egzamin teoretyczny ustny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, 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W.14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W zakresie wiedzy absolwent zna i rozumie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 xml:space="preserve">przyczyny, objawy, zasady diagnozowania i postępowania terapeutycznego w najczęstszych chorobach układu nerwowego, w tym: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 xml:space="preserve">1)bólach głowy: migrenie, napięciowym bólu głowy i zespołach bólów głowy oraz neuralgii nerwu V,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 xml:space="preserve">2)chorobach naczyniowych mózgu, w szczególności udarze mózgu,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 xml:space="preserve">3)padaczce,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 xml:space="preserve">4)zakażeniach układu nerwowego, w szczególności zapaleniu opon mózgowo- -rdzeniowych, boreliozie, opryszczkowym zapaleniu mózgu, chorobach neurotransmisyjnych,                                                                                       5)otępieniach, w szczególności chorobie Alzheimera, otępieniu czołowym, otępieniu naczyniopochodnym i innych zespołach otępiennych,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6)chorobach jąder podstawy, w szczególności chorobie Parkinsona, 7)chorobach demielinizacyjnych, w szczególności stwardnieniu rozsianym, 8)chorobach układu nerwowo-mięśniowego, w szczególności stwardnieniu bocznym zanikowym i rwie kulszow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Markedcontent"/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9)urazach czaszkowo-mózgowych, w szczególności wstrząśnieniu mózgu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dpowiedź ustna, test, egzamin praktyczny, egzamin teoretyczny 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, WY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W zakresie umiejętności absolwent potrafi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p</w:t>
            </w: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rzeprowadzać wywiad lekarski z pacjentem dorosłym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W zakresie umiejętności absolwent potrafi przeprowadzać pełne i ukierunkowane badanie fizykalne pacjenta dorosłego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W zakresie umiejętności absolwent potrafi oceniać stan ogólny, stan przytomności i świadomości pacjenta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13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14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.16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.U30.5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Calibri Light" w:hAnsi="Calibri Light"/>
                <w:sz w:val="18"/>
                <w:szCs w:val="18"/>
              </w:rPr>
              <w:t>asystować przy przeprowadzaniu następujących procedur i zabiegów medycznych: nakłuciu lędźwiowym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,  praktycz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01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ent aktywnie uczestniczy w procesie diagnostycznym oraz w ustalaniu leczenia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02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Formułowanie wniosków z własnych obserwacji i pomiarów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owiedź ust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3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3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5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trukturalne podstawy czynności układu nerwowego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burzenia rozwojowe układu nerwowego, zespoły uszkodzenia piramidowego (korowy, torebkowy, pniowy, rdzeniowy)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menty neuropediatrii: mózgowe porażenie dziecięce, wrodzone wady układu nerwowego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Zespoły uszkodzenia płata czołowego, ciemieniowego, skroniowego i potylicznego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społy pozapiramidowe: parkinsonizm, pląsawica Huntingtona, dystonie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óle głowy tzw. samoistne (migrena, zwykły naczynioruchowy ból głowy) i objawowe (zespoły wzmożonego ciśnienia wewnątrzczaszkowego). Diagnostyka śródczaszkowych procesów rozrostowych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naczyniowe mózgu i rdzenia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społy otępienne: choroba Alzheimera, otępienie naczyniopochodne, encefalopatia alkoholowa, otępienie odwracalne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demielinizacyjne, ze szczególnym uwzględnieniem diagnostyki i postępów w leczeniu stwardnienia rozsianego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daczka - klasyfikacja, diagnostyka i leczenia. Zaburzenia przytomności, kryteria śmierci mózgu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Podstawowe choroby nerwowo-mięśniowe: diagnostyka kliniczno-elektrofizjologiczna, leczenie. – 3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burzenia wyższych czynności nerwowych; afazja, agnozja, apraksja- 2,5 god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ład emocyjno-pamięciowy, zaburzenia  autonomiczne. – 2,5 godz.</w:t>
            </w:r>
            <w:r>
              <w:rPr>
                <w:rFonts w:cs="Calibri Light" w:ascii="Calibri Light" w:hAnsi="Calibri Light"/>
                <w:bCs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estr zi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wiad neurologiczny, badanie głowy, nerwów czaszkowych I, II, III, IV i VI- 4 god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nerwów czaszkowych V, VII, VIII, zespół kąta mostowo-móżdżkowego, układowy i nieukładowy zawrót głowy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erwy opuszkowe (IX, X, XI, XII), zespół opuszkowy i rzekomoopuszkowy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kończyn, tułowia, objawy oponowe i korzeniowe- 4 god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anie wyższych czynności nerwowych: apraksja, afazja, agnozja. Badanie chorego nieprzytomnego, śpiączka, śmierć mózgu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jawy uszkodzenia ośrodkowego i obwodowego neuronu ruchowego, pnia mózgu i rdzenia kręgowego: zespoły naprzemienne, pionowa lokalizacja uszkodzenia rdzenia kręgowego, zespoły poprzecznego uszkodzenia rdzenia i zaburzeń czucia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spół móżdżkowy i pozapiramidowy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Badania pomocnicze w neurologii: - 2 god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neuroelektrofizjologiczna (EEG, EMG, PW, E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płynu mózgowo-rdzeni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y obrazowania układu nerwowego (rtg., TK, MRI, fMRI, PET, SPEC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naczyniowa (doppler, angio-TK, angio-MR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Calibri Light" w:ascii="Calibri Light" w:hAnsi="Calibri Light"/>
              </w:rPr>
              <w:t>badania neuropatologicz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estr let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demielinizacyjne -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horoby naczyniowe układu nerwowego- 4 god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uzy mózgu i rdzenia kręgowego, bóle głowy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daczka, zespoły otępienne, choroba Alzheimera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palenia opon mózgowo-rdzeniowych i mózgu, AIDS - manifestacja neurologiczna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wyrodnieniowe układu nerwowego (choroba Parkinsona, Alzheimera, MSA)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horoby korzeni, splotów i nerwów obwodowych, miopatie i schorzenia złącza nerwowo-mięśniowego - 4 god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Wczesne i późne następstwa urazów czaszkowo-mózgowych - 2 godz, e</w:t>
            </w:r>
            <w:r>
              <w:rPr>
                <w:rFonts w:cs="Calibri Light" w:ascii="Calibri Light" w:hAnsi="Calibri Light"/>
                <w:bCs/>
              </w:rPr>
              <w:t>gzamin praktyczny- 2 god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.Podemski: Kompendium neurologii. ViaMedica,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. Kozubski: Neurologia. Kompendium. PZWL, 2014    (e-book)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.Kozubski, P.P.Liberski: Neurologia – podręcznik dla studentów medyczyny. PZWL, 2013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1). R.Mazur: Neurologia kliniczna dla studentów i lekarzy medycyny. ViaMedica, 2007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2). A.Prusiński: Neurologia praktyczna. PZWL, 200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079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Zaliczenie przedmiotów z wcześniejszych lat studiów: anatomia, fizjologia, biochemia, histopatologia, anatomia patologiczna, podstawy chorób wewnętrznych, radiolog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  <w:sz w:val="20"/>
                <w:szCs w:val="20"/>
              </w:rPr>
              <w:t>przedmiotu,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a także kryteria na poszczególne ocen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lang w:eastAsia="zh-CN"/>
              </w:rPr>
              <w:t>Pełne uczestnictwo w ćwiczeniach - n</w:t>
            </w:r>
            <w:r>
              <w:rPr>
                <w:rFonts w:cs="Calibri Light" w:ascii="Calibri Light" w:hAnsi="Calibri Light"/>
              </w:rPr>
              <w:t>ieobecności odrabiane w ciągu całego semestru zimowego/letniego w ramach ćwiczeń w innych grupach, również w czasie dyżurów nauczyciela prowadząc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Z</w:t>
            </w:r>
            <w:r>
              <w:rPr>
                <w:rFonts w:cs="Calibri Light" w:ascii="Calibri Light" w:hAnsi="Calibri Light"/>
                <w:lang w:eastAsia="zh-CN"/>
              </w:rPr>
              <w:t xml:space="preserve">najomość omówionych zagadnień oraz  zaliczenie ćwiczeń w formie egzaminu praktycznego, </w:t>
            </w:r>
            <w:r>
              <w:rPr>
                <w:rFonts w:cs="Calibri Light" w:ascii="Calibri Light" w:hAnsi="Calibri Light"/>
                <w:iCs/>
              </w:rPr>
              <w:t xml:space="preserve"> w którym student samodzielnie wykonuje zadanie , poprawnie interpretuje jego wyniki , wyciąga wnioski diagnostyczne, proponuje dalsze procedury diagnostyczne oraz terapię.  Student nie może przystąpić do egzaminu końcowego ustnego przy braku zaliczenia egzaminy praktyczn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Egzamin ustny obejmuje ocenę znajomości zagadnień neurologicznych, wnioskowania, popełniania błędów merytorycznych i terminologicznych, zakresu oraz płynności wy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samodzielnie wykonuje zadanie , bezbłędnie  interpretuje jego wyniki  i wyciąga wnioski diagnostyczne, proponuje dalsze procedury diagnostyczne oraz terapię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wykonuje zadanie i poprawnie interpretuje jego wyniki , ale wymaga pomocy przy wyciąganiu wniosków diagnostycznych, planowaniu dalszych procedur diagnostycznych oraz terap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wykonuje zadanie, interpretuje wyniki zadania z niewielkimi błędami, które koryguje , wymaga pomocy przy wyciąganiu wniosków diagnostycznych, planowaniu dalszych procedur diagnostycznych oraz terap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częściowo wykonuje zadanie, interpretuje wyniki zadania z niewielkimi błędami, które potrafi skorygować,, wymaga pomocy przy wyciąganiu wniosków diagnostycznych, planowaniu dalszych procedur diagnostycznych oraz terap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tudent częściowo wykonuje zadanie, interpretuje wyniki zadania z niewielkimi błędami, nie wszystkie błędy potrafi skorygować, wymaga znacznej  pomocy przy wyciąganiu wniosków diagnostycznych, planowaniu dalszych procedur diagnostycznych oraz 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zaliczenie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  <w:r>
              <w:rPr>
                <w:rFonts w:cs="Calibri Light" w:ascii="Calibri Light" w:hAnsi="Calibri Light"/>
                <w:b/>
                <w:bCs/>
              </w:rP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b/>
                <w:bCs/>
                <w:rFonts w:cs="Calibri Light" w:ascii="Calibri Light" w:hAnsi="Calibri Light"/>
              </w:rPr>
              <w:t>Error: Reference source not found</w:t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</w:p>
        </w:tc>
      </w:tr>
      <w:tr>
        <w:trPr>
          <w:trHeight w:val="685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łna znajomość zagadnień, płynna wypowiedź bez błędów merytorycznych i terminologicznych, samodzielne wnioskowanie i podsumowanie tematu.</w:t>
            </w:r>
          </w:p>
        </w:tc>
      </w:tr>
      <w:tr>
        <w:trPr>
          <w:trHeight w:val="708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jomość zagadnień, płynna wypowiedź bez istotnych błędów merytorycznych i terminologicznych, prawidłowe wnioskowanie i podsumowanie tematu.</w:t>
            </w:r>
          </w:p>
        </w:tc>
      </w:tr>
      <w:tr>
        <w:trPr>
          <w:trHeight w:val="577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jomość zagadnień, wypowiedź pełna po pytaniach pomocniczych, bez istotnych błędów merytorycznych i terminologicznych, zadawalające wnioskowanie i podsumowanie tematu.</w:t>
            </w:r>
          </w:p>
        </w:tc>
      </w:tr>
      <w:tr>
        <w:trPr>
          <w:trHeight w:val="699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pełna znajomość zagadnień, wymaga zadawania pytań pomocniczych, błędy  merytoryczne i terminologiczne, które koryguje po ukierunkowaniu przez pytającego i lub samodzielnie zadawalające wnioskowanie i podsumowanie tematu.</w:t>
            </w:r>
          </w:p>
        </w:tc>
      </w:tr>
      <w:tr>
        <w:trPr>
          <w:trHeight w:val="978" w:hRule="exact"/>
        </w:trPr>
        <w:tc>
          <w:tcPr>
            <w:tcW w:w="74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pełna znajomość zagadnień, wymaga zadawania pytań pomocniczych, błędy  merytoryczne i terminologiczne, nie koryguje wszystkich błędów po ukierunkowaniu przez pytającego, niepełne wnioskowanie i podsumowanie tematu.</w:t>
            </w:r>
          </w:p>
        </w:tc>
      </w:tr>
      <w:tr>
        <w:trPr/>
        <w:tc>
          <w:tcPr>
            <w:tcW w:w="92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Katedra i Klinika Neurologii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Ul. Borowska 213, 50-556 Wrocław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+ 48 71 734 31 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slawomir.budrewicz@umed.wroc.pl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560"/>
              <w:gridCol w:w="1984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</w:rPr>
                    <w:t>Dr hab. Sławomir Budrewicz, Prof. UM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+ 48 71 734 31 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"/>
                      <w:bCs/>
                      <w:color w:val="000000"/>
                    </w:rPr>
                  </w:pPr>
                  <w:r>
                    <w:rPr>
                      <w:rFonts w:eastAsia="Times New Roman" w:cs="Calibri" w:ascii="Calibri Light" w:hAnsi="Calibri Light"/>
                      <w:bCs/>
                      <w:color w:val="000000"/>
                    </w:rPr>
                    <w:t>slawomir.budrewicz@umed.wroc.p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ławomir Budr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ogusław Paradow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ia Ej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gdalena Koszewic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Grusz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onstanty Gura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eszko Zagraje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Waliszewska-Prosó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dyta Dziadkowi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ćwiczenia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iusz Szydł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ystian Obar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nika Służ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zysztof Słotwińsk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dr. n. med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sycholo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dia Jeżowska-Jur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ulina Papi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akub Ubys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Marko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Korbec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  <w:t>Małgorzata Błauci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26.06.2021…………………………………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>Dr hab. Magdalena Koszewicz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2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10:00Z</dcterms:created>
  <dc:creator>IzaF</dc:creator>
  <dc:description/>
  <cp:keywords/>
  <dc:language>en-US</dc:language>
  <cp:lastModifiedBy>Magdalena Koszewicz</cp:lastModifiedBy>
  <cp:lastPrinted>2021-05-24T09:02:00Z</cp:lastPrinted>
  <dcterms:modified xsi:type="dcterms:W3CDTF">2021-06-29T06:04:00Z</dcterms:modified>
  <cp:revision>8</cp:revision>
  <dc:subject/>
  <dc:title/>
</cp:coreProperties>
</file>