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80"/>
        <w:gridCol w:w="407"/>
        <w:gridCol w:w="923"/>
        <w:gridCol w:w="581"/>
        <w:gridCol w:w="554"/>
        <w:gridCol w:w="554"/>
        <w:gridCol w:w="554"/>
        <w:gridCol w:w="554"/>
        <w:gridCol w:w="554"/>
        <w:gridCol w:w="554"/>
        <w:gridCol w:w="554"/>
        <w:gridCol w:w="554"/>
        <w:gridCol w:w="798"/>
        <w:gridCol w:w="310"/>
        <w:gridCol w:w="554"/>
        <w:gridCol w:w="554"/>
      </w:tblGrid>
      <w:tr>
        <w:trPr/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9/2020- 2023/2024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3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urologia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Neurology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53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eastAsia="pl-PL"/>
              </w:rPr>
              <w:t>Nauki Kliniczne Ogólnolekarskie (niezabiegowe) General Clinical Sciences (Non-Surgical)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 English Divisio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I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obowiązkowy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angielski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atedra i Klinika  Neurolog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e kształcenia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 Light" w:ascii="Calibri Light" w:hAnsi="Calibri Light"/>
                <w:b/>
              </w:rPr>
              <w:t>C1</w:t>
            </w:r>
            <w:r>
              <w:rPr>
                <w:rFonts w:cs="Calibri Light" w:ascii="Calibri Light" w:hAnsi="Calibri Light"/>
                <w:b/>
                <w:lang w:eastAsia="zh-CN"/>
              </w:rPr>
              <w:t xml:space="preserve">. Zapoznanie studentów z metodyką badania neurologicznego, możliwościami diagnostycznymi w schorzeniach ośrodkowego i obwodowego układu nerwowego.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 Light" w:ascii="Calibri Light" w:hAnsi="Calibri Light"/>
                <w:b/>
              </w:rPr>
              <w:t>C2</w:t>
            </w:r>
            <w:r>
              <w:rPr>
                <w:rFonts w:cs="Calibri Light" w:ascii="Calibri Light" w:hAnsi="Calibri Light"/>
                <w:b/>
                <w:lang w:eastAsia="zh-CN"/>
              </w:rPr>
              <w:t xml:space="preserve">. Zapoznanie studentów z poszczególnymi grupami schorzeń układu nerwowego i możliwościami terapeutycznymi z uwzględnieniem najnowszych osiągnięć nauk medycznych.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 Light"/>
                <w:b/>
                <w:b/>
                <w:lang w:eastAsia="zh-CN"/>
              </w:rPr>
            </w:pPr>
            <w:r>
              <w:rPr>
                <w:rFonts w:cs="Calibri Light" w:ascii="Calibri Light" w:hAnsi="Calibri Light"/>
                <w:b/>
                <w:lang w:eastAsia="zh-CN"/>
              </w:rPr>
              <w:t xml:space="preserve">C3. Praktyczne zastosowanie wiedzy neurologicznej przy łóżku choreg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zh-CN"/>
              </w:rPr>
              <w:t xml:space="preserve">C4. </w:t>
            </w:r>
            <w:r>
              <w:rPr>
                <w:rFonts w:cs="Calibri Light" w:ascii="Calibri Light" w:hAnsi="Calibri Light"/>
                <w:b/>
              </w:rPr>
              <w:t>Kształtowanie kompetencji społecznych, potrzebnych do wykonywania zawodu lekarza, zgodnie z sylwetką absolwenta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W1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rozumie związek między nieprawidłowościami morfologicznymi a funkcją zmienionych narządów i układów oraz objawami klinicznymi a możliwościami diagnostyki i leczenia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W2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na podstawowe metody badania lekarskiego oraz rolę badań dodatkowych w rozpoznawaniu, monitorowaniu, rokowaniu i profilaktyce zaburzeń narządowych i układowych, ze szczególnym uwzględnieniem ich oddziaływa</w:t>
              <w:softHyphen/>
              <w:t>nia na tkanki jamy ustnej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W6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na neurologiczne skutki przewlekłego zażywania leków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W18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zagrożenia życ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W20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adki, w których pacjenta należy skierować do szpital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U.1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Calibri Light" w:hAnsi="Calibri Light" w:eastAsia="Times New Roman" w:cs="Calibri Light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>przeprowadza diagnostykę różnicową najczęstszych chorób osób dorosłyc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U.2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Calibri Light" w:hAnsi="Calibri Light" w:eastAsia="Times New Roman" w:cs="Calibri Light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>Ocenia i opisuje stan somatyczny i psychiczny pacjen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U.3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Calibri Light" w:hAnsi="Calibri Light" w:eastAsia="Times New Roman" w:cs="Calibri Light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>planuje postępowanie diagnostyczne i terapeutyczne w przypadku najczęstszych chorób osób dorosłych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U10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ozpoznaje objawy urazów mózgu i chorób naczyniowych mózgu, zespołów otępiennych i zaburzeń świadomo</w:t>
              <w:softHyphen/>
              <w:t xml:space="preserve">ści; interpretuje wyniki badań pomocniczych,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U11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iagnozuje bóle głowy i twarzy oraz choroby neurologiczne dorosłych i dzieci stwarzające problemy w praktyce stomatologicznej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U17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choroby związane z nałogiem palenia tytoniu, alkoholizmem i innymi uzależnienia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procedury kliniczn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K01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ktywnie uczestniczy w procesie diagnostycznym oraz w ustalaniu leczeni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zadania praktyczne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02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owanie wniosków z własnych obserwacji i pomiarów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 zadania praktyczne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w kontakcie bezpośredni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Godziny indywidualnej pracy własnej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 Godziny samokształcenia kierowanego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y nakład pracy studenta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lang w:eastAsia="zh-CN"/>
              </w:rPr>
              <w:t>Badanie neurologiczne i jego interpretacja – 5 godz.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Choroby naczyniowe ośrodkowego układu nerwowego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Zapalenia opon mózgowo-rdzeniowych i mózgu.-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Padaczka i guzy mózgu – 1, 5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Stwardnienie rozsiane – 1, 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Choroby zwyrodnieniowe OUN: choroba Parkinsona i Alzheimera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Choroby obwodowego układu nerwowego: polineuroptie, choroba neuronu ruchowego – 1,5 god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Choroby mięśni (miopatie) i złącza nerwowo-mięśniowego (miastenia rzekomoporaźna) -1 godz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lang w:eastAsia="zh-CN"/>
              </w:rPr>
            </w:pPr>
            <w:r>
              <w:rPr>
                <w:rFonts w:cs="Times" w:ascii="Calibri Light" w:hAnsi="Calibri Light"/>
                <w:lang w:eastAsia="zh-CN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Calibri Light" w:ascii="Calibri Light" w:hAnsi="Calibri Light"/>
                <w:bCs/>
              </w:rPr>
              <w:t>1.</w:t>
            </w:r>
            <w:r>
              <w:rPr>
                <w:rFonts w:cs="Calibri Light" w:ascii="Calibri Light" w:hAnsi="Calibri Light"/>
                <w:lang w:eastAsia="zh-CN"/>
              </w:rPr>
              <w:t xml:space="preserve"> R.Podemski: Kompendium neurologii. ViaMedica, 2019,</w:t>
            </w:r>
          </w:p>
          <w:p>
            <w:pPr>
              <w:pStyle w:val="Normal"/>
              <w:suppressAutoHyphens w:val="true"/>
              <w:ind w:left="360" w:hanging="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>2. R.Mazur: Neurologia kliniczna dla studentów i lekarzy medycyny. ViaMedica, 20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Times" w:ascii="Calibri Light" w:hAnsi="Calibri Light"/>
                <w:bCs/>
              </w:rPr>
              <w:t>1</w:t>
            </w:r>
            <w:r>
              <w:rPr>
                <w:rFonts w:cs="Calibri Light" w:ascii="Calibri Light" w:hAnsi="Calibri Light"/>
                <w:bCs/>
              </w:rPr>
              <w:t>.</w:t>
            </w:r>
            <w:r>
              <w:rPr>
                <w:rFonts w:cs="Calibri Light" w:ascii="Calibri Light" w:hAnsi="Calibri Light"/>
                <w:lang w:eastAsia="zh-CN"/>
              </w:rPr>
              <w:t xml:space="preserve"> W.Kozubski, P.P.Liberski: Neurologia – podręcznik dla studentów medyczyny. PZWL, 2007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</w:r>
          </w:p>
        </w:tc>
      </w:tr>
      <w:tr>
        <w:trPr>
          <w:trHeight w:val="107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eastAsia="zh-CN"/>
              </w:rPr>
              <w:t>Zaliczenie przedmiotów z wcześniejszych lat studiów: anatomia, fizjologia człowieka (I rok), biochemia (II rok)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  <w:t xml:space="preserve">W trakcie zaliczenia ustnego ocenie podlega  znajomość materiału, interpretacja wyników badań,  ewentualne błędy merytoryczne i terminologiczne. </w:t>
            </w:r>
            <w:r>
              <w:rPr>
                <w:rFonts w:cs="Calibri Light" w:ascii="Calibri Light" w:hAnsi="Calibri Light"/>
              </w:rPr>
              <w:t>Nieobecności odrabiane w ciągu całego semestru zimowego w ramach ćwiczeń w innych grupach, również w czasie dyżurów nauczyciela prowadząceg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Calibri Light" w:ascii="Calibri Light" w:hAnsi="Calibri Light"/>
              </w:rPr>
              <w:t>W przypadku odpowiedniego zarządzenia Rektora zaliczenie może być w formie zdalnej.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lang w:eastAsia="zh-CN"/>
              </w:rPr>
            </w:pPr>
            <w:r>
              <w:rPr>
                <w:rFonts w:cs="Calibri Light" w:ascii="Calibri Light" w:hAnsi="Calibri Light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a zaliczenia przedmiotu na zaliczenie (bez oceny) </w:t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1" w:before="60" w:after="0"/>
              <w:rPr/>
            </w:pPr>
            <w:r>
              <w:rPr>
                <w:rFonts w:cs="Calibri"/>
              </w:rPr>
              <w:t xml:space="preserve">Zaliczenie ustne – potrafi rozpoznawać </w:t>
            </w:r>
            <w:r>
              <w:rPr>
                <w:rFonts w:eastAsia="Times New Roman" w:cs="Calibri"/>
                <w:lang w:eastAsia="zh-CN"/>
              </w:rPr>
              <w:t>objawy urazów mózgu i chorób naczyniowych mózgu, zespołów otępiennych i zaburzeń świadomo</w:t>
              <w:softHyphen/>
              <w:t>ści; bóle głowy i twarzy, uzależnienia, zaburzenia neurologiczne stwarzające problemy w praktyce stomatologicznej,  interpretuje wyniki badania neurologicznego i badań pomocniczych, nie popełnia istotnych błędów merytorycznych i terminologicznych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Borowska 213,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 734 31 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lawomir.budrewicz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213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1418"/>
              <w:gridCol w:w="2126"/>
              <w:gridCol w:w="1843"/>
              <w:gridCol w:w="1701"/>
            </w:tblGrid>
            <w:tr>
              <w:trPr/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dr hab. Sławomir Budrewicz, Prof. UM</w:t>
                  </w:r>
                </w:p>
              </w:tc>
            </w:tr>
            <w:tr>
              <w:trPr/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734 31 00</w:t>
                  </w:r>
                </w:p>
              </w:tc>
            </w:tr>
            <w:tr>
              <w:trPr/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slawomir.budrewicz@umed.wroc.pl</w:t>
                  </w:r>
                </w:p>
              </w:tc>
            </w:tr>
            <w:tr>
              <w:trPr/>
              <w:tc>
                <w:tcPr>
                  <w:tcW w:w="9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na Pokryszko-Drag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gdalena Kosz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Nowakowska-Kot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eszko Zagraj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Koziorowska-Gawr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Chojdak-Łukasiewic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nika Służew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.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ulina Papi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akub Ubys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styna Korbec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26.06.2021……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Dr hab. Magdalena Koszewicz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3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IzaF</dc:creator>
  <dc:description/>
  <cp:keywords/>
  <dc:language>en-US</dc:language>
  <cp:lastModifiedBy>Magdalena Koszewicz</cp:lastModifiedBy>
  <cp:lastPrinted>2020-06-10T11:36:00Z</cp:lastPrinted>
  <dcterms:modified xsi:type="dcterms:W3CDTF">2021-07-20T09:19:00Z</dcterms:modified>
  <cp:revision>15</cp:revision>
  <dc:subject/>
  <dc:title/>
</cp:coreProperties>
</file>