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42"/>
        <w:gridCol w:w="284"/>
        <w:gridCol w:w="283"/>
        <w:gridCol w:w="142"/>
        <w:gridCol w:w="425"/>
        <w:gridCol w:w="142"/>
        <w:gridCol w:w="425"/>
        <w:gridCol w:w="567"/>
        <w:gridCol w:w="567"/>
        <w:gridCol w:w="567"/>
        <w:gridCol w:w="284"/>
        <w:gridCol w:w="283"/>
        <w:gridCol w:w="567"/>
        <w:gridCol w:w="426"/>
        <w:gridCol w:w="141"/>
        <w:gridCol w:w="426"/>
        <w:gridCol w:w="708"/>
        <w:gridCol w:w="284"/>
        <w:gridCol w:w="283"/>
        <w:gridCol w:w="567"/>
        <w:gridCol w:w="459"/>
        <w:gridCol w:w="108"/>
      </w:tblGrid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2020/2021</w:t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/>
        <w:tc>
          <w:tcPr>
            <w:tcW w:w="2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modułu/przedmiotu</w:t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eurologi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rupa szczegółowych efektów kształcenia</w:t>
            </w:r>
          </w:p>
        </w:tc>
      </w:tr>
      <w:tr>
        <w:trPr/>
        <w:tc>
          <w:tcPr>
            <w:tcW w:w="2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trike/>
              </w:rPr>
            </w:pPr>
            <w:r>
              <w:rPr>
                <w:rFonts w:cs="Calibri Light" w:ascii="Calibri Light" w:hAnsi="Calibri Light"/>
                <w:b/>
              </w:rPr>
              <w:t>Kod grupy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grupy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ki Kliniczne Niezabiegowe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ecjalności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jednolite magisterskie </w:t>
            </w: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yplomowe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stacjonarne      </w:t>
            </w: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 ro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zimowy           X  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 letni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lub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y wybór/ fakultatywny  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dzaj przedmiotu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kierunkowy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podstawowy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inny</w:t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na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realizująca przedmio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Wykłady (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eminaria 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ierunkowe - niekliniczne (C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liniczne   (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Lektoraty (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E-learning (EL)</w:t>
            </w:r>
          </w:p>
        </w:tc>
      </w:tr>
      <w:tr>
        <w:trPr>
          <w:trHeight w:val="522" w:hRule="atLeast"/>
        </w:trPr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atedra i Klinika Neurolog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0" w:hRule="atLeast"/>
        </w:trPr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atedra i Klinika Neurolog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atedra i Klinika Neurolog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. Zapoznanie studentów z metodyką badania neurologicznego, możliwościami diagnostycznymi w schorzeniach ośrodkowego i obwodowego układu nerwowego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2. Zapoznanie studentów z poszczególnymi grupami schorzeń układu nerwowego i możliwościami terapeutycznymi z uwzględnieniem najnowszych osiągnięć nauk medycznych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C3. Praktyczne zastosowanie wiedzy neurologicznej przy łóżku choreg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cierz efektów kształcenia dla modułu/przedmiotu w odniesieniu do metod weryfikacji zamierzonych efektów kształcenia oraz formy realizacji zajęć: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kierunkoweg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e/umie/potrafi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tody weryfikacji osiągnięcia zamierzonych efektów kształcenia (formujące i podsumowujące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* wpisz symbol</w:t>
            </w:r>
          </w:p>
        </w:tc>
      </w:tr>
      <w:tr>
        <w:trPr>
          <w:trHeight w:val="701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0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.W.13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.W.1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na i potrafi rozróżnić podstawowe zespoły objawów neurologicznych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na i rozumie przyczyny, objawy, zasady diagnozowania i postępowania terapeuty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najczęstszych chorobach układu nerwowego, w tym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) bólach głowy: migrenie, napięciowym bólu głowy i zespołach bólów głowy oraz neural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erwu V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) chorobach naczyniowych mózgu, w szczególności udarze mózg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) padaczc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) zakażeniach układu nerwowego, w szczególności zapaleniu opon mózgowo-rdzeniow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oreliozie, opryszczkowym zapaleniu mózgu, chorobach neurotransmisyj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) otępieniach, w szczególności chorobie Alzheimera, otępieniu czołowym, otępie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czyniopochodnym i innych zespołach otępien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) chorobach jąder podstawy, w szczególności chorobie Parkinson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) chorobach demielinizacyjnych, w szczególności stwardnieniu rozsiany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) chorobach układu nerwowo–mięśniowego, w szczególności stwardnieniu bo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nikowym i rwie kulszow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) urazach czaszkowo–mózgowych, w szczególności wstrząśnieniu mózgu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ź ustna, test, egzamin praktyczny, egzamin teoretyczny ust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ź ustna, test, egzamin praktyczny, egzamin teoretyczny ustny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, W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, WY</w:t>
            </w:r>
          </w:p>
        </w:tc>
      </w:tr>
      <w:tr>
        <w:trPr>
          <w:trHeight w:val="231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3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.U1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.U3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.U7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.U30.5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prowadza wywiad lekarski z pacjentem dorosłym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prowadza pełne i ukierunkowane badanie fizykalne pacjenta dorosłego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enia stan ogólny, stan przytomności i świadomości pacjent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systuje przy przeprowadzeniu następujących procedur i zabiegów lekarskich: nakłucie lędźwiow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dpowiedź ustna,  praktyczne wykonani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dpowiedź ustna,  praktyczne wykonani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dpowiedź ustna,  praktyczne wykonani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aktyczne wykona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Wiedza: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miejętności:5</w:t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 (h)</w:t>
            </w:r>
          </w:p>
        </w:tc>
      </w:tr>
      <w:tr>
        <w:trPr/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kontaktowe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0</w:t>
            </w:r>
          </w:p>
        </w:tc>
      </w:tr>
      <w:tr>
        <w:trPr/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2. Czas pracy własnej studenta (samokształcenie)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3</w:t>
            </w:r>
          </w:p>
        </w:tc>
      </w:tr>
      <w:tr>
        <w:trPr/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</w:rPr>
              <w:t>ąż</w:t>
            </w:r>
            <w:r>
              <w:rPr>
                <w:rFonts w:cs="Times" w:ascii="Calibri Light" w:hAnsi="Calibri Light"/>
              </w:rPr>
              <w:t>enie pracy student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3</w:t>
            </w:r>
          </w:p>
        </w:tc>
      </w:tr>
      <w:tr>
        <w:trPr/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moduł/przedmiotu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,5</w:t>
            </w:r>
          </w:p>
        </w:tc>
      </w:tr>
      <w:tr>
        <w:trPr/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imes" w:ascii="Calibri Light" w:hAnsi="Calibri Light"/>
                <w:sz w:val="24"/>
                <w:szCs w:val="24"/>
              </w:rPr>
              <w:t>Uwag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kształcenia)</w:t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lne podstawy czynności układu nerwowego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burzenia rozwojowe układu nerwowego, zespoły uszkodzenia piramidowego (korowy, torebkowy, pniowy, rdzeniowy).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neuropediatrii: mózgowe porażenie dziecięce, wrodzone wady układu nerwowego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uszkodzenia płata czołowego, ciemieniowego, skroniowego i potylicznego.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pozapiramidowe: parkinsonizm, pląsawica Huntingtona, dystonie.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le głowy tzw. samoistne (migrena, zwykły naczynioruchowy ból głowy) i objawowe (zespoły wzmożonego ciśnienia wewnątrzczaszkowego). Diagnostyka śródczaszkowych procesów rozrostowych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naczyniowe mózgu i rdzenia.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otępienne: choroba Alzheimera, otępienie naczyniopochodne, encefalopatia alkoholowa, otępienie odwracalne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oroby demielinizacyjne, ze szczególnym uwzględnieniem diagnostyki i postępów w leczeniu stwardnienia rozsianego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aczka - klasyfikacja, diagnostyka i leczenia. Zaburzenia przytomności, kryteria śmierci mózgu. – 2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choroby nerwowo-mięśniowe: diagnostyka kliniczno-elektrofizjologiczna, leczenie. – 3go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burzenia wyższych czynności nerwowych; afazja, agnozja, apraksja- 2,5 god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emocyjno-pamięciowy, zaburzenia  autonomiczne. – 2,5 godz.</w:t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3.</w:t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sz w:val="20"/>
                <w:szCs w:val="20"/>
              </w:rPr>
            </w:pPr>
            <w:r>
              <w:rPr>
                <w:rFonts w:cs="Times" w:ascii="Calibri Light" w:hAnsi="Calibri Light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 zim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wiad neurologiczny, badanie głowy, nerwów czaszkowych I, II, III, IV i VI- 4 god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nerwów czaszkowych V, VII, VIII, zespół kąta mostowo-móżdżkowego, układowy i nieukładowy zawrót głowy. - 4 god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wy opuszkowe (IX, X, XI, XII), zespół opuszkowy i rzekomoopuszkowy. - 4 god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kończyn, tułowia, objawy oponowe i korzeniowe- 4 god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wyższych czynności nerwowych: apraksja, afazja, agnozja. Badanie chorego nieprzytomnego, śpiączka, śmierć mózgu- 4 god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awy uszkodzenia ośrodkowego i obwodowego neuronu ruchowego, pnia mózgu i rdzenia kręgowego: zespoły naprzemienne, pionowa lokalizacja uszkodzenia rdzenia kręgowego, zespoły poprzecznego uszkodzenia rdzenia i zaburzeń czucia. - 4 god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móżdżkowy i pozapiramidowy - 4 god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pomocnicze w neurologii: - 2 god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neuroelektrofizjologiczna (EEG, EMG, PW, E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płynu mózgowo-rdzeni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brazowania układu nerwowego (rtg., TK, MRI, fMRI, PET, SPEC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naczyniowa (doppler, angio-TK, angio-MR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neuropatolog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 let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demielinizacyjne -4 god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naczyniowe układu nerwowego- 4 godz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zy mózgu i rdzenia kręgowego, bóle głowy. - 4 god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aczka, zespoły otępienne, choroba Alzheimera. - 4 god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alenia opon mózgowo-rdzeniowych i mózgu, AIDS - manifestacja neurologiczna. - 4 god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zwyrodnieniowe układu nerwowego (choroba Parkinsona, Alzheimera, MSA). - 4 god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korzeni, splotów i nerwów obwodowych, miopatie i schorzenia złącza nerwowo-mięśniowego - 4 godz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zesne i późne następstwa urazów czaszkowo-mózgowych - 2 godz, 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zamin praktyczny- 2 godz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sz w:val="20"/>
                <w:szCs w:val="20"/>
              </w:rPr>
            </w:pPr>
            <w:r>
              <w:rPr>
                <w:rFonts w:cs="Time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Inne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i/>
                <w:i/>
              </w:rPr>
            </w:pPr>
            <w:r>
              <w:rPr>
                <w:rFonts w:cs="Times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iteratura podstawowa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.Podemski: Kompendium neurologii. ViaMedica, 20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. Kozubski: Neurologia. Kompendium. PZWL, 2014    (e-book)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.Kozubski, P.P.Liberski: Neurologia – podręcznik dla studentów medyczyny. PZWL, 2013                   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). R.Mazur: Neurologia kliniczna dla studentów i lekarzy medycyny. ViaMedica, 2007. 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). A.Prusiński: Neurologia praktyczna. PZWL, 2007.</w:t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e pomocy dydaktycznych: </w:t>
            </w:r>
            <w:r>
              <w:rPr>
                <w:rFonts w:cs="Times" w:ascii="Calibri Light" w:hAnsi="Calibri Light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Komputer, rzutnik multimedialny, łącze internetowe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  <w:r>
              <w:rPr>
                <w:rFonts w:cs="Times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liczenie przedmiotów z wcześniejszych lat, w tym anatomii, fizjologii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spacing w:val="-5"/>
              </w:rPr>
              <w:t>przedmiotu,</w:t>
            </w:r>
            <w:r>
              <w:rPr>
                <w:rFonts w:cs="Calibri Light" w:ascii="Calibri Light" w:hAnsi="Calibri Light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</w:rPr>
              <w:t xml:space="preserve"> a także kryteria na poszczególne oceny)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żda nieobecność musi być odrobiona, łącznie z dniami rektorskimi i godzinami dziekańskimi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e uczestnictwo w ćwiczeniach (100%), zaliczenie ćwiczeń w formie egzaminu praktycznego, egzamin końcowy ustny. Nieobecności odrabiane w ciągu całego roku akademickiego w ciągu innych ćwiczeń, również w czasie dyżurów nauczyciela prowadzącego. Dni rektorskie i godziny dziekańskie mogą być odrobione w formie prezentacji lub eseju przygotowanego przez w ramach samokształcenia.</w:t>
              <w:br/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oceny zaliczenia przedmiotu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ardzo dobra (5,0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miejętność i wied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zagadnień neurologii, wiedza ponadstandardowa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nad dobra (4,5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iejętności i wiedza jak wyżej, niewielkie braki w zakresie zagadnień o mniejszym znaczeniu klinicznym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obra (4,0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iejętność i wiedza dotycząca zagadnień z neurologii, bez umiejętności prezentacji wiedzy o charakterze rozszerzonym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ość dobra (3,5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iejętność i wiedza w stopniu podstawowym z prawidłową interpretacją zjawisk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ostateczna (3,0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iejętność i wiedza w stopniu podstawowym, bez popełniania błędów o istotnym znaczeniu klinicznym</w:t>
            </w:r>
          </w:p>
        </w:tc>
      </w:tr>
      <w:tr>
        <w:trPr/>
        <w:tc>
          <w:tcPr>
            <w:tcW w:w="9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oceny z egzaminu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 (5,0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ość odpowiedzi na wszystkie pytania wcześniej udostępnione, z uwzględnieniem treści zalecanych podręczników i wykładów, prezentacja wiedzy ponadstandardowej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 dobra (4,5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iejętności i wiedza jak wyżej, niewielkie braki w zakresie zagadnień o mniejszym znaczeniu klinicznym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 (4,0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ość podstawowych zagadnień z neurologii, bez umiejętności prezentacji wiedzy o charakterze rozszerzonym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ć dobra (3,5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entacja wiedzy w stopniu podstawowym, z prawidłową interpretacją zjawisk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a (3,0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alny zakres wiedzy podstawowej, bez popełniania błędów o istotnym znaczeniu klinicznym</w:t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07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21"/>
            <w:tcBorders/>
            <w:vAlign w:val="center"/>
          </w:tcPr>
          <w:tbl>
            <w:tblPr>
              <w:tblW w:w="89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5"/>
              <w:gridCol w:w="6458"/>
            </w:tblGrid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Nawa jednostki prowadzącej przedmiot: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atedra i Klinika Neurologii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Adres jednostki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Borowska 213, 50-556 Wrocław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+48 71 734 31 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lawomir.budrewicz@umed.wroc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4"/>
              <w:gridCol w:w="6684"/>
            </w:tblGrid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soba odpowiedzialna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za przedmiot: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r hab. Sławomir Budrewicz, prof. UM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+48 71 734 31 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lawomir.budrewicz@umed.wroc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3"/>
              <w:gridCol w:w="2268"/>
              <w:gridCol w:w="2148"/>
              <w:gridCol w:w="1074"/>
              <w:gridCol w:w="1074"/>
            </w:tblGrid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Wykaz osób prowadząc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poszczególne zajęcia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stopień/tytuł naukow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lub zawodowy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dziedzina naukow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Wykonywany zawód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77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Forma prowadzenia zajęć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ławomir Budrewicz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hab. prof. UM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, wykłady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ogusław Paradowsk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hab. prof. UM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Ejm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hab. prof. UM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a Pokryszko-Drag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hab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gdalena Koszewicz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hab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wa Grusz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a Nowakowska-Kota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nstanty Gurańsk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eszko Zagraje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wa Koziorowska-Gawr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a Waliszewska-Prosó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yta Dziadkowia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ćwiczeni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ustyna Chojdak-Łukasiewicz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usz Szydł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rystian Obar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laudia Jeżowska-Jurczy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rzysztof Słotwińsk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r. n. med. 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psych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sycholog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ulina Papie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kub Ubysz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tarzyna Markows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łgorzata Błaucia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ustyna Korbec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06.05.2020………………………………………….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dr hab.Magdalena Koszewicz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łaściwego wydziału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imes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……………</w:t>
            </w: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....………………………………………………………………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"/>
                <w:szCs w:val="2"/>
                <w:lang w:eastAsia="pl-PL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z dnia 30 marca 2016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8:00Z</dcterms:created>
  <dc:creator>IzaF</dc:creator>
  <dc:description/>
  <cp:keywords/>
  <dc:language>en-US</dc:language>
  <cp:lastModifiedBy>Magdalena Koszewicz</cp:lastModifiedBy>
  <cp:lastPrinted>2016-03-18T10:33:00Z</cp:lastPrinted>
  <dcterms:modified xsi:type="dcterms:W3CDTF">2020-05-25T10:22:00Z</dcterms:modified>
  <cp:revision>8</cp:revision>
  <dc:subject/>
  <dc:title/>
</cp:coreProperties>
</file>