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142"/>
        <w:gridCol w:w="283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</w:tblGrid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yllabus 2020/2021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scription of the course</w:t>
            </w:r>
          </w:p>
        </w:tc>
      </w:tr>
      <w:tr>
        <w:trPr/>
        <w:tc>
          <w:tcPr>
            <w:tcW w:w="2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e/Course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eurology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Group of detailed education results </w:t>
            </w:r>
          </w:p>
        </w:tc>
      </w:tr>
      <w:tr>
        <w:trPr/>
        <w:tc>
          <w:tcPr>
            <w:tcW w:w="2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Group cod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roup name</w:t>
            </w:r>
          </w:p>
          <w:p>
            <w:pPr>
              <w:pStyle w:val="Normal"/>
              <w:spacing w:before="0" w:after="200"/>
              <w:rPr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Non-Interventional Clinical scienc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acult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edicin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Major 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edicin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pecialties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ot applicabl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vel of studies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Uniform magister studies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  <w:r>
              <w:rPr>
                <w:rFonts w:cs="Calibri Light" w:ascii="Calibri Light" w:hAnsi="Calibri Light"/>
                <w:lang w:val="en-US"/>
              </w:rPr>
              <w:t xml:space="preserve"> 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1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st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2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nd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3</w:t>
            </w:r>
            <w:r>
              <w:rPr>
                <w:rFonts w:cs="Calibri Light" w:ascii="Calibri Light" w:hAnsi="Calibri Light"/>
                <w:vertAlign w:val="superscript"/>
                <w:lang w:val="en-US"/>
              </w:rPr>
              <w:t>rd</w:t>
            </w:r>
            <w:r>
              <w:rPr>
                <w:rFonts w:cs="Calibri Light" w:ascii="Calibri Light" w:hAnsi="Calibri Light"/>
                <w:lang w:val="en-US"/>
              </w:rPr>
              <w:t xml:space="preserve"> degree studies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postgraduate studies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orm of studies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  <w:r>
              <w:rPr>
                <w:rFonts w:cs="Calibri Light" w:ascii="Calibri Light" w:hAnsi="Calibri Light"/>
                <w:lang w:val="en-US"/>
              </w:rPr>
              <w:t xml:space="preserve">  full-time      </w:t>
            </w:r>
            <w:r>
              <w:rPr>
                <w:rFonts w:eastAsia="Symbol" w:cs="Times New Roman" w:ascii="Times New Roman" w:hAnsi="Times New Roman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part-time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Year of studies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5th ye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>Semester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Winter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 Summer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obligator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limited choic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free choice / elective  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urse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major X basic</w:t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anguage of instruction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Polish    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  <w:r>
              <w:rPr>
                <w:rFonts w:cs="Calibri Light" w:ascii="Calibri Light" w:hAnsi="Calibri Light"/>
                <w:lang w:val="en-US"/>
              </w:rPr>
              <w:t xml:space="preserve"> English   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other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* mark  </w:t>
            </w:r>
            <w:r>
              <w:rPr>
                <w:rFonts w:eastAsia="Symbol"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 with an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mount of hours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Form of education</w:t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Unit teaching the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ectures (L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minars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Auditorium classes (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Major Classes – not clinical (M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inical Classes (C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aboratory Classes (L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asses in Simulated Conditions (CS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ractical Classes with Patient (PC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pecialist Classes – magister studies (S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Foreign language Course (FL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hysical Education obligatory (P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Vocational Practice  (V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lf-Study (Student's own wor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E-learning (EL)</w:t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nter Semester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partment of Neur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mmer Semester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partment of Neur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OTAL per year:</w:t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partment of Neurolog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Educational objectives </w:t>
            </w:r>
            <w:r>
              <w:rPr>
                <w:rFonts w:cs="Calibri Light" w:ascii="Calibri Light" w:hAnsi="Calibri Light"/>
                <w:lang w:val="en-US"/>
              </w:rPr>
              <w:t>(max. 6 items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). Getting students familiar with methodology of neurological examination, diagnostic procedures in central and peripheral nervous system diseases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. Getting students familiar with different groups of neurological disorders and therapeutic possibilities according to the newest scientific dat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).Practical application of the theoretical knowledg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ducation result matrix for module/course in relation to verification methods of the intended education result and the type of class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Number of course education result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Number of major education result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Student who completes the module/course knows/is able t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Methods of verification of intended education results (forming and summarising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Form of didactic class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>**enter the abbreviation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K 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.W.1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nows and differentiates the basic neurological syndromes knows and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Oral presentation, test, practical examination, theoretical examination (oral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L, CC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K 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.W.14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understands causes, symptoms and signs, rules of diagnostic and therapeutic procedures in the most common neurological disorders:  a). headaches: migraine, tension headache, others headaches, trigeminal neuralgia b). vascular disorders, mostly in stroke). epilepsy). infections of the nervous system, mostly meningitis, tick-born syndrome, herpetic encephalitis, </w:t>
            </w:r>
            <w:r>
              <w:rPr>
                <w:rStyle w:val="St"/>
                <w:sz w:val="16"/>
                <w:szCs w:val="16"/>
                <w:lang w:val="en-US"/>
              </w:rPr>
              <w:t>transmissible spongiform encephalopathies). dementias, mostly in Alzheimer disease, frontal dementia, vascular dementia and others). basal ganglia disorders, mostly in Parkinson disease). demyelinating disorders, mostly in multiple sclerosis). neurom</w:t>
            </w:r>
            <w:r>
              <w:rPr>
                <w:sz w:val="16"/>
                <w:szCs w:val="16"/>
                <w:lang w:val="en-US"/>
              </w:rPr>
              <w:t xml:space="preserve">uscular disorders, mostly i amyotrophic lateral sclerosis and sciatic neuralgia). head injury, mostly in </w:t>
            </w:r>
            <w:r>
              <w:rPr>
                <w:rStyle w:val="ZnakZnak2"/>
                <w:sz w:val="16"/>
                <w:szCs w:val="16"/>
                <w:lang w:val="en-US"/>
              </w:rPr>
              <w:t>concussions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Oral presentation, test, practical examination, theoretical examination (oral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L, CC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0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.U.1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Knows how to conduct the medical interview in adult pati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ral presentation, practical examinatio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CC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.U.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Knows how to examine the adult pati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ral presentation, practical examinatio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CC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.U.7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Knows how to estimate the general status, state of conciousness, and awareness,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ral presentation, practical examination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CC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.U.30.5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Assists the procedures: lumbar punc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Practical skill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CC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** L - lecture; SE - seminar; AC – auditorium classes; MC – major classes (non-clinical); CC – clinical classes; LC – laboratory classes; SCM – specialist classes (magister studies); CSC – classes in simulated conditions; FLC – foreign language course; PCP practical classes with patient; PE – physical education (obligatory); VP – vocational practice; SS – self-study, EL – E-learning . 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Please mark on scale 1-5 how the above effects place your classes in the following categories: communication of knowledge, skills or forming attitud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>Knowledge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ills: 5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Student's amount of work (balance of ECTS points)</w:t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Student's workload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(class participation, activity, preparation, etc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Student Workload (h)</w:t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1. Contact hours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90</w:t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2. Student's own work (self-study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03</w:t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Total student's workload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93</w:t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ECTS points for module/cours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6,5</w:t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val="en-US"/>
              </w:rPr>
              <w:t xml:space="preserve">Comments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 xml:space="preserve">Content of classes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(please enter topic words of specific classes divided into their didactic form and remember how it is translated to intended educational effects)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ct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tructural basis of nervous system’s function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Developmental disorders of nervous system. Pyramidal syndromes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Basis of neuropediatrics: cerebral palsy, hereditary disorders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Frontal, temporal, occipital, and parietal lobes’ lesions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xtrapyramidal syndromes (parkinsonism, Huntington chorea, dystania)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Headaches (migraine, tension-type headache), secondary headaches, brain tumors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Vascular diseases of central nervous system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Dementia (Alzheimer disease, vascular dementia, secondary and reversible dementia)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Demyelinatiing disorders (multiple sclerosis – diagnosis, treatment)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pilepsy – classification, types, treatment. Coma, brain death. .- 2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Neuromuscular and autonomic disorders: diagnosis, treatment. .- 3 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gnitive dysfunctions( aphasia, agnosia, apraxia). .- 2,5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Emotions, memory. Autonomic disfunction. .- 2,5h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Seminars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lang w:val="en-US"/>
              </w:rPr>
            </w:pPr>
            <w:r>
              <w:rPr>
                <w:rFonts w:cs="Times" w:ascii="Calibri Light" w:hAnsi="Calibri Light"/>
                <w:lang w:val="en-US"/>
              </w:rPr>
              <w:t>3.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Practical c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inter semest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view. Examination of head, cranial nerves I, II, III, IV and VI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ination of cranial nerves V,VII, VIII, cerebellopontine angle sydrome. 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ination of cranial nerves IX,X,XI,XII, bulbar and pseudobulbar syndromes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ination of limbs and trunk, radicular and meningeal signs. 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gnitive impairment examination: aphasia, apraxia, agnosia. Examination of comotose patient, coma and brain death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mptoms of central and peripharal motorpathway lesions, symptoms of spinal cord lesions: vertical and horizontal lesions, sensory pathway lesions. 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ebellar and extrapyramidal symptoms.- 4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rodiagnostic procedures: neuroelectrophysiological procedures: EEG, EMG, EP, ENG, cerebrospinal fluid examination, radiological procedures: CT, MRI, fMRI, PET, SPECT, vascular investigations: doppler, angio-CT, angio-MR, neuropathological examination.- 2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mer semester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yelinating diseases.- 4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cular diseases of CNS -4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mors of  brain and spinal cord, headache.- 4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ilepsia, dementia, Alzheimer disease - 4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S inections, AIDS - neurological compications – 4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rodegenerative disorders: Parkinson’s disease, MSA – 4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ipheral nerve, plexus and root disfunctions, myopathies, myasthenia gravis and myasthenic syndromes – 4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rly and late head injury complications – 2h, practical examination – 2h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Other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lang w:val="en-US"/>
              </w:rPr>
            </w:pPr>
            <w:r>
              <w:rPr>
                <w:rFonts w:cs="Times" w:ascii="Calibri Light" w:hAnsi="Calibri Light"/>
                <w:b/>
                <w:lang w:val="en-US"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  <w:lang w:val="en-US"/>
              </w:rPr>
            </w:pPr>
            <w:r>
              <w:rPr>
                <w:rFonts w:cs="Times" w:ascii="Calibri Light" w:hAnsi="Calibri Light"/>
                <w:i/>
                <w:lang w:val="en-US"/>
              </w:rPr>
              <w:t>etc. …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Basic literature </w:t>
            </w:r>
            <w:r>
              <w:rPr>
                <w:rFonts w:cs="Times" w:ascii="Calibri Light" w:hAnsi="Calibri Light"/>
                <w:bCs/>
                <w:lang w:val="en-US"/>
              </w:rPr>
              <w:t>(list according to importance, no more than 3 item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iner H. L., Levitt L. P.: Neurology, William and Wilkins, 2008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wland L.P.: Merritt’s Neurology, Lippincott William and Wilkins, 2005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Additional literature and other materials </w:t>
            </w:r>
            <w:r>
              <w:rPr>
                <w:rFonts w:cs="Times" w:ascii="Calibri Light" w:hAnsi="Calibri Light"/>
                <w:bCs/>
                <w:lang w:val="en-US"/>
              </w:rPr>
              <w:t>(no more than 3 item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dley W.G.: Neurology in clinical practice. Butterworth Heinemenn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>Hankey G.J., Wardlaw J.H.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iCs/>
                <w:color w:val="000000"/>
                <w:lang w:val="en-US"/>
              </w:rPr>
              <w:t xml:space="preserve">Clinical Neurology. </w:t>
            </w:r>
            <w:r>
              <w:rPr>
                <w:color w:val="000000"/>
                <w:lang w:val="en-US"/>
              </w:rPr>
              <w:t>Blackwell Publishing, Manson Publishing 2002</w:t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Didactic resources requirements </w:t>
            </w:r>
            <w:r>
              <w:rPr>
                <w:rFonts w:cs="Times" w:ascii="Calibri Light" w:hAnsi="Calibri Light"/>
                <w:lang w:val="en-US"/>
              </w:rPr>
              <w:t>(e.g. laboratory, multimedia projector, other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lang w:val="en-GB"/>
              </w:rPr>
              <w:t>Computer, multimedia projector, internet connection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lang w:val="en-US"/>
              </w:rPr>
            </w:pPr>
            <w:r>
              <w:rPr>
                <w:rFonts w:cs="Times" w:ascii="Calibri Light" w:hAnsi="Calibri Light"/>
                <w:b/>
                <w:bCs/>
                <w:lang w:val="en-US"/>
              </w:rPr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 xml:space="preserve">Preliminary conditions </w:t>
            </w:r>
            <w:r>
              <w:rPr>
                <w:rFonts w:cs="Times" w:ascii="Calibri Light" w:hAnsi="Calibri Light"/>
                <w:bCs/>
                <w:lang w:val="en-US"/>
              </w:rPr>
              <w:t>(</w:t>
            </w:r>
            <w:r>
              <w:rPr>
                <w:rFonts w:cs="Calibri Light" w:ascii="Calibri Light" w:hAnsi="Calibri Light"/>
                <w:lang w:val="en-US"/>
              </w:rPr>
              <w:t>minimum requirements to be met by the student before starting the module/course</w:t>
            </w:r>
            <w:r>
              <w:rPr>
                <w:rFonts w:cs="Times" w:ascii="Calibri Light" w:hAnsi="Calibri Light"/>
                <w:bCs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dits for previous subjects, first of all anatomy and physiolog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lang w:val="en-US"/>
              </w:rPr>
              <w:t>Conditions to receive credit for the course</w:t>
            </w:r>
            <w:r>
              <w:rPr>
                <w:rFonts w:cs="Calibri Light" w:ascii="Calibri Light" w:hAnsi="Calibri Light"/>
                <w:spacing w:val="-3"/>
                <w:lang w:val="en-US"/>
              </w:rPr>
              <w:t xml:space="preserve"> (specify the form, criteria and conditions of receiving credit for classes included in the module/course</w:t>
            </w:r>
            <w:r>
              <w:rPr>
                <w:rFonts w:cs="Calibri Light" w:ascii="Calibri Light" w:hAnsi="Calibri Light"/>
                <w:spacing w:val="-5"/>
                <w:lang w:val="en-US"/>
              </w:rPr>
              <w:t>,</w:t>
            </w:r>
            <w:r>
              <w:rPr>
                <w:rFonts w:cs="Calibri Light" w:ascii="Calibri Light" w:hAnsi="Calibri Light"/>
                <w:spacing w:val="-3"/>
                <w:lang w:val="en-US"/>
              </w:rPr>
              <w:t xml:space="preserve"> admission terms to final theoretical or practical examination</w:t>
            </w:r>
            <w:r>
              <w:rPr>
                <w:rFonts w:cs="Calibri Light" w:ascii="Calibri Light" w:hAnsi="Calibri Light"/>
                <w:spacing w:val="-4"/>
                <w:lang w:val="en-US"/>
              </w:rPr>
              <w:t>, its form and requirements to be med by the student to pass it and criteria for specific grades</w:t>
            </w:r>
            <w:r>
              <w:rPr>
                <w:rFonts w:cs="Calibri Light" w:ascii="Calibri Light" w:hAnsi="Calibri Light"/>
                <w:iCs/>
                <w:lang w:val="en-US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lang w:val="en-US"/>
              </w:rPr>
            </w:pPr>
            <w:r>
              <w:rPr>
                <w:rFonts w:cs="Calibri Light" w:ascii="Calibri Light" w:hAnsi="Calibri Light"/>
                <w:b/>
                <w:iCs/>
                <w:lang w:val="en-US"/>
              </w:rPr>
              <w:t>Each absence must be made up, including rector’s days or dean’s hours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ipation in all classes (100%), credit for the classes in the form of the practical examination, oral examination. Each absence could be made up for the whole academic year during classes, and the teachers’ duties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lang w:val="en-US"/>
              </w:rPr>
            </w:pPr>
            <w:r>
              <w:rPr>
                <w:rFonts w:cs="Calibri Light" w:ascii="Calibri Light" w:hAnsi="Calibri Light"/>
                <w:b/>
                <w:iCs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a for course</w:t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ery Good (5.0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ood Plus (4.5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ood (4.0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tisfactory Plus (3.5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tisfactory (3.0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: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riteria for exam (if applicable)</w:t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ery Good (5.0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ood Plus (4.5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ood (4.0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tisfactory Plus (3.5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tisfactory (3.0)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0"/>
              <w:gridCol w:w="6662"/>
            </w:tblGrid>
            <w:tr>
              <w:trPr>
                <w:trHeight w:val="208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Name of unit teaching course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Department of Neurology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ddress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Borowska 213, 5-556 Wrocław    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hone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+48 71 734 31 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  <w:lang w:val="en-US"/>
              </w:rPr>
            </w:pPr>
            <w:r>
              <w:rPr>
                <w:rFonts w:cs="Times"/>
                <w:b/>
                <w:lang w:val="en-US"/>
              </w:rPr>
            </w:r>
          </w:p>
          <w:tbl>
            <w:tblPr>
              <w:tblW w:w="88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0"/>
              <w:gridCol w:w="6644"/>
            </w:tblGrid>
            <w:tr>
              <w:trPr>
                <w:trHeight w:val="288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rson responsible for course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. Sławomir Budrewicz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hone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+ 48 71 734 31 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5"/>
              <w:gridCol w:w="2271"/>
              <w:gridCol w:w="2150"/>
              <w:gridCol w:w="1075"/>
              <w:gridCol w:w="1075"/>
            </w:tblGrid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List of persons conducting specific classes: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degree/scientific or professional 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isciplin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Performer professio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 of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5"/>
              <w:gridCol w:w="2271"/>
              <w:gridCol w:w="2150"/>
              <w:gridCol w:w="1075"/>
              <w:gridCol w:w="1075"/>
            </w:tblGrid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List of persons conducting specific classes: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degree/scientific or professional titl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isciplin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Performer professio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 of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na Pokryszko-Dragan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, PhD, post-doctoral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ctures, 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gdalena Koszewicz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, PhD, post-doctoral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ctures, 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ta Nowakowska-Kotas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, PhD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ctures, 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ieszko Zagrajek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, PhD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ctures, 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wa Koziorowska-Gawron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, PhD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ctures, 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styna Chojdak-Łukasiewicz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D, PhD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ctures, 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styna Oziom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raduate student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kub Ubysz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raduate student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linical clas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ulina Papier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arduate student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urology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hysician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linical classe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 xml:space="preserve">Date of Syllabus development 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 xml:space="preserve">Syllabus developed by 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10.05.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val="en-US" w:eastAsia="pl-PL"/>
                    </w:rPr>
                    <w:t>Magdalena Koszewicz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Signature of Head of teaching uni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  <w:t xml:space="preserve">Signature of Faculty Dean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  <w:t>....……………………………………………………………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val="en-US"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val="en-US"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 w:eastAsia="pl-P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val="en-US"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 xml:space="preserve">Appendix 5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 xml:space="preserve">to Resolution No. 15630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 xml:space="preserve">of Senate of Wroclaw Medical University 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rPr>
        <w:sz w:val="16"/>
        <w:lang w:val="en-US"/>
      </w:rPr>
      <w:t>of 30 March 2016</w:t>
    </w:r>
  </w:p>
  <w:p>
    <w:pPr>
      <w:pStyle w:val="Header"/>
      <w:ind w:left="4536" w:hanging="0"/>
      <w:jc w:val="right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6:00Z</dcterms:created>
  <dc:creator>IzaF</dc:creator>
  <dc:description/>
  <cp:keywords/>
  <dc:language>en-US</dc:language>
  <cp:lastModifiedBy>Magdalena Koszewicz</cp:lastModifiedBy>
  <cp:lastPrinted>2016-03-18T10:33:00Z</cp:lastPrinted>
  <dcterms:modified xsi:type="dcterms:W3CDTF">2020-05-06T08:56:00Z</dcterms:modified>
  <cp:revision>4</cp:revision>
  <dc:subject/>
  <dc:title>Sylabus</dc:title>
</cp:coreProperties>
</file>