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554"/>
        <w:gridCol w:w="554"/>
        <w:gridCol w:w="554"/>
        <w:gridCol w:w="64"/>
        <w:gridCol w:w="141"/>
        <w:gridCol w:w="349"/>
        <w:gridCol w:w="554"/>
        <w:gridCol w:w="554"/>
        <w:gridCol w:w="244"/>
        <w:gridCol w:w="310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16/2017 – 2021/2022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49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Praktyczne nauczanie kliniczne – wybrana specjalność: Neurolog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  <w:t>Practical clinical teaching - chosen specialty: Neurology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Calibri Light" w:ascii="Calibri Light" w:hAnsi="Calibri Light"/>
                <w:lang w:eastAsia="pl-PL"/>
              </w:rPr>
              <w:t>E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Nauki kliniczne niezabieg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stacjonarne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I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im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letni (kwiecień/maj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obowiązkow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5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717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365" w:hRule="exac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atedra i Klinika Neurolog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418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atedra i Klinika Neurolog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. Zapoznanie studentów z prowadzeniem chorego w oddziale neurologicznym z uwzględnieniem badania przedmiotowego, podmiotowego, możliwości diagnostycznych i terapeutycznych w schorzeniach ośrodkowego i obwodowego układu nerwoweg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2.  Uzyskanie podstawowych wiadomości i umiejętności w zakresie badań neuroelektrofizjologicznych (EEG, EMG, PW)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3. Uzyskanie praktycznych umiejętności prowadzenia dokumentacji medycznej chorego przebywającego w oddziale neurologicznym oraz prowadzonego w ramach programów lekowy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4. Kształtowanie kompetencji społecznych, potrzebnych do wykonywania zawodu lekarza, zgodnie z sylwetką absolwenta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1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rzeprowadza wywiad lekarski z pacjentem dorosły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  <w:lang w:eastAsia="pl-PL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3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rzeprowadza pełne i ukierunkowane badanie fizykalne pacjenta dorosłeg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7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cenia stan ogólny, stan przytomności i świadomości pacjen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13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cenia i opisuje stan somatyczny i psychiczny pacjenta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14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poznaje stany bezpośredniego zagrożenia ży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15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zpoznaje stan po spożyciu alkoholu, narkotyków 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innych używek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16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lanuje postępowanie diagnostyczne, terapeutyczne 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rofilaktyczn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17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a analizę ewentualnych działań niepożądanych poszczególnych leków oraz interakcji między nimi;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24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interpretuje badania laboratoryjne i identyfikuje przyczyny odchyleń;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25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tosuje leczenie żywieniowe (z uwzględnieniem żywienia dojelitowego ipozajelitowego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29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konywać podstawowe procedury i zabiegi medyczne w tym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1) pomiar temperatury ciała (powierzchownej oraz głębokiej), pomiar tętna, nieinwazyjny pomiar ciśnienia tętniczego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) monitorowanie parametrów życiowych przy pomocy kardiomonitora, pulsoksymetrię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3)badanie spirometryczne, leczenie tlenem, wentylację wspomaganą i zastępczą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)wprowadzenie rurki ustno-gardłowej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)wstrzyknięcia dożylne, domięśniowe i podskórne, kaniulację żył obwodowych, pobieranie obwodowej krwi żylnej, pobieranie krwi na posiew, pobieranie krwi tętniczej, pobieranie arterializowanej krwi włośniczkowej, 6)pobieranie wymazów z nosa, gardła i skóry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) cewnikowanie pęcherza moczowego u kobiet i mężczyzn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głębnikowanie żołądka, płukanie żołądka, enemę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8)standardowy elektrokardiogram spoczynkowy wraz z interpretacją, kardiowersję elektryczną i defibrylację serca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)proste testy paskowe i pomiar stężenia glukozy we krwi;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30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systować przy przeprowadzaniu następujących procedur i zabiegów medycznych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)przetaczaniu preparatów krwi i krwiopochodnych, 2)drenażu jamy opłucnowej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nakłuciu worka osierdziowego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)nakłuciu jamy otrzewnowej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)nakłuciu lędźwiowym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6)biopsji cienkoigłowej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testach naskórkowych, 8)próbach śródskórnych i skaryfikacyjnych oraz interpretować ich wyniki;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32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lanuje konsultacje specjalis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37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zpoznaje agonię pacjenta i stwierdza jego zg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b/>
                <w:sz w:val="20"/>
                <w:szCs w:val="20"/>
              </w:rPr>
              <w:t>EU 38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wadzi dokumentację medyczną pacjenta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Odpowiedź ustna, egzamin praktyczn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Symbol" w:cs="Calibri Light"/>
                <w:sz w:val="20"/>
                <w:szCs w:val="20"/>
              </w:rPr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2,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 – 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 – 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miotowe i przedmiotowe badanie neurolog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Planowanie badań pomocniczych i konsultacji specjalis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Interpretacja badań pomocni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Planowanie i monitorowanie le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 Prowadzenie dokumentacji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 Prowadzenia pacjenta z udarem mózgu w pododdziale udarow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7. Prowadzenie pacjenta z przewlekłymi chorobami neurologicznymi (stwardnienie rozsiane, choroba Parkinsona, miastenia rzekomoporaźna, zespoły korzeniowe), programy le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 Badanie EEG – podstawy wykonywania i interpret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 Multimodalne potencjały wywołane - podstawy wykonywania i interpret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 Badanie elektroneurograficzne i elektromiograficzne - podstawy wykonywania i interpret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.Badanie ultrasonograficzne w neurologii (USG tętnic dogłowowych, transcranial Doppler) - podstawy wykonywania i interpretacji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. Badania neuropsychologiczne - podstawy wykonywania i interpretacji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 – 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.Podemski: Kompendium neurologii. ViaMedica, 20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. Kozubski: Neurologia. Kompendium. PZWL, 2014    (e-book)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.Kozubski, P.P.Liberski: Neurologia – podręcznik dla studentów medyczyny. PZWL, 2013                   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 xml:space="preserve">1). R.Mazur: Neurologia kliniczna dla studentów i lekarzy medycyny. ViaMedica, 2007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2). A.Prusiński: Neurologia praktyczna. PZWL, 2007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6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liczenie poprzednich przedmiotów, w tym neurologii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 xml:space="preserve">(określić formę, kryteria i warunki zaliczenia zajęć wchodzących w zakres </w:t>
            </w:r>
            <w:r>
              <w:rPr>
                <w:rFonts w:cs="Calibri Light" w:ascii="Calibri Light" w:hAnsi="Calibri Light"/>
                <w:spacing w:val="-5"/>
                <w:sz w:val="20"/>
                <w:szCs w:val="20"/>
              </w:rPr>
              <w:t>przedmiotu,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  <w:sz w:val="20"/>
                <w:szCs w:val="20"/>
              </w:rPr>
              <w:t>dopuszczenia do egzaminu końcowego teoretycznego 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 a także kryteria na poszczególne ocen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WAGA! Warunkiem zaliczenia przedmiotu nie może być obecność na zaję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iCs/>
              </w:rPr>
              <w:t xml:space="preserve">Aktywne uczestnictwo w zajęciach z pacjentem neurologicznym, uczestnictwo w badaniach elektrofizjologicznych (EEG, EMG, PW), przy wykonywaniu badań neuroobrazowych (USG, MRI, TK), doskonalenie umiejętności badania neurologicznego z zaliczeniem praktycznym w kontakcie bezpośrednim, podczas  którego student samodzielnie wykonuje zadanie, poprawnie interpretuje jego wyniki, wyciąga wnioski diagnostyczne, proponuje dalsze procedury diagnostyczne oraz terapię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</w:rPr>
              <w:t xml:space="preserve">Nieobecności odrabiane mogą być w czasie dyżurów nauczyciela prowadzącego lub w formie </w:t>
            </w:r>
            <w:r>
              <w:rPr>
                <w:rFonts w:cs="Calibri Light" w:ascii="Calibri Light" w:hAnsi="Calibri Light"/>
                <w:iCs/>
              </w:rPr>
              <w:t>przygotowanej prezentacji zgodnie z zainteresowaniami studenta.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4"/>
            </w:r>
            <w:bookmarkEnd w:id="0"/>
          </w:p>
        </w:tc>
      </w:tr>
      <w:tr>
        <w:trPr>
          <w:trHeight w:val="520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udent samodzielnie wykonuje zadanie , bezbłędnie  interpretuje jego wyniki  i wyciąga wnioski diagnostyczne, proponuje dalsze procedury diagnostyczne oraz terapię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udent wykonuje zadanie i poprawnie interpretuje jego wyniki , ale wymaga pomocy przy wyciąganiu wniosków diagnostycznych, planowaniu dalszych procedur diagnostycznych oraz terapii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udent wykonuje zadanie, interpretuje wyniki zadania z niewielkimi błędami, które koryguje , wymaga pomocy przy wyciąganiu wniosków diagnostycznych, planowaniu dalszych procedur diagnostycznych oraz terapii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udent częściowo wykonuje zadanie, interpretuje wyniki zadania z niewielkimi błędami, które potrafi skorygować,, wymaga pomocy przy wyciąganiu wniosków diagnostycznych, planowaniu dalszych procedur diagnostycznych oraz terapii</w:t>
            </w:r>
          </w:p>
        </w:tc>
      </w:tr>
      <w:tr>
        <w:trPr>
          <w:trHeight w:val="99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udent częściowo wykonuje zadanie, interpretuje wyniki zadania z niewielkimi błędami, nie wszystkie błędy potrafi skorygować, wymaga znacznej  pomocy przy wyciąganiu wniosków diagnostycznych, planowaniu dalszych procedur diagnostycznych oraz terapii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  <w:r>
              <w:rPr>
                <w:rFonts w:cs="Calibri Light" w:ascii="Calibri Light" w:hAnsi="Calibri Light"/>
                <w:b/>
                <w:bCs/>
              </w:rP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b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3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95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87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Katedra i Klinika Neurologii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Adres jednostki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Borowska 213, 50-556 Wrocław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+48717343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lawomir.budrewicz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134"/>
              <w:gridCol w:w="567"/>
              <w:gridCol w:w="1843"/>
              <w:gridCol w:w="1559"/>
              <w:gridCol w:w="1701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Dr hab. Sławomir Budrewicz, prof. UM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+487173431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lawomir.budrewicz@umed.wroc.pl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3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Stopień / tytuł naukowy lub zawodow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Dyscyplina nauko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Wykonywany zawó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</w:rPr>
                    <w:t>Forma prowadzenia zajęć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ławomir Budrewicz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ogusław Paradows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ia Ejm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na Pokryszko-Dragan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gdalena Koszewicz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wa Gruszk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ta Nowakowska-Kota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onstanty Gurańs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ieszko Zagrajek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wa Koziorowska-Gawron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ta Waliszewska-Prosó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dyta Dziadkowiak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ustyna Chojdak-Łukasiewicz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iusz Szydł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rystian Obar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audia Jeżowska-Jurczyk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rzysztof Słotwińsk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sych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onika Służewsk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ulina Papier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akub Ubysz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arzyna Markowsk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łgorzata Błauciak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ustyna Korbeck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26.06.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  <w:t>Dr hab. Magdalena Koszewicz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  <w:r>
      <w:rPr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9:00Z</dcterms:created>
  <dc:creator>IzaF</dc:creator>
  <dc:description/>
  <cp:keywords/>
  <dc:language>en-US</dc:language>
  <cp:lastModifiedBy>Magdalena Koszewicz</cp:lastModifiedBy>
  <cp:lastPrinted>2021-05-24T09:02:00Z</cp:lastPrinted>
  <dcterms:modified xsi:type="dcterms:W3CDTF">2021-10-29T08:44:00Z</dcterms:modified>
  <cp:revision>7</cp:revision>
  <dc:subject/>
  <dc:title/>
</cp:coreProperties>
</file>