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65"/>
        <w:gridCol w:w="425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555"/>
        <w:gridCol w:w="12"/>
        <w:gridCol w:w="144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18/2019 – 2022/202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eurologia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E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lang w:eastAsia="pl-PL"/>
              </w:rPr>
              <w:t>Nauki Kliniczne Niezabiegow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Lekarsko-Stomatologicz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tomatolog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Klinika Neurologi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tomatolog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jednolite magisterskie X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stacjonarne      X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II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kierunkowy      X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X polski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eastAsia="zh-CN"/>
              </w:rPr>
              <w:t xml:space="preserve">1. Zapoznanie studentów z metodyką badania neurologicznego, możliwościami diagnostycznymi w schorzeniach ośrodkowego i obwodowego układu nerwowego.                                                      2. Zapoznanie studentów z poszczególnymi grupami schorzeń układu nerwowego i możliwościami terapeutycznymi z uwzględnieniem najnowszych osiągnięć nauk medycznych.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lang w:eastAsia="zh-CN"/>
              </w:rPr>
              <w:t>3. Praktyczne zastosowanie wiedzy neurologicznej przy łóżku chorego.</w:t>
            </w:r>
            <w:r>
              <w:rPr>
                <w:rFonts w:cs="Calibri Light" w:ascii="Calibri Light" w:hAnsi="Calibri Light"/>
                <w:b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W 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W 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W 6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W 18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W 20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rozumie związek między nieprawidłowościami morfologicznymi a funkcją zmienionych narządów i układów oraz objawami klinicznymi a możliwościami diagnostyki i leczenia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na podstawowe metody badania lekarskiego oraz rolę badań dodatkowych w rozpoznawaniu, monitorowaniu, rokowaniu i profilaktyce zaburzeń narządowych i układowych, ze szczególnym uwzględnieniem ich oddziaływa</w:t>
              <w:softHyphen/>
              <w:t>nia na tkanki jamy ustnej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na neurologiczne skutki przewlekłego zażywania le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y zagrożenia ży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adki, w których pacjenta należy skierować do szpitala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powiedź ustan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powiedź ustan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powiedź ustan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powiedź ustan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powiedź ustan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U 10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U 1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U 17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01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ozpoznaje objawy urazów mózgu i chorób naczyniowych mózgu, zespołów otępiennych i zaburzeń świadomo</w:t>
              <w:softHyphen/>
              <w:t xml:space="preserve">ści; interpretuje wyniki badań pomocniczych, </w:t>
            </w:r>
          </w:p>
          <w:p>
            <w:pPr>
              <w:pStyle w:val="Normal"/>
              <w:suppressAutoHyphens w:val="true"/>
              <w:autoSpaceDE w:val="false"/>
              <w:spacing w:lineRule="atLeast" w:line="201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iagnozuje bóle głowy i twarzy oraz choroby neurologiczne dorosłych i dzieci stwarzają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choroby związane z nałogiem palenia tytoniu, alkoholizmem i innymi zależnieniam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udent aktywnie uczestniczy w procesie diagnostycznym oraz w ustalaniu leczenia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powiedź ustn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,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,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cs="Times" w:ascii="Calibri Light" w:hAnsi="Calibri Light"/>
                <w:b/>
              </w:rPr>
              <w:t>Ćwiczenia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eastAsia="zh-CN"/>
              </w:rPr>
              <w:t>Badanie neurologiczne i jego interpretacja – 5 godz.</w:t>
            </w:r>
            <w:r>
              <w:rPr>
                <w:rFonts w:cs="Times" w:ascii="Calibri Light" w:hAnsi="Calibri Light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Choroby naczyniowe ośrodkowego układu nerwowego – 1,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Zapalenia opon mózgowo-rdzeniowych i mózgu.- 1,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Padaczka i guzy mózgu – 1, 5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Stwardnienie rozsiane – 1, 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Choroby zwyrodnieniowe OUN: choroba Parkinsona i Alzheimera – 1,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Choroby obwodowego układu nerwowego: polineuroptie, choroba neuronu ruchowego – 1,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Choroby mięśni (miopatie) i złącza nerwowo-mięśniowego (miastenia rzekomoporaźna) -1 godz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lang w:eastAsia="zh-CN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  <w:color w:val="000000"/>
              </w:rPr>
            </w:pPr>
            <w:r>
              <w:rPr>
                <w:rFonts w:cs="Times" w:ascii="Calibri Light" w:hAnsi="Calibri Light"/>
                <w:i/>
                <w:color w:val="000000"/>
              </w:rPr>
              <w:t>itd…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suppressAutoHyphens w:val="true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1. R.Podemski: Kompendium neurologii. ViaMedica, 2019,</w:t>
            </w:r>
          </w:p>
          <w:p>
            <w:pPr>
              <w:pStyle w:val="Normal"/>
              <w:suppressAutoHyphens w:val="true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2. R.Mazur: Neurologia kliniczna dla studentów i lekarzy medycyny. ViaMedica, 2007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lang w:eastAsia="zh-CN"/>
              </w:rPr>
              <w:t>Literatura uzupełniaj</w:t>
            </w:r>
            <w:r>
              <w:rPr>
                <w:rFonts w:eastAsia="TimesNewRoman;Arial Unicode MS" w:cs="Calibri Light" w:ascii="Calibri Light" w:hAnsi="Calibri Light"/>
                <w:b/>
                <w:bCs/>
                <w:lang w:eastAsia="zh-CN"/>
              </w:rPr>
              <w:t>ą</w:t>
            </w:r>
            <w:r>
              <w:rPr>
                <w:rFonts w:cs="Calibri Light" w:ascii="Calibri Light" w:hAnsi="Calibri Light"/>
                <w:b/>
                <w:bCs/>
                <w:lang w:eastAsia="zh-CN"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lang w:eastAsia="zh-CN"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lang w:eastAsia="zh-CN"/>
              </w:rPr>
              <w:t xml:space="preserve"> W.Kozubski, P.P.Liberski: Neurologia – podręcznik dla studentów medyczyny. PZWL, 2007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Rzutnik multimodalny, komputer, łącza internetow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Zaliczenie przedmiotów z wcześniejszych lat studiów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lang w:eastAsia="zh-CN"/>
              </w:rPr>
            </w:pPr>
            <w:r>
              <w:rPr>
                <w:rFonts w:cs="Calibri Light" w:ascii="Calibri Light" w:hAnsi="Calibri Light"/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ełne uczestnictwo w ćwiczeniach, znajomość materiału, zaliczenie ćwiczeń w formie ustnej.</w:t>
            </w:r>
            <w:r>
              <w:rPr>
                <w:rFonts w:cs="Times New Roman" w:ascii="Times New Roman" w:hAnsi="Times New Roman"/>
              </w:rPr>
              <w:t xml:space="preserve"> Nieobecności odrabiane w ciągu całego semestru zimowego w ramach ćwiczeń w innych grupach, również w czasie dyżurów nauczyciela prowadzącego. Dni rektorskie i godziny dziekańskie mogą być odrobione w formie prezentacji lub eseju przygotowanego przez w ramach samokształcenia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  <w:lang w:eastAsia="zh-CN"/>
              </w:rPr>
            </w:pPr>
            <w:r>
              <w:rPr>
                <w:rFonts w:cs="Calibri Light" w:ascii="Calibri Light" w:hAnsi="Calibri Light"/>
                <w:color w:val="000000"/>
                <w:lang w:eastAsia="zh-CN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zh-CN"/>
              </w:rPr>
              <w:t>Pełne uczestnictwo w ćwiczeniach, znajomość materiału, zaliczenie ćwiczeń w formie ustnej na podstawie przygotowanej prezentacj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Katedra i Klinika Neurologi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Borowska 213, 50-556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 734 31 0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slawomir.budrewicz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dr hab. Sławomir Budrewicz, Prof. UM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734 31 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slawomir.budrewicz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ławomir Budre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ogusław Paradow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Ejm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 prof. UM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Pokryszko-Dragan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gdalena Kosze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wa Grusz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a Nowakowska-Kota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nstanty Gurań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szko Zagraje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wa Koziorowska-Gawron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a Waliszewska-Prosół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yta Dziadkowia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ćwiczenia 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styna Chojdak-Łukasie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usz Szydło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ystian Obar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zysztof Słotwiń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. n. med.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psych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ycholog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ulina Papier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kub Ubys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tarzyna Markow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styna Korbec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ur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10.05.2020/ korekta 21.09.20202…………………………………………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Magdalena Koszewicz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8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8:00Z</dcterms:created>
  <dc:creator>IzaF</dc:creator>
  <dc:description/>
  <cp:keywords/>
  <dc:language>en-US</dc:language>
  <cp:lastModifiedBy>Magdalena Koszewicz</cp:lastModifiedBy>
  <cp:lastPrinted>2020-09-10T14:37:00Z</cp:lastPrinted>
  <dcterms:modified xsi:type="dcterms:W3CDTF">2020-09-22T07:55:00Z</dcterms:modified>
  <cp:revision>4</cp:revision>
  <dc:subject/>
  <dc:title/>
</cp:coreProperties>
</file>