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284"/>
        <w:gridCol w:w="425"/>
        <w:gridCol w:w="425"/>
        <w:gridCol w:w="142"/>
        <w:gridCol w:w="425"/>
        <w:gridCol w:w="567"/>
        <w:gridCol w:w="567"/>
        <w:gridCol w:w="567"/>
        <w:gridCol w:w="709"/>
        <w:gridCol w:w="142"/>
        <w:gridCol w:w="425"/>
        <w:gridCol w:w="709"/>
        <w:gridCol w:w="425"/>
        <w:gridCol w:w="709"/>
        <w:gridCol w:w="142"/>
        <w:gridCol w:w="567"/>
        <w:gridCol w:w="850"/>
        <w:gridCol w:w="520"/>
        <w:gridCol w:w="40"/>
        <w:gridCol w:w="10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 2020/2021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modułu/przedmiotu</w:t>
            </w:r>
          </w:p>
        </w:tc>
        <w:tc>
          <w:tcPr>
            <w:tcW w:w="4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pedeutyka pediatrii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4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Grupa szczegółowych efektów kształceni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d gru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4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Nazwa gr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pl-PL"/>
              </w:rPr>
              <w:t>Nauki kliniczne niezabiegowe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lang w:eastAsia="pl-PL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ekarski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ekarski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pecjalności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e dotyczy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 Light" w:ascii="Calibri Light" w:hAnsi="Calibri Light"/>
              </w:rPr>
              <w:t>jednolite magisterskie</w:t>
            </w:r>
            <w:r>
              <w:rPr>
                <w:rFonts w:cs="Calibri Light" w:ascii="Calibri Light" w:hAnsi="Calibri Light"/>
                <w:b/>
              </w:rPr>
              <w:t xml:space="preserve"> X*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stacjonarne      </w:t>
            </w:r>
            <w:r>
              <w:rPr>
                <w:rFonts w:cs="Calibri Light" w:ascii="Calibri Light" w:hAnsi="Calibri Light"/>
                <w:b/>
              </w:rPr>
              <w:t>X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I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 studiów: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X zimow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X  letni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X  obowiązkow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dzaj przedmiotu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X podstawowy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7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X polski      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* zaznaczyć odpowiednio, zamieniając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na </w:t>
            </w:r>
            <w:r>
              <w:rPr>
                <w:rFonts w:cs="Calibri Light" w:ascii="Calibri Light" w:hAnsi="Calibri Light"/>
                <w:b/>
              </w:rPr>
              <w:t>X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</w:tr>
      <w:tr>
        <w:trPr>
          <w:trHeight w:val="16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dnostka realizująca przedmio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Wykłady (W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eminaria  (SE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Calibri Light" w:cs="Calibri Light" w:ascii="Calibri Light" w:hAnsi="Calibri Light"/>
                <w:sz w:val="15"/>
                <w:szCs w:val="15"/>
              </w:rPr>
              <w:t xml:space="preserve"> </w:t>
            </w:r>
            <w:r>
              <w:rPr>
                <w:rFonts w:cs="Calibri Light" w:ascii="Calibri Light" w:hAnsi="Calibri Light"/>
                <w:sz w:val="15"/>
                <w:szCs w:val="15"/>
              </w:rPr>
              <w:t>Ćwiczenia audytoryjne (C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ierunkowe - niekliniczne (C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kliniczne   (C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laboratoryjne (C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w warunkach symulowanych (CS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praktyczne przy pacjencie (P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Ćwiczenia specjalistyczne - magisterskie (C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Lektoraty (L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Zajęcia wychowania fizycznego-obowiązkowe  (W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Praktyki zawodowe (P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Samokształcenie (Czas pracy własnej studenta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  <w:t>E-learning (EL)</w:t>
            </w:r>
          </w:p>
        </w:tc>
      </w:tr>
      <w:tr>
        <w:trPr>
          <w:trHeight w:val="35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5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 Katedra               i Klinika Pediatrii, Immunologii i Reumatologii Wieku Rozwojow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CK </w:t>
            </w:r>
          </w:p>
          <w:p>
            <w:pPr>
              <w:pStyle w:val="Normal"/>
              <w:spacing w:lineRule="auto" w:line="240" w:before="0" w:after="0"/>
              <w:ind w:left="-142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)</w:t>
            </w:r>
          </w:p>
          <w:p>
            <w:pPr>
              <w:pStyle w:val="Normal"/>
              <w:spacing w:lineRule="auto" w:line="240" w:before="0" w:after="0"/>
              <w:ind w:left="-142" w:right="-169" w:hanging="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(+3go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wszystkie grup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dra i Klini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okrynologii i Diabetologii Wieku Rozwojow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Katedra i Klinika Pediatrii, Gastroenterologii i Ży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dra i Klinika Nefrologii Pediatry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dra i Klinika Transplantacji Szpiku, Onkologii i Hematologii Dziecięc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Katedra i Klinika Pediatrii, Alergologii i Kardiolog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tedra i Klinika Neonatolog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</w:t>
            </w:r>
          </w:p>
        </w:tc>
      </w:tr>
      <w:tr>
        <w:trPr>
          <w:trHeight w:val="5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 Katedra i Klinika Pediatrii, Immunologii i Reumatologii Wieku Rozwojow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C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24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dra i Klini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dokrynologii i Diabetologii Wieku Rozwojow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Katedra i Klinika Pediatrii, Gastroenterologii i Ży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dra i Klinika Nefrologii Pediatry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dra i Klinika Transplantacji Szpiku, Onkologii i Hematologii Dziecięc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Katedra i Klinika Pediatrii, Alergologii i Kardiolog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CK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tedra i Klinika Neonatolog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5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Cele kształcenia: </w:t>
            </w:r>
            <w:r>
              <w:rPr>
                <w:rFonts w:cs="Calibri Light" w:ascii="Calibri Light" w:hAnsi="Calibri Light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1. Umiejętność przeprowadzenia badania podmiotowego i przedmiotowego dziecka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2. Wiedza w zakresie odrębności morfologiczno-fizjologicznych poszczególnych narządów i układów w wiek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</w:t>
            </w:r>
            <w:r>
              <w:rPr>
                <w:rFonts w:cs="Calibri Light" w:ascii="Calibri Light" w:hAnsi="Calibri Light"/>
                <w:b/>
              </w:rPr>
              <w:t xml:space="preserve">rozwojowym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3. Zasady racjonalnego żywienia dzieci zdrowych i chorych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4.Działania profilaktyczne w wybranych stanach chorob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 </w:t>
            </w:r>
            <w:r>
              <w:rPr>
                <w:rFonts w:cs="Calibri Light" w:ascii="Calibri Light" w:hAnsi="Calibri Light"/>
                <w:b/>
              </w:rPr>
              <w:t>Immunoprofilaktyka czynna i bierna u dzieci i młodzieży. Profilaktyka niedoboru Vit. D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5. Semiotyka poszczególnych narządów i układów w wieku rozwojow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C6. Nieprawidłowości rozwoju psychoruchowego i psychicznego - zaburzenia zachowan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</w:t>
            </w:r>
            <w:r>
              <w:rPr>
                <w:rFonts w:cs="Calibri Light" w:ascii="Calibri Light" w:hAnsi="Calibri Light"/>
                <w:b/>
              </w:rPr>
              <w:t>Elementy pediatrii społecznej. Opieka nad dzieckiem szkolnym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cierz efektów kształcenia dla modułu/przedmiotu w odniesieniu do metod weryfikacji zamierzonych efektów kształcenia oraz formy realizacji zajęć: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umer efektu kształcenia przedmiotoweg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umer efektu kształcenia kierunkowego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tudent, który zaliczy moduł/przedmio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wie/umie/potraf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tody weryfikacji osiągnięcia zamierzonych efektów kształcenia (formujące i podsumowujące)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rma zajęć dydaktycznych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* wpisz symbol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W.2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udent - zna zasady żywienia dzieci zdrowych i chorych, szczepień ochronnych i prowadzenia bilansu zdrowia dziecka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owiedź ust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, prezentacja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, CK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W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przyczyny, objawy, zasady diagnozowania i postępowania terapeutycznego w przypadku najczęstszych chorób dzie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krzywicy, tężyczki, drgaw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ad serca, zapalenia mięśnia sercowego, wsierdzia i osierdzia, kardiomiopatii, zaburzeń rytmu serca, niewydolność i serca, nadciśnienia tętniczego, omdl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na i rozumie przyczyny, objawy, zasady diagnozowania i postępowania terapeutycznego w przypadku najczęstszych chorób dzie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krzywicy, tężyczki, drgawe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ad serca, zapalenia mięśnia sercowego, wsierdzia i osierdzia, kardiomiopatii, zaburzeń rytmu serca, niewydolność i serca, nadciśnienia tętniczego, omdleń,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owiedź ustn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, prezentacja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 ,CK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W4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zagadnienia: dziecka maltretowanego i wykorzystywania seksualnego, upośledzenia umysłowego, zaburzeń zachowania: psychoz, uzależnień, zaburzeń odżywiania i wydalania u dzieci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 ,CK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W6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na najczęściej występujące stany zagrożenia życia u dzieci oraz zasady postępowania w tych stanac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ź ustna, test, prezentacja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 ,CK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U2.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- przeprowadza wywiad lekarski z dzieckiem i jego rodzin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ź ustna, test, prezentacja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, CK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U4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a badanie fizykalne dziecka w każdym wiek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ź ustna, test, prezentacja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, CK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U6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prowadza orientacyjne badanie słuchu i pola widzenia oraz badanie otoskopowe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ź ustna, test, prezentacja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0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U7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ocenia stan ogólny, stan przytomności i świadomości pacjenta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ź ustna, test, prezentacja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, CK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U8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cenia stan noworodka w skali Apgar oraz ocenia jego dojrzałość, bada odruchy noworodkowe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ź ustna, test, prezentacja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, CK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0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U9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estawia pomiary antropometryczne i ciśnienia krwi z danymi na siatkach centylowych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ź ustna, test, prezentacja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0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U10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cenia stopień zaawansowania dojrzewania płciowego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ź ustna, test, prezentacja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, CK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0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U1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a badania bilansowe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dpowiedź ustna, test, prezentacja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U1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cenia i opisuje stan somatyczny i psychiczny pacjenta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ź ustna, test, prezentacja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, CK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U14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znaje stany bezpośredniego zagrożenia życia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ź ustna, test, prezentacja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, CK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U24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erpretuje badania laboratoryjne identyfikuje przyczyny odchyleń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ź ustna, test, prezentacja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, CK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U27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walifikuje pacjenta do szczepień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ź ustna, test, prezentacja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, CK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.U29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ykonuje podstawowe procedury i zabiegi lekarskie, w t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pomiar temperatury ciała, pomiar tętna, nieinwazyjny, pomiar ciśnienia krwi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ź ustna, test, prezentacja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K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** WY - wykład; SE - seminarium; CA - ćwiczenia audytoryjne; CN - ćwiczenia kierunkowe (niekliniczne); CK - ćwiczenia kliniczne; CL -ćwiczenia laboratoryjne; CM – ćwiczenia specjalistyczne (mgr); CS - ćwiczenia w warunkach symulowanych; LE - lektoraty; zajęcia praktyczne przy pacjencie - PP; WF - zajęcia wychowania fizycznego (obowiązkowe); PZ- praktyki zawodowe; SK – samokształcenie, EL- E-learning.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szę ocenić w skali 1-5 jak powyższe efekty lokują państwa zajęcia w działach: przekaz wiedzy, umiejętności czy kształtowanie postaw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iedza: 5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miejętności: 4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mpetencje społeczne: 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Nakład pracy studenta (bilans punktów ECTS):  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;Arial Unicode MS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studenta (h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kontaktowe: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3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Czas pracy własnej studenta (samokształcenie):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0,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Sumaryczne obci</w:t>
            </w:r>
            <w:r>
              <w:rPr>
                <w:rFonts w:eastAsia="TimesNewRoman;Arial Unicode MS" w:cs="Calibri Light" w:ascii="Calibri Light" w:hAnsi="Calibri Light"/>
              </w:rPr>
              <w:t>ąż</w:t>
            </w:r>
            <w:r>
              <w:rPr>
                <w:rFonts w:cs="Calibri Light" w:ascii="Calibri Light" w:hAnsi="Calibri Light"/>
              </w:rPr>
              <w:t>enie pracy studenta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30.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>Punkty ECTS za moduł/przedmiotu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6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wagi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Tre</w:t>
            </w:r>
            <w:r>
              <w:rPr>
                <w:rFonts w:eastAsia="TimesNewRoman;Arial Unicode MS" w:cs="Calibri Light" w:ascii="Calibri Light" w:hAnsi="Calibri Light"/>
                <w:b/>
                <w:bCs/>
                <w:sz w:val="24"/>
                <w:szCs w:val="24"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zaj</w:t>
            </w:r>
            <w:r>
              <w:rPr>
                <w:rFonts w:eastAsia="TimesNewRoman;Arial Unicode MS" w:cs="Calibri Light" w:ascii="Calibri Light" w:hAnsi="Calibri Light"/>
                <w:b/>
                <w:bCs/>
                <w:sz w:val="24"/>
                <w:szCs w:val="24"/>
              </w:rPr>
              <w:t>ęć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kształcenia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e</w:t>
            </w:r>
            <w:r>
              <w:rPr>
                <w:rFonts w:eastAsia="TimesNewRoman;Arial Unicode MS" w:cs="Times New Roman" w:ascii="Times New Roman" w:hAnsi="Times New Roman"/>
                <w:b/>
                <w:bCs/>
              </w:rPr>
              <w:t xml:space="preserve">ść </w:t>
            </w:r>
            <w:r>
              <w:rPr>
                <w:rFonts w:cs="Times New Roman" w:ascii="Times New Roman" w:hAnsi="Times New Roman"/>
                <w:b/>
                <w:bCs/>
              </w:rPr>
              <w:t>zaj</w:t>
            </w:r>
            <w:r>
              <w:rPr>
                <w:rFonts w:eastAsia="TimesNewRoman;Arial Unicode MS" w:cs="Times New Roman" w:ascii="Times New Roman" w:hAnsi="Times New Roman"/>
                <w:b/>
                <w:bCs/>
              </w:rPr>
              <w:t>ęć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(prosz</w:t>
            </w:r>
            <w:r>
              <w:rPr>
                <w:rFonts w:eastAsia="TimesNewRoman;Arial Unicode MS"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</w:rPr>
              <w:t>wpisa</w:t>
            </w:r>
            <w:r>
              <w:rPr>
                <w:rFonts w:eastAsia="TimesNewRoman;Arial Unicode MS" w:cs="Times New Roman" w:ascii="Times New Roman" w:hAnsi="Times New Roman"/>
              </w:rPr>
              <w:t xml:space="preserve">ć </w:t>
            </w:r>
            <w:r>
              <w:rPr>
                <w:rFonts w:cs="Times New Roman" w:ascii="Times New Roman" w:hAnsi="Times New Roman"/>
              </w:rPr>
              <w:t>hasłowo tematyk</w:t>
            </w:r>
            <w:r>
              <w:rPr>
                <w:rFonts w:eastAsia="TimesNewRoman;Arial Unicode MS"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</w:rPr>
              <w:t>poszczególnych zaj</w:t>
            </w:r>
            <w:r>
              <w:rPr>
                <w:rFonts w:eastAsia="TimesNewRoman;Arial Unicode MS" w:cs="Times New Roman" w:ascii="Times New Roman" w:hAnsi="Times New Roman"/>
              </w:rPr>
              <w:t>ęć z podziałem na formę zajęć dydaktycznych</w:t>
            </w:r>
            <w:r>
              <w:rPr>
                <w:rFonts w:cs="Times New Roman" w:ascii="Times New Roman" w:hAnsi="Times New Roman"/>
              </w:rPr>
              <w:t>, pami</w:t>
            </w:r>
            <w:r>
              <w:rPr>
                <w:rFonts w:eastAsia="TimesNewRoman;Arial Unicode MS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taj</w:t>
            </w:r>
            <w:r>
              <w:rPr>
                <w:rFonts w:eastAsia="TimesNewRoman;Arial Unicode MS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>c, aby przekładała si</w:t>
            </w:r>
            <w:r>
              <w:rPr>
                <w:rFonts w:eastAsia="TimesNewRoman;Arial Unicode MS"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</w:rPr>
              <w:t>ona na zamierzone efekty kształcenia)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II Katedra i Klinika Pediatrii, Immunologii i Reumatologii Wieku Rozwojowego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 n med. Aleksandra Lewandowicz-Uszyń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r zim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-2.    </w:t>
            </w:r>
            <w:r>
              <w:rPr>
                <w:rFonts w:cs="Times New Roman" w:ascii="Times New Roman" w:hAnsi="Times New Roman"/>
                <w:bCs/>
              </w:rPr>
              <w:t xml:space="preserve">Cele i zadania pediatrii. Podstawowe wiadomości z zakresu historii pediatrii, ogólne zasady organizacj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pediatrycznej służby zdrowia. Wpływ środowiska na rozwój dziecka. Wywi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4.    Badanie fizykalne i semiotyka ogólna. Ocena stanu ogólnego. Budowa ciała. Ocena stanu odży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Badanie skó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-6.     Badanie fizykalne i semiotyka ogólna. Badanie głowy. Układ kostny i mięśniowy. Odręb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morfologiczne i czynnościowe. Wady posta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7-8.    Badanie fizykalne i semiotyka ogólna. Klatka piersiowa. Określanie granic i osłuchiwanie płuc i serc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-10.  Badanie fizykalne i semiotyka ogólna. Jama brzuszna. Narządy moczowo-płciowe. Układ nerw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-12. Okresy rozwojowe. Okres życia wewnątrzmacicznego. Czynniki wpływające na rozwój płod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Okres noworodkowy. Wcześniactwo i inne zaburzenia rozwoju wewnątrzmacicznego. Wybra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zagadnienia z genetyk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-14.Okresy rozwojowe. Okres niemowlęcy, małego dziecka, okres przedszkolny i szkolny. Okres pokwita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r let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. Rozwój fizyczny i psychiczny w wieku rozwojowym. Metody kontroli rozwoju fizycznego i  psychicznego.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System opieki nad matką i dzieckiem, z uwzględnieniem okresu  perinatalnego. Higiena i pielęgnac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noworodków,  niemowląt i dzie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4. Zasady żywienia niemowląt i małych dzieci, dzieci starszych. Zaburzenia odżywiania: otyłość, anoreksj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bulim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6. Wskazania i przeciwwskazania do szczepień, rodzaje szczepionek. Uodpornianie czynne i bierne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Realizacja obowiązkowego kalendarza szczepi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-8. Wybrane zagadnienia profilaktyki:   krzywicy,  niedoboru witaminy D, wad postawy, konflikt serologiczny.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-10.  Semiotyka.   Stany zagrożenia życia w pediatri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. Badania laboratoryjne i ich znaczenie. Zakażenia szpital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-14. Problem przemocy w rodzinie. Zespół dziecka maltretowanego. Możliwości pomocy Rodzi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Uzależnienia w wieku rozwojowym. Zespół FAST. Opieka nad dzieckiem przewlekle chorym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Analgezja w pediatrii. Opieka Hospicyj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 SEMESTR ZI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Ćwiczenia prowadzone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tylk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zez Klinikę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II Katedra i Klinika Pediatrii, Immunologii i Reumatologii Wieku Rozwojowego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ABC badania fizykalnego w pediatrii (Zajęcia odbywają się w centrum Symulacji Medycznej).</w:t>
            </w:r>
          </w:p>
          <w:p>
            <w:pPr>
              <w:pStyle w:val="Normal"/>
              <w:suppressAutoHyphens w:val="false"/>
              <w:spacing w:lineRule="auto" w:line="252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52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Katedra i Klinika Neonatologii</w:t>
            </w:r>
          </w:p>
          <w:p>
            <w:pPr>
              <w:pStyle w:val="Normal"/>
              <w:suppressAutoHyphens w:val="false"/>
              <w:spacing w:lineRule="auto" w:line="252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cena stanu ogólnego noworodka (skala Apgar),  metody oceny stopnia dojrzałości.  Noworodek donoszony – fizjologia. Adaptacja noworodka do życia pozamacicznego. Odruchy niemowlęce.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tologia noworodka: noworodek wcześniaczy;  za mały do wieku płodowego; za duży do wieku płodowego; z ciąży mnogiej.  Urazy okołoporodowe. Badania przesiewowe noworodków.</w:t>
            </w:r>
          </w:p>
          <w:p>
            <w:pPr>
              <w:pStyle w:val="Normal"/>
              <w:suppressAutoHyphens w:val="false"/>
              <w:spacing w:lineRule="auto" w:line="252" w:before="0" w:after="16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false"/>
              <w:spacing w:lineRule="auto" w:line="252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iczenia prowadzone przez wszystkie Kliniki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r zimow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Dokumentacja w pediatrii – historia choroby, karta gorączkowa, ochrona danych osobowych w świetle obowiązujących przepisów. Organizacja i funkcjonowanie oddziału niemowlęcego i ogólnopediatryczneg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Wywiad. Ocena stanu ogólnego. Ocena przytomności (skala Glasgow), ocena nawiązywania kontaktu słowno-logiczneg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danie: skóry i jej przydatków. Badanie obwodowych węzłów chłonnych. Semiotyka najczęstszych schorzeń objawiających się zmianami skórnymi i powiększeniem węzłów chłonnych u dziec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danie głowy. Ocena wielkości ciemiączek. Ocena jamy ustnej i noso-gardła. Semiotyka schorzeń uszu, nosa i jamy ustnej. Rozwój uzębienia. Badanie szyi, gruczoł tarcz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danie narządu ruchu. Układ kostny: najczęstsze zaburzenia w budowie kręgosłupa (lordoza, kyfoza, skolioza) i klatki piersiowej, oraz kończyn dolnych (koślawość, szpotawość). Ocena postawy. Ocena ruchomości czynnej i biernej stawów. Badanie stawów biodrowych.  Ocena układu mięśniowego (napięcia mięśniowego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Klatka piersiowa. Badanie fizykalne płuc: oglądanie, opukiwanie, osłuchiwanie. Semiotyka najczęstszych zaburzeń ze strony układu oddechowego: kaszel, duszność, sinic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Badanie układu krążenia; osłuchiwanie tonów serca i opukiwanie granic serca. Pomiar ciśnienia krwi  i częstości akcji serca. Interpretacja wyników. Semiotyka najczęstszych zaburzeń ze strony układu krążenia. Fizjologiczne odrębności układu krążenia w wieku rozwojowym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Zasady badania szczegółowego jamy brzusznej i układu moczowo-płciowego u dzieci. Odrębności rozwojowe układu moczowo-płciowego. Semiotyka schorzeń jamy brzusznej u dzieci: ból brzucha (ostry, przewlekły), wymioty, biegunka, zaparcie, wolny płyn w jamie otrzewnej, powiększenie narządów miąższowych. Odrębności chorób nerek u dzieci. Interpretacja podstawowych wyników badań laboratoryjnych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danie neurologiczne, ocena nerwów czaszkowych, objawy oponowe, objawy wzmożonego ciśnienia śródczaszkowego. Zasady badania odruchów głębokich (ścięgnistych) fizjologicznych. Semiotyka schorzeń ze strony układu nerwoweg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ecko w wieku przedszkolnym i szkolnym. Ocena norm wzrastania i rozwoju. Pomiar ciśnienia tętniczego krwi, pomiar częstości akcji serca, liczby oddechów. Posługiwanie się siatką centylową. Dokładna ocena anomalii rozwoju fizycznego w kolejnych etapach życ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amodzielne zbieranie wywiadu i przeprowadzenie badania fizykalnego. Opracowanie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status praesens</w:t>
            </w:r>
            <w:r>
              <w:rPr>
                <w:rFonts w:cs="Times New Roman" w:ascii="Times New Roman" w:hAnsi="Times New Roman"/>
                <w:lang w:eastAsia="en-US"/>
              </w:rPr>
              <w:t xml:space="preserve"> (wersja próbna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52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amodzielne zbieranie wywiadu i przeprowadzenie badania fizykalnego. Omówienie statusu próbnego. Opracowanie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status praesens</w:t>
            </w:r>
            <w:r>
              <w:rPr>
                <w:rFonts w:cs="Times New Roman" w:ascii="Times New Roman" w:hAnsi="Times New Roman"/>
                <w:lang w:eastAsia="en-US"/>
              </w:rPr>
              <w:t xml:space="preserve"> (wersja na ocenę)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ĆWICZENIA SEMESTR LETNI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Ćwiczenia prowadzone tylko przez Klinikę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  <w:t>III Katedra i Klinika Pediatrii, Immunologii i Reumatologii Wieku Rozwojowego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edycyna społeczna:</w:t>
            </w:r>
            <w:r>
              <w:rPr>
                <w:rFonts w:cs="Times New Roman" w:ascii="Times New Roman" w:hAnsi="Times New Roman"/>
              </w:rPr>
              <w:t xml:space="preserve"> Organizacja opieki nad dzieckiem (Domy Dziecka, rodziny zastępcze, adopcja). Badania bilansowe, grupy dyspanseryjne.  Prewencja chorób dziedzicznych. Problem uzależnień w wieku rozwojowym. Zaburzenia odżywiania. Dziecko maltretowane. Dziecko z zespołem FAS. Dziecko molestowane. Opieka Hospicyjna.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(Zajęcia odbywają się w III Katedrze i Klinice Pediatrii Immunologii i Reumatologii Wieku Rozwojowego).</w:t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  <w:t>I Katedra i Klinika Pediatrii, Alergologii i Kardiologii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2" w:before="0" w:after="16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Rozwój. </w:t>
            </w:r>
            <w:r>
              <w:rPr>
                <w:rFonts w:cs="Times New Roman" w:ascii="Times New Roman" w:hAnsi="Times New Roman"/>
                <w:bCs/>
              </w:rPr>
              <w:t xml:space="preserve">Okresy rozwoju dziecka: niemowlę, dziecko małe, dziecko starsze.                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(Zajęcia odbywają się  I Katedra i Klinika Pediatrii, Alergologii i Kardiologii)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b/>
                <w:b/>
                <w:bCs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Ćwiczenia prowadzone przez wszystkie Kliniki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I Katedra i Klinika Pediatrii, Alergologii i Kardiologii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II Katedra i Klinika Pediatrii, Gastroenterologii i Żywienia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III Katedra i Klinika Pediatrii, Immunologii i Reumatologii Wieku Rozwojowego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Katedra i Klinika Endokrynologii i Diabetologii Wieku Rozwojowego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Katedra i Klinika Nefrologii Pediatrycznej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569" w:hanging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Katedra i Klinika Transplantacji Szpiku, Onkologii i Hematologii Dziecięcej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Żywienie naturalne i sztuczne niemowląt. Podstawowe różnice w składzie mleka kobiecego i krowiego. Przeciwwskazania do karmienia piersią.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enie dzieci młodszych i starszych. Diety eliminacyjne. Zasady przygotowywania posiłków.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Szczepienia ochronne. Kalendarz szczepień. Wskazanie i przeciwwskazania do szczepień. Powikłania poszczepienne. Dokumentacja szczepień.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Profilaktyka u dzieci (krzywicy, suplementacja witaminą D3, wad postawy). Zakażenia wewnątrzszpitalne. Podstawowe zasady ich zapobiegania.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iegi pielęgnacyjne niemowlęcia i małego dziecka. Kąpiel, toaleta, nawilżanie skóry, zapobieganie nadmiernemu przegrzaniu i ochłodzeniu ciała.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i ugruntowanie materiału z całego roku. Pytania i odpowiedzi dotyczące badania klinicznego, wywiadu, oraz omawianych zagadnień.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zajęć w oparciu o wiadomości teoretyczne i umiejętności praktyczne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td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iteratura podstawowa: </w:t>
            </w:r>
            <w:r>
              <w:rPr>
                <w:rFonts w:cs="Times New Roman" w:ascii="Times New Roman" w:hAnsi="Times New Roman"/>
                <w:bCs/>
              </w:rPr>
              <w:t>(wymienić wg istotności, nie więcej niż 3 pozyc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brzańska A., Ryżko J. (red. nauk.): Pediatria. Podręcznik do Lekarskiego Egzaminu Końcowego i Państwowego Egzaminu Specjalizacyjnego. Edra Urban &amp; Partner, wydanie II, Wrocław 2018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om Lissauer, Will Carrol (Andrzej Milanowski red. Wydania polskieo) Pediatria, wydanie 5, Edra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Urban&amp;Partner, 201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na Obuchowicz: Badanie podmiotowe i przedmiotowe w pediatrii. PZWL, 2010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 uzupełniaj</w:t>
            </w:r>
            <w:r>
              <w:rPr>
                <w:rFonts w:eastAsia="TimesNewRoman;Arial Unicode MS" w:cs="Times New Roman" w:ascii="Times New Roman" w:hAnsi="Times New Roman"/>
                <w:b/>
                <w:bCs/>
              </w:rPr>
              <w:t>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a i inne pomo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is Gill, Niall O’ Brien: Badanie kliniczne u dzieci. 200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am Jankowski (Red.) Kompendium  pediatrii praktycznej, Cornetis, 20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ian Krawczyński Propedeutyka pediatrii, PZWL, 2009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agania dotycz</w:t>
            </w:r>
            <w:r>
              <w:rPr>
                <w:rFonts w:eastAsia="TimesNewRoman;Arial Unicode MS" w:cs="Times New Roman" w:ascii="Times New Roman" w:hAnsi="Times New Roman"/>
                <w:b/>
                <w:bCs/>
              </w:rPr>
              <w:t>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e pomocy dydaktycznych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zutnik multimedialny, komputer, sale chorych, centymetr, waga, wzrostomierz, siatki centylowe,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arunki wstępne: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>minimalne warunki, jakie powinien student spełnić przed przystąpieniem do modułu/przedmiotu</w:t>
            </w:r>
            <w:r>
              <w:rPr>
                <w:rFonts w:cs="Times New Roman" w:ascii="Times New Roman" w:hAnsi="Times New Roman"/>
                <w:bCs/>
              </w:rPr>
              <w:t xml:space="preserve">)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najomość anatomii i fizjologii na poziomie co najmniej dostatecznym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ygotowanie do zajęć wg. planu z zalecanych podręczników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iadanie odpowiedniego stroju i obuwia zmiennego, stetoskop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unki uzyskania zaliczenia przedmiotu:</w:t>
            </w:r>
            <w:r>
              <w:rPr>
                <w:rFonts w:cs="Times New Roman" w:ascii="Times New Roman" w:hAnsi="Times New Roman"/>
                <w:spacing w:val="-3"/>
              </w:rPr>
              <w:t xml:space="preserve"> (określić formę i warunki zaliczenia zajęć wchodzących w zakres  modułu/</w:t>
            </w:r>
            <w:r>
              <w:rPr>
                <w:rFonts w:cs="Times New Roman" w:ascii="Times New Roman" w:hAnsi="Times New Roman"/>
                <w:spacing w:val="-5"/>
              </w:rPr>
              <w:t>przedmiotu,</w:t>
            </w:r>
            <w:r>
              <w:rPr>
                <w:rFonts w:cs="Times New Roman" w:ascii="Times New Roman" w:hAnsi="Times New Roman"/>
                <w:spacing w:val="-3"/>
              </w:rPr>
              <w:t xml:space="preserve"> zasady </w:t>
            </w:r>
            <w:r>
              <w:rPr>
                <w:rFonts w:cs="Times New Roman" w:ascii="Times New Roman" w:hAnsi="Times New Roman"/>
                <w:spacing w:val="-4"/>
              </w:rPr>
              <w:t>dopuszczenia do egzaminu końcowego teoretycznego i/lub praktycznego, jego formę oraz wymagania jakie student powinien spełnić by go zdać,</w:t>
            </w:r>
            <w:r>
              <w:rPr>
                <w:rFonts w:cs="Times New Roman" w:ascii="Times New Roman" w:hAnsi="Times New Roman"/>
                <w:iCs/>
              </w:rPr>
              <w:t xml:space="preserve"> a także kryteria na poszczególne oceny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liczenie końcowe (na ocenę) w postaci uzyskani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zytywnej oceny z semestru zimowego i letniego, pozytywnego wyniku z testu kończącego zajęcia, oraz 100 % obecności w zajęciach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Test końcowy składa się z 10 pytań; (ocena bardzo dobra – 10 prawidłowych odpowiedzi; ocena ponad dobra – 9 prawidłowych odpowiedzi; ocena dobra – 8 prawidłowych odpowiedzi; ocena dość dobra – 7 prawidłowych odpowiedzi; ocena dostateczna – 6 prawidłowych odpowiedzi; ocena niedostateczna – mniej niż 6 prawidłowych odpowiedzi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liczenie semestru zimowego: pozytywny wynik z </w:t>
            </w:r>
            <w:r>
              <w:rPr>
                <w:rFonts w:cs="Times New Roman" w:ascii="Times New Roman" w:hAnsi="Times New Roman"/>
                <w:i/>
                <w:iCs/>
              </w:rPr>
              <w:t>status praesens</w:t>
            </w:r>
            <w:r>
              <w:rPr>
                <w:rFonts w:cs="Times New Roman" w:ascii="Times New Roman" w:hAnsi="Times New Roman"/>
              </w:rPr>
              <w:t>, pozytywny wynik z 3 kartkówek, odpowiedzi ustnych, oraz 100% obecności na zajęcia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semestru letniego: pozytywny wynik z 3 kartkówek, odpowiedzi ustnych, oraz 100% obecności na zajęciach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ość na wszystkich zajęciach: w przypadku nieobecności lub niedopuszczenia do ćwiczeń z powodu braku przygotowania studenta – negatywny wynik testu dopuszczającego do ćwiczeń, konieczne jest odrobienie zajęć potwierdzone podpisem i pieczątką asystenta prowadzącego zajęci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zne jest odrobienie wszystkich nieobecności na zajęciach, włączając dni rektorskie i godziny dziekańskie (w tym przypadku rekomendowana jest forma prezentacji lub opracowania pisemnego określonego zagadnienia przygotowanego przez studenta w ramach samokształceni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01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cena:</w:t>
            </w:r>
          </w:p>
        </w:tc>
        <w:tc>
          <w:tcPr>
            <w:tcW w:w="8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 zaliczenia przedmiotu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,0)</w:t>
            </w:r>
          </w:p>
        </w:tc>
        <w:tc>
          <w:tcPr>
            <w:tcW w:w="8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a odpowiedź na ponad 90% zadanych pytań, bardzo dobre opanowanie metodyki badania podmiotowego i przedmiotowego, pełna znajomość symptomatologii  omawianych w czasie zajęć zagadnień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,5)</w:t>
            </w:r>
          </w:p>
        </w:tc>
        <w:tc>
          <w:tcPr>
            <w:tcW w:w="8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a odpowiedź na 80-90% zadanych pytań, prawie pełne opanowanie metodyki badania podmiotowego i przedmiotowego, dobra znajomość symptomatologii  omawianych w czasie zajęć zagadnień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,0)</w:t>
            </w:r>
          </w:p>
        </w:tc>
        <w:tc>
          <w:tcPr>
            <w:tcW w:w="8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prawna odpowiedź na 75-80% zadanych pytań, dobre opanowanie metodyki badania podmiotowego i przedmiotowego, dobra znajomość symptomatologii  omawianych w czasie zajęć zagadnień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ść dob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5)</w:t>
            </w:r>
          </w:p>
        </w:tc>
        <w:tc>
          <w:tcPr>
            <w:tcW w:w="8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prawna odpowiedź na 70-80 % zadanych pytań, opanowanie metodyki badania podmiotowego i przedmiotowego, znajomość symptomatologii  omawianych w czasie zajęć zagadnień</w:t>
            </w:r>
          </w:p>
        </w:tc>
      </w:tr>
      <w:tr>
        <w:trPr>
          <w:trHeight w:val="30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ate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,0)</w:t>
            </w:r>
          </w:p>
        </w:tc>
        <w:tc>
          <w:tcPr>
            <w:tcW w:w="8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a odpowiedź na ponad 60% zadanych pytań,  dostateczne opanowanie metodyki badania podmiotowego i przedmiotowego, dostateczna znajomość symptomatologii  omawianych w czasie zajęć zagadnień</w:t>
            </w:r>
          </w:p>
        </w:tc>
      </w:tr>
      <w:tr>
        <w:trPr/>
        <w:tc>
          <w:tcPr>
            <w:tcW w:w="1036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10367" w:type="dxa"/>
            <w:gridSpan w:val="2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/Osoba odpowiedzialna za przedmiot Propedeutyka Pediatr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 n med. Aleksandra Lewandowicz-Uszyń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Katedra i Klinika Pediatrii, Immunologii i Reumatologii Wieku Rozwojowego U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49 Wrocław, ul. Koszarowa 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: +48 71 3925396 (7) fax:</w:t>
            </w:r>
            <w:r>
              <w:rPr/>
              <w:t xml:space="preserve"> +</w:t>
            </w:r>
            <w:r>
              <w:rPr>
                <w:rFonts w:cs="Times New Roman" w:ascii="Times New Roman" w:hAnsi="Times New Roman"/>
                <w:b/>
                <w:bCs/>
              </w:rPr>
              <w:t>48 71 39253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aleksandra.lewandowicz-uszynska@umed.wroc.p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5"/>
              <w:gridCol w:w="6478"/>
            </w:tblGrid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Nazwa jednostki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prowadzącej przedmiot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II Katedra i Klinika Pediatrii, Immunologii i Reumatologii Wieku Rozwojowego UM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Adres jednostki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51-149 Wrocław, ul. Koszarowa 5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US"/>
                    </w:rPr>
                    <w:t xml:space="preserve">           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Nr telefonu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el. 71 372 74 63 fax: +48 71 392 53 53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E-mail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maria.szczerbowicz@umed.wroc.pl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4"/>
              <w:gridCol w:w="6704"/>
            </w:tblGrid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Osoba odpowiedzialna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za przedmiot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uppressAutoHyphens w:val="false"/>
                    <w:autoSpaceDE w:val="false"/>
                    <w:spacing w:lineRule="auto" w:line="240" w:before="0" w:after="0"/>
                    <w:ind w:right="10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Dr n med. Aleksandra Lewandowicz-Uszyńska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Nr telefonu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Tel. i fax: +48 71 392 53 96 (7) </w:t>
                  </w:r>
                </w:p>
                <w:p>
                  <w:pPr>
                    <w:pStyle w:val="Normal"/>
                    <w:shd w:fill="F2F2F2" w:val="clear"/>
                    <w:suppressAutoHyphens w:val="false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E-mail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eksandra.lewandowicz-uszynska@umed.wroc.pl</w:t>
                  </w:r>
                </w:p>
                <w:p>
                  <w:pPr>
                    <w:pStyle w:val="Normal"/>
                    <w:shd w:fill="F2F2F2" w:val="clear"/>
                    <w:suppressAutoHyphens w:val="false"/>
                    <w:autoSpaceDE w:val="false"/>
                    <w:spacing w:lineRule="auto" w:line="240" w:before="0" w:after="0"/>
                    <w:ind w:right="105" w:hanging="0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3"/>
              <w:gridCol w:w="3282"/>
              <w:gridCol w:w="1134"/>
              <w:gridCol w:w="1074"/>
              <w:gridCol w:w="1094"/>
            </w:tblGrid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Wykaz osób prowadzących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poszczególne zajęcia: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stopień/tytuł naukowy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lub zawodow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dziedzina naukow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Wykonywany zawód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right="7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Forma prowadzenia zajęć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Aleksandra Lewandowicz-Uszyńsk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dr n med., specjalista z pediatrii 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immunologii klinicznej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wykłady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Daiva Gorczyc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dr n med., specjalista z pediatrii i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reumatolog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.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wykłady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Gerard Pasternak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lek., specjalista z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agdalena Prościak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lek., studia doktoranck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Paulina Lewick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lek., specjalista z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wykłady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Wioletta Setkowicz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lek., w trakcie trwania specjalizacji z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,ED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, ED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gnieszka Latawiec-Komaiszko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ek., zrealizowane kształcenie specjalizacjne z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5"/>
              <w:gridCol w:w="6478"/>
            </w:tblGrid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Nazwa jednostki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prowadzącej przedmiot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 Katedra i Klinika Pediatrii, Alergologii i Kardiologii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Adres jednostki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ul. Chałubińskiego 2a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50-368 Wrocła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US"/>
                    </w:rPr>
                    <w:t xml:space="preserve">           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Nr telefonu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1 770 30 91, faks : 71 328 12 0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E-mail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lang w:eastAsia="en-US"/>
                      </w:rPr>
                      <w:t>wl-22@umed.wroc.pl</w:t>
                    </w:r>
                  </w:hyperlink>
                  <w:r>
                    <w:rPr>
                      <w:rFonts w:cs="Times New Roman" w:ascii="Times New Roman" w:hAnsi="Times New Roman"/>
                      <w:lang w:eastAsia="en-US"/>
                    </w:rPr>
                    <w:t>, karolina.wojcik@umed.wroc.pl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4"/>
              <w:gridCol w:w="6704"/>
            </w:tblGrid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Osoba odpowiedzialna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za przedmiot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uppressAutoHyphens w:val="false"/>
                    <w:autoSpaceDE w:val="false"/>
                    <w:spacing w:lineRule="auto" w:line="240" w:before="0" w:after="0"/>
                    <w:ind w:right="10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Dr n med. Ewa Willak-Janc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Nr telefonu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1 770 30 95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E-mail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ewa.willak-janc@umed.wroc.pl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3"/>
              <w:gridCol w:w="3282"/>
              <w:gridCol w:w="1134"/>
              <w:gridCol w:w="1074"/>
              <w:gridCol w:w="1094"/>
            </w:tblGrid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Wykaz osób prowadzących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poszczególne zajęcia: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stopień/tytuł naukowy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lub zawodow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dziedzina naukow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Wykonywany zawód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right="7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Forma prowadzenia zajęć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Ewa Willak-Janc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dr n med., specjalista z pediatrii 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alergolog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Alicja Woś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studia doktoranckie, rezydentura ze specjalizacji chorób płuc dzie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.,ED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Anna Łątkowsk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dr n med., specjalista z pediatrii i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alergolog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Wioleta Kucharsk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dr n. med. specjalista z pediatrii i kardiologii dziecięce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Kamil Bar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lek., studia doktoranck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ałgorzata Gromkowsk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dr n. med. specjalista z pediatrii i kardiologii dziecięce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Hanna Sikorska- Szaflik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lek., studia doktoranck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,ED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Joanna Połomsk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lek., studia doktoranck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, ED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Anna Skib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lek., studia doktoranck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5"/>
              <w:gridCol w:w="6478"/>
            </w:tblGrid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Nazwa jednostki prowadzącej przedmiot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I Katedra i Klinika Pediatrii, Gastroenterologii i Żywieni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Adres jednostki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l. M. Curie-Skłodowskiej 50/52, 50-369 Wrocław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Nr telefonu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1 770 30 45, faks: 71 770 30 4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E-mail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barbara.iwanczak@umed.wroc.pl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4"/>
              <w:gridCol w:w="6704"/>
            </w:tblGrid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Osoba odpowiedzialna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za przedmiot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uppressAutoHyphens w:val="false"/>
                    <w:autoSpaceDE w:val="false"/>
                    <w:spacing w:lineRule="auto" w:line="240" w:before="0" w:after="0"/>
                    <w:ind w:left="141" w:right="10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Dr n med. Andrzej Stawarski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Nr telefonu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1 770 30 5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E-mail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andrzej.stawarski@umed.wroc.pl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3"/>
              <w:gridCol w:w="3282"/>
              <w:gridCol w:w="1134"/>
              <w:gridCol w:w="1074"/>
              <w:gridCol w:w="1094"/>
            </w:tblGrid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Wykaz osób prowadzących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poszczególne zajęcia: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stopień/tytuł naukowy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lub zawodow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dziedzina naukow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Wykonywany zawód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right="7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Forma prowadzenia zajęć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Tomasz Pytrus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dr n med., specjalista z pediatrii 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gastroenterolog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Andrzej Stawarski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dr n med., specjalista z pediatrii i gastroenterologii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Agnieszka Borys-Iwanick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lek. med., specjalista z pediatrii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specjalista gastroenterolog dziecięc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Katarzyna Akutko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 xml:space="preserve">dr n med.,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w trakcie specjalizacji z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Elżbieta Krzesiek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dr n med., specjalista z pediatrii i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gastroenterolog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Tatiana Jamer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dr n med. specjalista medycyny rodzinnej, w trakcie specjalizacji z gastroenterologii dziecięce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Krystyna Mowszet    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dr n. med.,    specjalista z zakresu pediatrii i gastroenterolog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nna Kofla-Dłubacz    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r n. med., specjalista z zakresu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aweł Maleika    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ek.,    rezydent z zakresu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Anna Dancewicz    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ek.,    rezydent z zakresu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Joanna Braksator    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ek.,    rezydent z zakresu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aula Grębska    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ek.,    rezydent z zakresu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atalia Olszak    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ek.,    rezydent z zakresu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5"/>
              <w:gridCol w:w="6478"/>
            </w:tblGrid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en-US"/>
                    </w:rPr>
                    <w:t>Nawa jednostki prowadzącej przedmiot: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atedra i Klinika Endokrynologii i Diabetologii Wieku Rozwojoweg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Adres jednostki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l. T. Chałubińskiego 2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0- 368 Wrocław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Nr telefonu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1 770 31 17  faks: 71 328 06 8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E-mail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lang w:eastAsia="en-US"/>
                      </w:rPr>
                      <w:t>anna.noczynska@umed.wroc.pl</w:t>
                    </w:r>
                  </w:hyperlink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4"/>
              <w:gridCol w:w="6704"/>
            </w:tblGrid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en-US"/>
                    </w:rPr>
                    <w:t>Osoba odpowiedzialna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en-US"/>
                    </w:rPr>
                    <w:t>za przedmiot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uppressAutoHyphens w:val="false"/>
                    <w:autoSpaceDE w:val="false"/>
                    <w:spacing w:lineRule="auto" w:line="240" w:before="0" w:after="0"/>
                    <w:ind w:right="10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Dr n med. Aleksander Basiak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Nr telefonu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1770 31 1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E-mail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aleksander.basiak@umed.wroc.pl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3"/>
              <w:gridCol w:w="3282"/>
              <w:gridCol w:w="1134"/>
              <w:gridCol w:w="1074"/>
              <w:gridCol w:w="1094"/>
            </w:tblGrid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Wykaz osób prowadzących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poszczególne zajęcia: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stopień/tytuł naukowy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lub zawodow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dziedzina naukow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Wykonywany zawód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right="7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Forma prowadzenia zajęć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Teresa  Żak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dr n med., specjalista z pediatrii 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ndokrynolog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Joanna Chrzanowsk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dr n. med. specjalista z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Julita Nocoń-Bohusz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dr n. med., specjalista z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ichał Stępkowski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lek., studia doktoranck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Karolina Galant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 xml:space="preserve">Lek., </w:t>
                  </w:r>
                  <w:r>
                    <w:rPr>
                      <w:rFonts w:cs="Times New Roman" w:ascii="Times New Roman" w:hAnsi="Times New Roman"/>
                    </w:rPr>
                    <w:t xml:space="preserve">w trakcie specjalizacji z endokrynologii i diabetologii dziecięcej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Monika Seifert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Lek.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specjalista z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5"/>
              <w:gridCol w:w="6478"/>
            </w:tblGrid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bookmarkStart w:id="0" w:name="_Hlk20305525"/>
                  <w:bookmarkEnd w:id="0"/>
                  <w:r>
                    <w:rPr>
                      <w:rFonts w:cs="Times New Roman" w:ascii="Times New Roman" w:hAnsi="Times New Roman"/>
                      <w:b/>
                      <w:bCs/>
                      <w:lang w:eastAsia="en-US"/>
                    </w:rPr>
                    <w:t>Nawa jednostki prowadzącej przedmiot: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atedra i Klinika Nefrologii Pediatrycznej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Adres jednostki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l. Borowska 213, 50-556 Wrocław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US"/>
                    </w:rPr>
                    <w:t xml:space="preserve">           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Nr telefonu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1 736 44 00, faks: 71 736 44 0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E-mail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barbara.wrobel@umed.wroc.pl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4"/>
              <w:gridCol w:w="6704"/>
            </w:tblGrid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Osoba odpowiedzialna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za przedmiot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uppressAutoHyphens w:val="false"/>
                    <w:autoSpaceDE w:val="false"/>
                    <w:spacing w:lineRule="auto" w:line="240" w:before="0" w:after="0"/>
                    <w:ind w:right="10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Dr n med. Anna Medyńska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Nr telefonu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1 736 22 1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E-mail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lang w:eastAsia="en-US"/>
                      </w:rPr>
                      <w:t>anna.medynska@umed.wroc.pl</w:t>
                    </w:r>
                  </w:hyperlink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3"/>
              <w:gridCol w:w="3282"/>
              <w:gridCol w:w="1134"/>
              <w:gridCol w:w="1074"/>
              <w:gridCol w:w="1094"/>
            </w:tblGrid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Wykaz osób prowadzących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poszczególne zajęcia: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stopień/tytuł naukowy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lub zawodow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dziedzina naukow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Wykonywany zawód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right="7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Forma prowadzenia zajęć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Katarzyna Kiliś-Pstrusińsk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prof. dr hab. specjalista z pediatrii 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efrolog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Irena Makulsk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prof. dr hab. specjalista z pediatrii i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efrolog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napToGrid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.,ED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Dorota Polak-Jonkisz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dr hab. specjalista z pediatrii i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efrolog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Irena Wikiera-Magott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dr hab. specjalista z pediatrii i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efrolog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Anna Medyńsk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dr hab. specjalista z pediatrii i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efrolog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Anna Jakubowsk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d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r n. med. specjalista z pediatrii i nefrologii dziecięce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Konstancja Fornalczyk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lek., </w:t>
                  </w: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specjalista z pediatrii i nefrologii,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,ED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br/>
                    <w:t>Agnieszka Bargenda-Lange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dr n. med. w trakcie specjalizacji z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Kinga  Musiał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Dr hab. n. med., specjalista z pediatrii i nefrolog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gnieszka Pukajło-Marczyk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Dr n. med., specjalista z pediatrii i nefrolog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onika Augustynowicz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Lek., rezydent z zakresu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atarzyna Prościak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Lek., rezydent z zakresu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atarzyna Kwiatkowsk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Lek., rezydent z zakresu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5"/>
              <w:gridCol w:w="6478"/>
            </w:tblGrid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1" w:name="_Hlk20305617"/>
                  <w:bookmarkEnd w:id="1"/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Nawa jednostki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prowadzącej przedmiot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atedra i Klinika Transplantacji Szpiku, Onkologii i Hematologii Dziecięcej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Adres jednostki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l. Borowskiej 213 (wjazd od ul. Weigla), 50-556 Wrocław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n-US"/>
                    </w:rPr>
                    <w:t xml:space="preserve"> 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Nr telefonu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71 733 27 02   faks: 71 733 27 09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E-mail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agnieszka.barburska@umed.wroc.pl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tbl>
            <w:tblPr>
              <w:tblW w:w="89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4"/>
              <w:gridCol w:w="6704"/>
            </w:tblGrid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Osoba odpowiedzialna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za przedmiot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uppressAutoHyphens w:val="false"/>
                    <w:autoSpaceDE w:val="false"/>
                    <w:spacing w:lineRule="auto" w:line="240" w:before="0" w:after="0"/>
                    <w:ind w:right="10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en-US"/>
                    </w:rPr>
                    <w:t>Dr n. med. Jadwiga Węcławek-Tompol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Nr telefonu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02 834 52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E-mail</w:t>
                  </w:r>
                </w:p>
              </w:tc>
              <w:tc>
                <w:tcPr>
                  <w:tcW w:w="6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eastAsia="en-US"/>
                    </w:rPr>
                  </w:pP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lang w:eastAsia="en-US"/>
                      </w:rPr>
                      <w:t>jadwiga.weclawek@gmail.com</w:t>
                    </w:r>
                  </w:hyperlink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3"/>
              <w:gridCol w:w="3282"/>
              <w:gridCol w:w="1134"/>
              <w:gridCol w:w="1074"/>
              <w:gridCol w:w="1094"/>
            </w:tblGrid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Wykaz osób prowadzących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poszczególne zajęcia: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stopień/tytuł naukowy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lub zawodow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dziedzina naukow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Wykonywany zawód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right="7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en-US"/>
                    </w:rPr>
                    <w:t>Forma prowadzenia zajęć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licja Chybick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Prof. dr hab. n. med., specjalista z zakresu pediatrii, onkologii i hematologii dziecięce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ekarz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Anna Rodziewicz</w:t>
                  </w:r>
                  <w:r>
                    <w:rPr>
                      <w:rFonts w:cs="Times New Roman" w:ascii="Times New Roman" w:hAnsi="Times New Roman"/>
                    </w:rPr>
                    <w:t>-Konarsk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Lek., rezydent, w trakcie studiów doktoranckic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Agnieszka Pomykała-Słupianek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ek.,  rezydent, w trakcie studiów doktoranckic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napToGrid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Jadwiga Węcławek-Tompol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Dr n med., specjalista z pediatrii, onkologii i hematologii dziecięce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Dorota Sokall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Lek., w trakcie specjalizacji z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Justyna Kwaśnick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Lek., specjalista zakresu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Krzysztof Kałwak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Prof. dr hab. med., specjalista z zakresu pediatrii, immunologii i transplantologii kliniczne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Grzegorz Dobaczewski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Dr n med., specjalista z pediatrii, onkologia i hematologia dziecięc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Jowita Frączkiewicz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Lek., rezydent z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wa Gorczyńsk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Dr hab., specjalista z zakresu pediatrii, onkologii i hematologii dziecięce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Michalina Horochowsk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Lek., rezydent z pediatrii, doktoran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Bernarda Kozanowsk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Prof. dr hab. n. med., Specjalista z zakresu pediatrii, onkologii i hematologii dziecięce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lżbieta Latos-Grażyńsk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Dr n med., specjalista z zakresu pediatrii, onkologii i hematologii dziecięce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I. Miśkiewicz-Migoń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Lek., rezydent z pediatrii, doktoran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I. Olejnik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Małgorzata Salamonowicz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Dr n med., specjalista z zakresu pediatr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Dorota Sęga-Pondel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Dr n med., onkologii i hematologii dziecięce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Dorota Sokalla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lek.,  rezydent, w trakcie studiów doktoranckic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Marek Ussowicz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Dr hab., Specjalista z zakresu pediatrii, onkologii i hematologii dziecięcej, transplantologii klinicznej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Grażyna Wróbel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Dr hab., Specjalista z zakresu pediatrii, onkologii i hematologii dziecięcej,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autoSpaceDE w:val="false"/>
                    <w:spacing w:lineRule="auto" w:line="240" w:before="0" w:after="0"/>
                    <w:ind w:right="-569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lekarz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CK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095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Nazwa Jednostki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prowadzącej Przedmiot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Katedra i Klinika Neonatologii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Adres jednostki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0-556 Wrocław, ul. Borowska 213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r telefonu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tel.: 71 733 15 00, faks: 71 733 15 09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WL-30@umed.wroc.pl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tbl>
            <w:tblPr>
              <w:tblW w:w="8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6390"/>
            </w:tblGrid>
            <w:tr>
              <w:trPr>
                <w:trHeight w:val="36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Osoba odpowiedzialn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za przedmiot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dr med. Dorota Paluszyńska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Nr telefonu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1 733-15-27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E-mail</w:t>
                  </w:r>
                </w:p>
              </w:tc>
              <w:tc>
                <w:tcPr>
                  <w:tcW w:w="6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dorota.paluszynska@umed.wroc.pl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3"/>
              <w:gridCol w:w="2268"/>
              <w:gridCol w:w="54"/>
              <w:gridCol w:w="2094"/>
              <w:gridCol w:w="1074"/>
              <w:gridCol w:w="1074"/>
              <w:gridCol w:w="125"/>
            </w:tblGrid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Wykaz osób prowadzących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37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poszczególne zajęcia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stopień/tytuł naukow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lub zawodowy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dziedzina naukow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Wykonywany zawód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77" w:hanging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Forma prowadzenia zajęć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Barbara Królak- Olejnik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Prof. dr hab. n. med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pediatra, neonatolog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ekarz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K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orota Paluszyńsk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r n med., pediatra, neonatolog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ekarz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K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onika Lachowsk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r n med.,  pediatra, neonatolog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ekarz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K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gnieszka Szafrańsk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r n med.,  pediatra, neonatolog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ekarz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K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orota Lisowska- Mikołajków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r n med.,  pediatra, neonatolog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ekarz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CK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nna Szczygie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r n med., neonatolog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ekarz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K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Agnieszka Jalowsk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ek.,  pediatra, neonatolog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ekarz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K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Matylda Czosnykowska- Łukack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r n med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agnost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K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zabela Lehm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ek med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ekarz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K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  <w:t>Barbara Broer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gr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łoż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K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  <w:b/>
                      <w:b/>
                      <w:color w:val="5C595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  <w:t>Karolina Karcz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ek med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edycyna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Lekarz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K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pl-PL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pl-PL"/>
                    </w:rPr>
                    <w:t>Sylabus opracował(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70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67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284" w:right="-569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>Dr  n med. Aleksandra Lewandowicz-Uszyńsk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pl-PL"/>
                    </w:rPr>
                    <w:t>Podpis Kierownika jednostki prowadz</w:t>
                  </w:r>
                  <w:r>
                    <w:rPr>
                      <w:rFonts w:eastAsia="TimesNewRoman;Arial Unicode MS" w:cs="Times New Roman" w:ascii="Times New Roman" w:hAnsi="Times New Roman"/>
                      <w:b/>
                      <w:bCs/>
                      <w:lang w:eastAsia="pl-PL"/>
                    </w:rPr>
                    <w:t>ą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pl-PL"/>
                    </w:rPr>
                    <w:t>cej zaj</w:t>
                  </w:r>
                  <w:r>
                    <w:rPr>
                      <w:rFonts w:eastAsia="TimesNewRoman;Arial Unicode MS" w:cs="Times New Roman" w:ascii="Times New Roman" w:hAnsi="Times New Roman"/>
                      <w:b/>
                      <w:bCs/>
                      <w:lang w:eastAsia="pl-PL"/>
                    </w:rPr>
                    <w:t>ę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7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III Katedra i Klinika Pediatrii, Immunologii i Reumatologii Wieku Rozwojowego 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I Katedra I Klinika Pediatrii, Alergologii i Kardiologii……………....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II Katedra i Klinika Pediatrii, Gastroenterologii i Żywienia 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II Katedra i Klinika Endokrynologii i Diabetologii Wieku Rozwojowego ………………………….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atedra i Klinika Transplantacji Szpiku, Onkologii i Hematologii Dziecięcej 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atedra i Klinika Nefrologii Pediatrycznej ……………………………………………………………………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atedra i Klinika Neonatologii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dpis Dziekana właściwego wydział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720" w:right="720" w:gutter="0" w:header="426" w:top="720" w:footer="0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>
        <w:sz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0190" cy="745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488" r="-131" b="-488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</w:t>
    </w:r>
    <w:r>
      <w:rPr>
        <w:sz w:val="16"/>
      </w:rPr>
      <w:tab/>
      <w:t xml:space="preserve">Załącznik nr 5 </w:t>
      <w:br/>
      <w:t xml:space="preserve">    do Uchwały Senatu Uniwersytetu Medycznego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sz w:val="16"/>
      </w:rPr>
      <w:t xml:space="preserve">                                   </w:t>
    </w:r>
    <w:r>
      <w:rPr>
        <w:sz w:val="16"/>
      </w:rPr>
      <w:t>we Wrocławiu nr 1630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sz w:val="16"/>
      </w:rPr>
    </w:pPr>
    <w:r>
      <w:rPr>
        <w:sz w:val="16"/>
      </w:rPr>
      <w:t xml:space="preserve">                                   </w:t>
    </w:r>
    <w:r>
      <w:rPr>
        <w:sz w:val="16"/>
      </w:rPr>
      <w:t>z dnia 30 marca 2016 r.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 Light" w:hAnsi="Calibri Light" w:cs="Tim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Times"/>
      <w:b/>
      <w:bCs/>
    </w:rPr>
  </w:style>
  <w:style w:type="character" w:styleId="WW8Num2z0">
    <w:name w:val="WW8Num2z0"/>
    <w:qFormat/>
    <w:rPr>
      <w:rFonts w:cs="Times New Roman"/>
      <w:b/>
      <w:lang w:eastAsia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lang w:eastAsia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cs="Times New Roman"/>
      <w:lang w:eastAsia="en-US"/>
    </w:rPr>
  </w:style>
  <w:style w:type="character" w:styleId="WW8Num7z0">
    <w:name w:val="WW8Num7z0"/>
    <w:qFormat/>
    <w:rPr>
      <w:rFonts w:cs="Times New Roman"/>
      <w:lang w:eastAsia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cs="Times New Roman"/>
      <w:lang w:eastAsia="en-US"/>
    </w:rPr>
  </w:style>
  <w:style w:type="character" w:styleId="WW8Num10z0">
    <w:name w:val="WW8Num10z0"/>
    <w:qFormat/>
    <w:rPr>
      <w:rFonts w:cs="Times New Roman"/>
      <w:b w:val="false"/>
      <w:bCs w:val="false"/>
      <w:sz w:val="22"/>
      <w:szCs w:val="22"/>
      <w:lang w:eastAsia="en-U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rFonts w:ascii="Calibri Light" w:hAnsi="Calibri Light" w:cs="Times"/>
      <w:b/>
      <w:bCs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9z0">
    <w:name w:val="WW8Num19z0"/>
    <w:qFormat/>
    <w:rPr>
      <w:rFonts w:ascii="Calibri Light" w:hAnsi="Calibri Light" w:cs="Times"/>
      <w:b/>
      <w:bCs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2z0">
    <w:name w:val="WW8Num22z0"/>
    <w:qFormat/>
    <w:rPr>
      <w:rFonts w:ascii="Calibri Light" w:hAnsi="Calibri Light" w:cs="Times"/>
      <w:b/>
      <w:bCs/>
    </w:rPr>
  </w:style>
  <w:style w:type="character" w:styleId="WW8Num23z0">
    <w:name w:val="WW8Num23z0"/>
    <w:qFormat/>
    <w:rPr>
      <w:rFonts w:ascii="Symbol" w:hAnsi="Symbol" w:cs="Symbol"/>
      <w:b/>
      <w:bCs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Calibri Light" w:hAnsi="Calibri Light" w:cs="Times"/>
      <w:b/>
      <w:bCs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Cs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Cs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Cs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lewandowicz-uszynska@umed.wroc.pl" TargetMode="External"/><Relationship Id="rId3" Type="http://schemas.openxmlformats.org/officeDocument/2006/relationships/hyperlink" Target="mailto:wl-22@umed.wroc.pl" TargetMode="External"/><Relationship Id="rId4" Type="http://schemas.openxmlformats.org/officeDocument/2006/relationships/hyperlink" Target="mailto:anna.noczynska@umed.wroc.pl" TargetMode="External"/><Relationship Id="rId5" Type="http://schemas.openxmlformats.org/officeDocument/2006/relationships/hyperlink" Target="mailto:anna.medynska@umed.wroc.pl" TargetMode="External"/><Relationship Id="rId6" Type="http://schemas.openxmlformats.org/officeDocument/2006/relationships/hyperlink" Target="mailto:jadwiga.weclawek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8:00Z</dcterms:created>
  <dc:creator>IzaF</dc:creator>
  <dc:description/>
  <cp:keywords/>
  <dc:language>en-US</dc:language>
  <cp:lastModifiedBy>agramza</cp:lastModifiedBy>
  <cp:lastPrinted>2019-01-17T10:52:00Z</cp:lastPrinted>
  <dcterms:modified xsi:type="dcterms:W3CDTF">2021-01-07T06:39:00Z</dcterms:modified>
  <cp:revision>3</cp:revision>
  <dc:subject/>
  <dc:title/>
</cp:coreProperties>
</file>