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242"/>
        <w:gridCol w:w="284"/>
        <w:gridCol w:w="283"/>
        <w:gridCol w:w="142"/>
        <w:gridCol w:w="425"/>
        <w:gridCol w:w="142"/>
        <w:gridCol w:w="425"/>
        <w:gridCol w:w="567"/>
        <w:gridCol w:w="567"/>
        <w:gridCol w:w="567"/>
        <w:gridCol w:w="567"/>
        <w:gridCol w:w="284"/>
        <w:gridCol w:w="283"/>
        <w:gridCol w:w="142"/>
        <w:gridCol w:w="425"/>
        <w:gridCol w:w="426"/>
        <w:gridCol w:w="708"/>
        <w:gridCol w:w="284"/>
        <w:gridCol w:w="283"/>
        <w:gridCol w:w="567"/>
        <w:gridCol w:w="459"/>
        <w:gridCol w:w="770"/>
        <w:gridCol w:w="47"/>
      </w:tblGrid>
      <w:tr>
        <w:trPr/>
        <w:tc>
          <w:tcPr>
            <w:tcW w:w="101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2019/2020</w:t>
            </w:r>
          </w:p>
        </w:tc>
      </w:tr>
      <w:tr>
        <w:trPr/>
        <w:tc>
          <w:tcPr>
            <w:tcW w:w="101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</w:tr>
      <w:tr>
        <w:trPr/>
        <w:tc>
          <w:tcPr>
            <w:tcW w:w="28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modułu/przedmiot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aktyczne nauczanie kliniczne -medycyna ratunkowa (2)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Grupa szczegółowych efektów kształcenia</w:t>
            </w:r>
          </w:p>
        </w:tc>
      </w:tr>
      <w:tr>
        <w:trPr/>
        <w:tc>
          <w:tcPr>
            <w:tcW w:w="28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trike/>
              </w:rPr>
            </w:pPr>
            <w:r>
              <w:rPr>
                <w:rFonts w:cs="Calibri Light" w:ascii="Calibri Light" w:hAnsi="Calibri Light"/>
                <w:b/>
              </w:rPr>
              <w:t>Kod grup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grupy\Nauki kliniczne zabiegowe</w:t>
            </w:r>
          </w:p>
        </w:tc>
      </w:tr>
      <w:tr>
        <w:trPr/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i</w:t>
            </w:r>
          </w:p>
        </w:tc>
      </w:tr>
      <w:tr>
        <w:trPr/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i</w:t>
            </w:r>
          </w:p>
        </w:tc>
      </w:tr>
      <w:tr>
        <w:trPr/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pecjalności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e dotyczy</w:t>
            </w:r>
          </w:p>
        </w:tc>
      </w:tr>
      <w:tr>
        <w:trPr/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jednolite magisterskie </w:t>
            </w: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I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dyplomowe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 stacjonarne      </w:t>
            </w: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niestacjonarne</w:t>
            </w:r>
          </w:p>
        </w:tc>
      </w:tr>
      <w:tr>
        <w:trPr/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studiów: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X zimow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letni</w:t>
            </w:r>
          </w:p>
        </w:tc>
      </w:tr>
      <w:tr>
        <w:trPr/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X  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ograniczonego wybor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wolny wybór/ fakultatywny  </w:t>
            </w:r>
          </w:p>
        </w:tc>
      </w:tr>
      <w:tr>
        <w:trPr/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dzaj przedmiotu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kierunkowy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podstawowy</w:t>
            </w:r>
          </w:p>
        </w:tc>
      </w:tr>
      <w:tr>
        <w:trPr/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 polski</w:t>
            </w:r>
            <w:r>
              <w:rPr>
                <w:rFonts w:cs="Calibri Light" w:ascii="Calibri Light" w:hAnsi="Calibri Light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inny</w:t>
            </w:r>
          </w:p>
        </w:tc>
      </w:tr>
      <w:tr>
        <w:trPr/>
        <w:tc>
          <w:tcPr>
            <w:tcW w:w="101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na </w:t>
            </w:r>
            <w:r>
              <w:rPr>
                <w:rFonts w:cs="Calibri Light" w:ascii="Calibri Light" w:hAnsi="Calibri Light"/>
                <w:b/>
              </w:rPr>
              <w:t>X</w:t>
            </w:r>
          </w:p>
        </w:tc>
      </w:tr>
      <w:tr>
        <w:trPr/>
        <w:tc>
          <w:tcPr>
            <w:tcW w:w="101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</w:tr>
      <w:tr>
        <w:trPr/>
        <w:tc>
          <w:tcPr>
            <w:tcW w:w="101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</w:tr>
      <w:tr>
        <w:trPr>
          <w:trHeight w:val="208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dnostka realizująca przedmio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Wykłady (W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Seminaria  (S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kierunkowe - niekliniczne (C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kliniczne   (C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Lektoraty (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E-learning (EL)</w:t>
            </w:r>
          </w:p>
        </w:tc>
      </w:tr>
      <w:tr>
        <w:trPr>
          <w:trHeight w:val="522" w:hRule="atLeast"/>
        </w:trPr>
        <w:tc>
          <w:tcPr>
            <w:tcW w:w="101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atedra i Klinika Medycyny Ratunkowe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Zakład Ratownictwa Medyczneg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Zakład Pielęgniarstwa Internistyczneg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Zakład Traumatologii i Medycyny Ratunkowej Wieku Rozwojoweg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0" w:hRule="atLeast"/>
        </w:trPr>
        <w:tc>
          <w:tcPr>
            <w:tcW w:w="101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:</w:t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Katedra i Klinika Medycyny Ratunkowe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Zakład Traumatologii i Medycyny Ratunkowej Wieku Rozwojoweg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Zakład Pielęgniarstwa Internistyczneg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Zakład Ratownictwa Medyczneg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4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1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Katedra i Klinika Medycyny Ratunkowe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Zakład Traumatologii i Medycyny Ratunkowej Wieku Rozwojoweg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Zakład Ratownictwa Medyczneg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Zakład Pielęgniarstwa Internistyczneg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1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1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Cele kształcenia: </w:t>
            </w:r>
            <w:r>
              <w:rPr>
                <w:rFonts w:cs="Calibri Light" w:ascii="Calibri Light" w:hAnsi="Calibri Light"/>
                <w:sz w:val="20"/>
                <w:szCs w:val="20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Cele kształcenia: </w:t>
            </w:r>
            <w:r>
              <w:rPr>
                <w:rFonts w:cs="Calibri Light" w:ascii="Calibri Light" w:hAnsi="Calibri Light"/>
                <w:sz w:val="20"/>
                <w:szCs w:val="20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1. Zapoznanie studentów z organizacją systemu ratownictwa medyczneg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2.  Nauczenie studentów prowadzenia resuscytacji krążeniowo-oddechowej u dzieci i u dorosł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3.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Nauczenie studentów rozpoznawania stanów zagrażających wystąpieniem zatrzymania krążenia i sposobów ich lecze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4. Nauczenie studentów postępowania w przypadku nagłych zagrożeń okołourazowyc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5 Nauczenie studentów identyfikowania problemów psychologicznych w kontakcie z pacjentem w stanie zagrożenia życia i zdrowia oraz z jego rodziną i sposobów ich rozwiązywania</w:t>
            </w:r>
          </w:p>
        </w:tc>
      </w:tr>
      <w:tr>
        <w:trPr/>
        <w:tc>
          <w:tcPr>
            <w:tcW w:w="101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acierz efektów kształcenia dla modułu/przedmiotu w odniesieniu do metod weryfikacji zamierzonych efektów kształcenia oraz formy realizacji zajęć: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umer efektu kształcenia przedmiotoweg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Numer efektu kształcenia kierunkowego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ie/umie/potraf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etody weryfikacji osiągnięcia zamierzonych efektów kształcenia (formujące i podsumowujące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* wpisz symbol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 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Arial" w:ascii="Arial" w:hAnsi="Arial"/>
                <w:sz w:val="20"/>
                <w:szCs w:val="20"/>
              </w:rPr>
              <w:t>F.W9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zna zasady funkcjonowania zintegrowanego systemu państwowego ratownictwa medycznego;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st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K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 0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W8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aktualne wytyczne resuscytacji krążeniowo-oddechowej noworodków, dzieci i dorosłych;</w:t>
            </w:r>
          </w:p>
          <w:p>
            <w:pPr>
              <w:pStyle w:val="Akapitzlist1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st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CK, CS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 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U9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opatrzyć krwawienie zewnętrzne;</w:t>
            </w:r>
          </w:p>
          <w:p>
            <w:pPr>
              <w:pStyle w:val="NoSpacing1"/>
              <w:tabs>
                <w:tab w:val="clear" w:pos="708"/>
                <w:tab w:val="left" w:pos="576" w:leader="none"/>
              </w:tabs>
              <w:spacing w:lineRule="auto" w:line="240" w:before="0" w:after="0"/>
              <w:ind w:left="900" w:hanging="8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konywanie czynności w warunkach symulowanych; czynności będą oceniane przez nauczyciela z użyciem ustrukturyzowanego protokołu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 0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.U10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88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 podstawowe zabiegi</w:t>
              <w:br/>
              <w:t>resuscytacyjne z użyciem automatycznego defibrylatora zewnętrznego i inne czynności ratunkowe oraz udziela pierwszej pomocy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konywanie czynności w warunkach symulowanych; ocena jakości uciskania klatki piersiowej i wentylacji przy pomocy programu komputerowego; pozostałe czynności będą oceniane przez nauczyciela z użyciem ustrukturyzowanego protokołu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U 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Arial" w:ascii="Arial" w:hAnsi="Arial"/>
                <w:sz w:val="20"/>
                <w:szCs w:val="20"/>
              </w:rPr>
              <w:t>F.U11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działa zgodnie z aktualnym algorytmem zaawansowanych czynności resuscytacyjnych; </w:t>
            </w:r>
          </w:p>
          <w:p>
            <w:pPr>
              <w:pStyle w:val="Akapitzlist1"/>
              <w:spacing w:lineRule="auto" w:line="288"/>
              <w:ind w:left="900" w:hanging="9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rawdzian Wykonywanie czynności w warunkach symulowanych; ocena jakości uciskania klatki piersiowej i wentylacji przy pomocy programu komputerowego; pozostałe czynności będą oceniane przez nauczyciela z użyciem ustrukturyzowanego protokołu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 0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U5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a wkłucie obwodowe;</w:t>
            </w:r>
          </w:p>
          <w:p>
            <w:pPr>
              <w:pStyle w:val="Akapitzlist1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konywanie czynności w warunkach symulowanych; czynności będą oceniane przez nauczyciela z użyciem ustrukturyzowanego protokołu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1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</w:tr>
      <w:tr>
        <w:trPr/>
        <w:tc>
          <w:tcPr>
            <w:tcW w:w="101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iedza: 4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miejętności: 5</w:t>
            </w:r>
          </w:p>
        </w:tc>
      </w:tr>
      <w:tr>
        <w:trPr/>
        <w:tc>
          <w:tcPr>
            <w:tcW w:w="101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6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(udział w zaj</w:t>
            </w:r>
            <w:r>
              <w:rPr>
                <w:rFonts w:eastAsia="TimesNewRoman;Malgun Gothic Semilight" w:cs="TimesNewRoman;Malgun Gothic Semilight" w:ascii="Calibri Light" w:hAnsi="Calibri Light"/>
              </w:rPr>
              <w:t>ę</w:t>
            </w:r>
            <w:r>
              <w:rPr>
                <w:rFonts w:cs="Times" w:ascii="Calibri Light" w:hAnsi="Calibri Light"/>
              </w:rPr>
              <w:t>ciach, aktywno</w:t>
            </w:r>
            <w:r>
              <w:rPr>
                <w:rFonts w:eastAsia="TimesNewRoman;Malgun Gothic Semilight" w:cs="TimesNewRoman;Malgun Gothic Semilight" w:ascii="Calibri Light" w:hAnsi="Calibri Light"/>
              </w:rPr>
              <w:t>ść</w:t>
            </w:r>
            <w:r>
              <w:rPr>
                <w:rFonts w:cs="Times" w:ascii="Calibri Light" w:hAnsi="Calibri Light"/>
              </w:rPr>
              <w:t>, przygotowanie itp.)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ż</w:t>
            </w:r>
            <w:r>
              <w:rPr>
                <w:rFonts w:cs="Times" w:ascii="Calibri Light" w:hAnsi="Calibri Light"/>
                <w:b/>
                <w:bCs/>
              </w:rPr>
              <w:t>enie studenta (h)</w:t>
            </w:r>
          </w:p>
        </w:tc>
      </w:tr>
      <w:tr>
        <w:trPr/>
        <w:tc>
          <w:tcPr>
            <w:tcW w:w="6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1. Godziny kontaktowe: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</w:t>
            </w:r>
          </w:p>
        </w:tc>
      </w:tr>
      <w:tr>
        <w:trPr/>
        <w:tc>
          <w:tcPr>
            <w:tcW w:w="6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2. Czas pracy własnej studenta (samokształcenie):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6</w:t>
            </w:r>
          </w:p>
        </w:tc>
      </w:tr>
      <w:tr>
        <w:trPr/>
        <w:tc>
          <w:tcPr>
            <w:tcW w:w="6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Sumaryczne obci</w:t>
            </w:r>
            <w:r>
              <w:rPr>
                <w:rFonts w:eastAsia="TimesNewRoman;Malgun Gothic Semilight" w:cs="TimesNewRoman;Malgun Gothic Semilight" w:ascii="Calibri Light" w:hAnsi="Calibri Light"/>
              </w:rPr>
              <w:t>ąż</w:t>
            </w:r>
            <w:r>
              <w:rPr>
                <w:rFonts w:cs="Times" w:ascii="Calibri Light" w:hAnsi="Calibri Light"/>
              </w:rPr>
              <w:t>enie pracy studenta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6</w:t>
            </w:r>
          </w:p>
        </w:tc>
      </w:tr>
      <w:tr>
        <w:trPr/>
        <w:tc>
          <w:tcPr>
            <w:tcW w:w="6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Punkty ECTS za moduł/przedmiotu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,5</w:t>
            </w:r>
          </w:p>
        </w:tc>
      </w:tr>
      <w:tr>
        <w:trPr/>
        <w:tc>
          <w:tcPr>
            <w:tcW w:w="6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imes" w:ascii="Calibri Light" w:hAnsi="Calibri Light"/>
                <w:sz w:val="24"/>
                <w:szCs w:val="24"/>
              </w:rPr>
              <w:t>Uwagi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;Malgun Gothic Semilight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;Malgun Gothic Semilight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;Malgun Gothic Semilight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;Malgun Gothic Semilight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;Malgun Gothic Semilight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;Malgun Gothic Semilight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;Malgun Gothic Semilight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kształcenia)</w:t>
            </w:r>
          </w:p>
        </w:tc>
      </w:tr>
      <w:tr>
        <w:trPr/>
        <w:tc>
          <w:tcPr>
            <w:tcW w:w="101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zimowy</w:t>
            </w:r>
          </w:p>
        </w:tc>
      </w:tr>
      <w:tr>
        <w:trPr/>
        <w:tc>
          <w:tcPr>
            <w:tcW w:w="101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Seminaria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2.</w:t>
            </w:r>
          </w:p>
        </w:tc>
      </w:tr>
      <w:tr>
        <w:trPr/>
        <w:tc>
          <w:tcPr>
            <w:tcW w:w="101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sz w:val="20"/>
                <w:szCs w:val="20"/>
              </w:rPr>
            </w:pPr>
            <w:r>
              <w:rPr>
                <w:rFonts w:cs="Times" w:ascii="Calibri Light" w:hAnsi="Calibri Light"/>
                <w:b/>
                <w:sz w:val="20"/>
                <w:szCs w:val="20"/>
              </w:rPr>
              <w:t>Ćwiczenia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sz w:val="20"/>
                <w:szCs w:val="20"/>
              </w:rPr>
            </w:pPr>
            <w:r>
              <w:rPr>
                <w:rFonts w:cs="Times" w:ascii="Calibri Light" w:hAnsi="Calibri Light"/>
                <w:b/>
                <w:sz w:val="20"/>
                <w:szCs w:val="20"/>
              </w:rPr>
              <w:t>Semestr zimowy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sz w:val="20"/>
                <w:szCs w:val="20"/>
              </w:rPr>
            </w:pPr>
            <w:r>
              <w:rPr>
                <w:rFonts w:cs="Times" w:ascii="Calibri Light" w:hAnsi="Calibri Light"/>
                <w:b/>
                <w:sz w:val="20"/>
                <w:szCs w:val="20"/>
              </w:rPr>
              <w:t>Katedra i Klinika Medycyny Ratunkowej</w:t>
            </w:r>
          </w:p>
          <w:p>
            <w:pPr>
              <w:pStyle w:val="Akapitzlist"/>
              <w:ind w:left="0" w:hanging="0"/>
              <w:rPr>
                <w:rFonts w:ascii="Calibri Light" w:hAnsi="Calibri Light" w:cs="Times"/>
                <w:sz w:val="20"/>
                <w:szCs w:val="20"/>
              </w:rPr>
            </w:pPr>
            <w:r>
              <w:rPr>
                <w:rFonts w:cs="Times" w:ascii="Calibri Light" w:hAnsi="Calibri Light"/>
                <w:b/>
                <w:sz w:val="20"/>
                <w:szCs w:val="20"/>
              </w:rPr>
              <w:t>Ćwiczenia symulacyjne wysokiej wierności:</w:t>
            </w:r>
            <w:r>
              <w:rPr>
                <w:rFonts w:cs="Times" w:ascii="Calibri Light" w:hAnsi="Calibri Light"/>
                <w:sz w:val="20"/>
                <w:szCs w:val="20"/>
              </w:rPr>
              <w:br/>
              <w:t xml:space="preserve">1. Medyczne zatrzymanie krążenia na SOR 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sz w:val="20"/>
                <w:szCs w:val="20"/>
              </w:rPr>
            </w:pPr>
            <w:r>
              <w:rPr>
                <w:rFonts w:cs="Times" w:ascii="Calibri Light" w:hAnsi="Calibri Light"/>
                <w:b/>
                <w:sz w:val="20"/>
                <w:szCs w:val="20"/>
              </w:rPr>
              <w:t>Ćwiczenia kliniczne: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sz w:val="20"/>
                <w:szCs w:val="20"/>
              </w:rPr>
            </w:pPr>
            <w:r>
              <w:rPr>
                <w:rFonts w:cs="Times" w:ascii="Calibri Light" w:hAnsi="Calibri Light"/>
                <w:sz w:val="20"/>
                <w:szCs w:val="20"/>
              </w:rPr>
              <w:t>1. Rozpoznawanie i postępowanie u pacjenta w stanie wstrząsu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Calibri Light" w:hAnsi="Calibri Light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Urazy kończyn górnych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sz w:val="20"/>
                <w:szCs w:val="20"/>
              </w:rPr>
            </w:pPr>
            <w:r>
              <w:rPr>
                <w:rFonts w:cs="Times" w:ascii="Calibri Light" w:hAnsi="Calibri Light"/>
                <w:sz w:val="20"/>
                <w:szCs w:val="20"/>
              </w:rPr>
              <w:t xml:space="preserve">3. Zatrucia alkoholami, monitorowanie stanu pacjenta zatrutego, </w:t>
            </w:r>
            <w:r>
              <w:rPr>
                <w:sz w:val="20"/>
                <w:szCs w:val="20"/>
              </w:rPr>
              <w:t>Rozpoznanie stanu po spożyciu alkoholu, środków odurzających lub substancji psychotropowych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sz w:val="20"/>
                <w:szCs w:val="20"/>
              </w:rPr>
            </w:pPr>
            <w:r>
              <w:rPr>
                <w:rFonts w:cs="Times" w:ascii="Calibri Light" w:hAnsi="Calibri Light"/>
                <w:sz w:val="20"/>
                <w:szCs w:val="20"/>
              </w:rPr>
              <w:t>4. Zaopatrywanie ra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sz w:val="20"/>
                <w:szCs w:val="20"/>
              </w:rPr>
              <w:t>5. Zatorowość płucna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sz w:val="20"/>
                <w:szCs w:val="20"/>
              </w:rPr>
            </w:pPr>
            <w:r>
              <w:rPr>
                <w:rFonts w:cs="Times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sz w:val="20"/>
                <w:szCs w:val="20"/>
              </w:rPr>
              <w:t>Zakład Traumatologii i Medycyny Ratunkowej Wieku Rozwojowego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symulacyjne wysokiej wierności-</w:t>
              <w:br/>
              <w:t>1. Medyczne zatrzymanie krążenia u dzieci, różne sytuacje kliniczne</w:t>
            </w:r>
          </w:p>
          <w:p>
            <w:pPr>
              <w:pStyle w:val="Akapitzlist"/>
              <w:ind w:left="0" w:hanging="0"/>
              <w:rPr>
                <w:rFonts w:ascii="Calibri Light" w:hAnsi="Calibri Light" w:cs="Times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ład Ratownictwa Medycznego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wiczenia kliniczne wysokiej wierności</w:t>
              <w:br/>
              <w:t>1.</w:t>
            </w:r>
            <w:r>
              <w:rPr>
                <w:rFonts w:cs="Times" w:ascii="Calibri Light" w:hAnsi="Calibri Light"/>
                <w:b/>
                <w:sz w:val="20"/>
                <w:szCs w:val="20"/>
              </w:rPr>
              <w:t xml:space="preserve"> Medyczne zatrzymanie krążenia w okresie przedszpitalnym</w:t>
            </w:r>
          </w:p>
          <w:p>
            <w:pPr>
              <w:pStyle w:val="Akapitzlist"/>
              <w:ind w:left="0" w:hanging="0"/>
              <w:rPr>
                <w:rFonts w:ascii="Calibri Light" w:hAnsi="Calibri Light" w:cs="Times"/>
                <w:b/>
                <w:b/>
                <w:sz w:val="20"/>
                <w:szCs w:val="20"/>
              </w:rPr>
            </w:pPr>
            <w:r>
              <w:rPr>
                <w:rFonts w:cs="Times" w:ascii="Calibri Light" w:hAnsi="Calibri Light"/>
                <w:b/>
                <w:sz w:val="20"/>
                <w:szCs w:val="20"/>
              </w:rPr>
              <w:t>Zakład Pielęgniarstwa Internistycznego</w:t>
              <w:br/>
              <w:t>Ćwiczenia kliniczne</w:t>
              <w:br/>
              <w:t xml:space="preserve">1. </w:t>
            </w:r>
            <w:r>
              <w:rPr>
                <w:sz w:val="20"/>
                <w:szCs w:val="20"/>
              </w:rPr>
              <w:t>Migotanie przedsionków na SOR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 letni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dra i Klinika Medycyny Ratunkowej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 symulacyjne wysoka wierność</w:t>
              <w:br/>
            </w:r>
            <w:r>
              <w:rPr>
                <w:sz w:val="20"/>
                <w:szCs w:val="20"/>
              </w:rPr>
              <w:t>1. Urazowe zatrzymanie krążenia na SOR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kliniczne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1. Zastosowanie podstawowego leczenia w ostrych zatruciach, zgłębnikowanie żołądka, płukanie żołądka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2. Urazy klatki piersiowej, postępowanie w stanie wstrząsu urazowego oraz obrażeń wielonarządowych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AST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Urazy kończyn dolnych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acjent z niewydolnością oddechową na SOR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Symulacji Medycznej</w:t>
              <w:br/>
              <w:t>Ćwiczenia kliniczne wysokiej wierności</w:t>
              <w:br/>
            </w:r>
            <w:r>
              <w:rPr>
                <w:sz w:val="20"/>
                <w:szCs w:val="20"/>
              </w:rPr>
              <w:t xml:space="preserve">1. Medyczne zatrzymanie krążenia różne sytuacje kliniczne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rFonts w:cs="Times" w:ascii="Calibri Light" w:hAnsi="Calibri Light"/>
                <w:b/>
                <w:sz w:val="20"/>
                <w:szCs w:val="20"/>
              </w:rPr>
              <w:t>Zakład Pielęgniarstwa Internistycznego</w:t>
              <w:br/>
              <w:t>Ćwiczenia kliniczne</w:t>
              <w:br/>
            </w:r>
            <w:r>
              <w:rPr>
                <w:sz w:val="20"/>
                <w:szCs w:val="20"/>
              </w:rPr>
              <w:t>1 Częstoskurcze komorowe i nadkomorowe na SOR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ład Traumatologii i Medycyny Ratunkowej Wieku Rozwojowego</w:t>
            </w:r>
          </w:p>
          <w:p>
            <w:pPr>
              <w:pStyle w:val="Akapitzlist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symulacyjne wysokiej wierności urazowe zatrzymanie krążenia u dzieci, zachłyśnięcie</w:t>
            </w:r>
          </w:p>
        </w:tc>
      </w:tr>
      <w:tr>
        <w:trPr/>
        <w:tc>
          <w:tcPr>
            <w:tcW w:w="101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Inne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i/>
                <w:i/>
              </w:rPr>
            </w:pPr>
            <w:r>
              <w:rPr>
                <w:rFonts w:cs="Times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101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 xml:space="preserve">Literatura podstawowa: </w:t>
            </w:r>
            <w:r>
              <w:rPr>
                <w:rFonts w:cs="Times" w:ascii="Calibri Light" w:hAnsi="Calibri Light"/>
                <w:bCs/>
              </w:rPr>
              <w:t>(wymienić wg istotności, nie więcej niż 3 pozycje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Cs/>
              </w:rPr>
              <w:t xml:space="preserve">1. </w:t>
            </w:r>
            <w:r>
              <w:rPr/>
              <w:t xml:space="preserve">Medycyna ratunkowa w pytaniach i odpowiedziach. </w:t>
            </w:r>
            <w:r>
              <w:rPr>
                <w:lang w:val="en-GB"/>
              </w:rPr>
              <w:t xml:space="preserve">Vincent J. Markovchick, Peter T. Pons, Katherine M. Bakes. </w:t>
            </w:r>
            <w:r>
              <w:rPr/>
              <w:t>Red. Jerzy Robert Ładny, Marzena Wojewódzka- Żelezniakowicz. Medipage 2016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2.Wytyczne Europejskiej Rady Resuscytacji 2015 https://cprguidelines.eu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cs="Times" w:ascii="Calibri Light" w:hAnsi="Calibri Light"/>
                <w:b/>
                <w:bCs/>
              </w:rPr>
              <w:t xml:space="preserve">ca i inne pomoce: </w:t>
            </w:r>
            <w:r>
              <w:rPr>
                <w:rFonts w:cs="Times" w:ascii="Calibri Light" w:hAnsi="Calibri Light"/>
                <w:bCs/>
              </w:rPr>
              <w:t>(nie więcej niż 3 pozycje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" w:ascii="Calibri Light" w:hAnsi="Calibri Light"/>
                <w:bCs/>
              </w:rPr>
              <w:t>Scott H. Plantz,E.John Wipfler Medycyna ratunkowa NMS Wydawnictwo: Urban&amp;Partner 2011</w:t>
            </w:r>
          </w:p>
        </w:tc>
      </w:tr>
      <w:tr>
        <w:trPr/>
        <w:tc>
          <w:tcPr>
            <w:tcW w:w="101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</w:rPr>
              <w:t>Wymagania dotycz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cs="Times" w:ascii="Calibri Light" w:hAnsi="Calibri Light"/>
                <w:b/>
                <w:bCs/>
              </w:rPr>
              <w:t xml:space="preserve">ce pomocy dydaktycznych: </w:t>
            </w:r>
            <w:r>
              <w:rPr>
                <w:rFonts w:cs="Times" w:ascii="Calibri Light" w:hAnsi="Calibri Light"/>
              </w:rPr>
              <w:t>(np. laboratorium, rzutnik multimedialny, inne…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Arial" w:ascii="Arial" w:hAnsi="Arial"/>
              </w:rPr>
              <w:t>Laptop, projektor multimedialny, manekin do nauki resuscytacji dziecka i dorosłego, manekiny do nauki intubacji, defibrylator, defibrylator AED, fantom do nauki wkłuć dożylnych, fantom do nauki procedur związanych z postępowaniem okołourazowym, fantom do nauki odbarczania odmy opłucnowej, deski ortopedyczne, rurki intubacyjne, rurki ustnogardłowe, bandaże, waciki, płyn dezynfekcyjny, aparat do ultrasonografii, aparat do EKG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Sala wysokiej wierności ambulans i SOR</w:t>
            </w:r>
          </w:p>
        </w:tc>
      </w:tr>
      <w:tr>
        <w:trPr/>
        <w:tc>
          <w:tcPr>
            <w:tcW w:w="101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</w:rPr>
              <w:t xml:space="preserve">Warunki wstępne: </w:t>
            </w:r>
            <w:r>
              <w:rPr>
                <w:rFonts w:cs="Times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</w:rPr>
              <w:t>minimalne warunki, jakie powinien student spełnić przed przystąpieniem do modułu/przedmiotu</w:t>
            </w:r>
            <w:r>
              <w:rPr>
                <w:rFonts w:cs="Times" w:ascii="Calibri Light" w:hAnsi="Calibri Light"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Zaliczenie przedmiotu medycyna ratunkow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101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Times" w:ascii="Calibri Light" w:hAnsi="Calibri Light"/>
                <w:b/>
                <w:bCs/>
              </w:rPr>
              <w:t>Warunki uzyskania zaliczenia przedmiotu:</w:t>
            </w:r>
            <w:r>
              <w:rPr>
                <w:rFonts w:cs="Calibri Light" w:ascii="Calibri Light" w:hAnsi="Calibri Light"/>
                <w:spacing w:val="-3"/>
              </w:rPr>
              <w:t xml:space="preserve"> (określić formę, kryteria i warunki zaliczenia zajęć wchodzących w zakres  modułu/</w:t>
            </w:r>
            <w:r>
              <w:rPr>
                <w:rFonts w:cs="Calibri Light" w:ascii="Calibri Light" w:hAnsi="Calibri Light"/>
                <w:spacing w:val="-5"/>
              </w:rPr>
              <w:t>przedmiotu,</w:t>
            </w:r>
            <w:r>
              <w:rPr>
                <w:rFonts w:cs="Calibri Light" w:ascii="Calibri Light" w:hAnsi="Calibri Light"/>
                <w:spacing w:val="-3"/>
              </w:rPr>
              <w:t xml:space="preserve"> zasady </w:t>
            </w:r>
            <w:r>
              <w:rPr>
                <w:rFonts w:cs="Calibri Light" w:ascii="Calibri Light" w:hAnsi="Calibri Light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</w:rPr>
              <w:t xml:space="preserve"> a także kryteria na poszczególne oceny)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żda nieobecność musi być odrobiona, łącznie z dniami rektorskimi i godzinami dziekańskimi- odrobienie ćwiczeń, refera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Student na początku zajęć otrzyma kartę na której musi otrzymać zaliczenie w formie oceny każdego zajęcia od prowadzącego na podstawie oceny aktywności w czasie ćwiczenia oraz odpowiedzi na 1 zadane pytanie w formie ustnej lub wykonanie 1 procedury 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cena z zaliczenia będzie średnią z ocen z poszczególnych ćwiczeń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Dopuszczenie do egzaminu końcowego uzyskanie pozytywnego zaliczenia ćwiczeń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gzamin będzie miał formę testową, praktyczną i ustną. Test 30 pytań. Egzamin praktyczny 3 procedury, egzamin ustny 3 pytania. Ocena końcowa będzie średnią z tych trzech składowych ocenianych oddzielnie.</w:t>
            </w:r>
          </w:p>
        </w:tc>
      </w:tr>
      <w:tr>
        <w:trPr/>
        <w:tc>
          <w:tcPr>
            <w:tcW w:w="101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: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 oceny zaliczenia przedmiotu</w:t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ardzo dobra (5,0)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Uzyskanie średniej z ćwiczeń 4,6-5,0</w:t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nad dobra (4,5)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Uzyskanie średniej z ćwiczeń 4,1-4,59</w:t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obra (4,0)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Uzyskanie średniej z ćwiczeń3,6- 4,09</w:t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ość dobra (3,5)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Uzyskanie średniej z ćwiczeń 3,25-3,59</w:t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ostateczna (3,0)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Uzyskanie średniej z ćwiczeń 3,0-3,24</w:t>
            </w:r>
          </w:p>
        </w:tc>
      </w:tr>
      <w:tr>
        <w:trPr/>
        <w:tc>
          <w:tcPr>
            <w:tcW w:w="101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: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 oceny z egzaminu (jeśli dotyczy)</w:t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a (5,0)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Uzyskanie średniej z 3 składowych egzaminu 4,6-5,0</w:t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ad dobra (4,5)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Uzyskanie średniej z 3 składowych egzaminu 4,1-4,59</w:t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 (4,0)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Uzyskanie średniej z 3 składowych egzaminu 3,6- 4,09</w:t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ć dobra (3,5)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Uzyskanie średniej z 3 składowych egzaminu 3,25-3,59</w:t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teczna (3,0)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Uzyskanie średniej z 3 składowych egzaminu 3,0-3,24</w:t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07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21"/>
            <w:tcBorders/>
            <w:vAlign w:val="center"/>
          </w:tcPr>
          <w:tbl>
            <w:tblPr>
              <w:tblW w:w="89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5"/>
              <w:gridCol w:w="6458"/>
            </w:tblGrid>
            <w:tr>
              <w:trPr>
                <w:trHeight w:val="19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Nawa jednostki prowadzącej przedmiot: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atedra i Klinika Medycyny Ratunkowej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Adres jednostki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0-556 Wrocław Borowska 213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Nr telefonu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1-733298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E-mail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at.med.rat@umed.wroc.p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</w:r>
          </w:p>
          <w:tbl>
            <w:tblPr>
              <w:tblW w:w="89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4"/>
              <w:gridCol w:w="6684"/>
            </w:tblGrid>
            <w:tr>
              <w:trPr>
                <w:trHeight w:val="27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soba odpowiedzialna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za przedmiot: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orota Zyśko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Nr telefonu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00 125 28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E-mail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orota.zysko@umed.wroc.p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83"/>
              <w:gridCol w:w="2268"/>
              <w:gridCol w:w="2148"/>
              <w:gridCol w:w="1074"/>
              <w:gridCol w:w="1074"/>
            </w:tblGrid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3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Wykaz osób prowadzącyc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3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poszczególne zajęcia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stopień/tytuł naukow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lub zawodowy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dziedzina naukow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Wykonywany zawód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77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Forma prowadzenia zajęć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orota Zyśk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hab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dycyna ratunkowa, kardiologia, choroby wewnętrzne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, C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Łukasz Bilaszewsk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dycyna ratunkow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, C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atarzyna Budrewicz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, C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outam Chouras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, C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afał Czy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gr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townictwo medyczne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townik medyczny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, C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rzysztof Dude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dycyna ratunkowa, torakochirur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, C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rzegorz Gogolewsk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dycyna ratunkowa, choroby wewnętrzne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, C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afał Jakobso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, C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łgorzata Kaczmarek-Fojta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gr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sycholo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sycholog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gnieszka Piątkowsk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, C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aweł Pochcia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, C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Barbara Porębsk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 toksykolo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, C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zemysław Skoczyńsk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rdiolo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, C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Wiesław Krzysztof Sycz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estezjologia i intensywna terap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, C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oanna Wizowsk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dycyna ratunkow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, C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gor Wolniakowsk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irur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, C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Zakład Pielęgniarstwa Internistyczneg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acek Gaje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f. dr hab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 kardiologia, diabetolo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Zakład Ratownictwa Medyczneg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g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arosław Sowizdraniuk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townictwo medyczne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townik medyczny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 zdr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cin Leśkiewicz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townictwo medyczne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townik Medyczny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Zakład Traumatologii i Medycyny Ratunkowej Wieku Rozwojoweg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an Godzińsk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f. dr hab. n. med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irurgia dziecięca, chirurgia onkologicz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ilianna Styk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estezjologia i intensywna terap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inga Niewińsk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estezjologia i intensywna terapia, medycyna ratunkow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oanna Jakubaszko-Jabłońsk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kulistyk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, C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anusz Sokołowsk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dycyna ratunkow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ta Kwiatoń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townictwo medyczne, psycholo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townik medyczny, psycholog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zena Kozakiewicz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irurgia dziecięc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gnieszka Burkack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irurgia dziecięc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arol Dopierał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torant II roku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emigiusz Chroste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torant II roku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S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Sylabus opracował(a)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31.08.2019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…………………………………………</w:t>
                  </w: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..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Cs/>
                      <w:sz w:val="20"/>
                      <w:szCs w:val="20"/>
                      <w:lang w:eastAsia="pl-PL"/>
                    </w:rPr>
                    <w:t>dr hab. Dorota Zyśko prof.nadzw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……………</w:t>
                  </w: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  <w:t>Podpis Dziekana właściwego wydziału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imes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  <w:t>……………</w:t>
            </w: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  <w:t>....………………………………………………………………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eastAsia="pl-PL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"/>
                <w:szCs w:val="2"/>
                <w:lang w:eastAsia="pl-PL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</w:t>
    </w:r>
    <w:r>
      <w:rPr>
        <w:sz w:val="16"/>
      </w:rPr>
      <w:tab/>
      <w:t xml:space="preserve">Załącznik nr 5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>we Wrocławiu nr 1630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>z dnia 30 marca 2016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302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5:00Z</dcterms:created>
  <dc:creator>IzaF</dc:creator>
  <dc:description/>
  <cp:keywords/>
  <dc:language>en-US</dc:language>
  <cp:lastModifiedBy>UMED</cp:lastModifiedBy>
  <cp:lastPrinted>2019-10-21T08:47:00Z</cp:lastPrinted>
  <dcterms:modified xsi:type="dcterms:W3CDTF">2019-10-21T06:55:00Z</dcterms:modified>
  <cp:revision>2</cp:revision>
  <dc:subject/>
  <dc:title/>
</cp:coreProperties>
</file>