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205"/>
        <w:gridCol w:w="349"/>
        <w:gridCol w:w="554"/>
        <w:gridCol w:w="657"/>
        <w:gridCol w:w="283"/>
        <w:gridCol w:w="236"/>
        <w:gridCol w:w="554"/>
        <w:gridCol w:w="486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ykl kształcenia: 2019/2020-2024/20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pedeutyka Pediatr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"/>
                <w:lang w:eastAsia="pl-PL"/>
              </w:rPr>
              <w:t>Pediatrics (Propaedeutics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Grupa zajęć </w:t>
              <w:br/>
              <w:t>(kod grupy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uki kliniczne niezabieg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ektoraty (L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Zajęcia wychowania fizycznego (WF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amokształcenie  kierowane (SK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Semestr zimowy: </w:t>
            </w:r>
          </w:p>
        </w:tc>
      </w:tr>
      <w:tr>
        <w:trPr>
          <w:trHeight w:val="29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61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 Katedra i Klinika Pediatrii, Alergologii i Kardiologii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I Katedra i Klinika Pediatrii Gastroenterologii i Żywienia</w:t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II Katedra i Klinika Pediatrii, Immunologii i Wieku Rozwojowego</w:t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5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Klinika Nefrologii Pediatrycznej</w:t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Klinika Transplantacji Szpiku, Onkologii i Hematologii Dziecięcej</w:t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i Klinika Endokrynologii i Diabetologii Wieku Rozwojowego</w:t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*Każda jednostka realizuje w semestrze zimowym 45 godzin CK z przydzielonymi grupami studenckimi</w:t>
            </w:r>
          </w:p>
        </w:tc>
      </w:tr>
      <w:tr>
        <w:trPr>
          <w:trHeight w:val="260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mestr letni: </w:t>
            </w:r>
          </w:p>
        </w:tc>
      </w:tr>
      <w:tr>
        <w:trPr>
          <w:trHeight w:val="304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 Katedra i Klinika Pediatrii, Alergologii i Kardiologii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8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I Katedra i Klinika Pediatrii Gastroenterologii i Żywienia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3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II Katedra i Klinika Pediatrii, Immunologii i Wieku Rozwojowego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Klinika Nefrologii Pediatrycznej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3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Klinika Transplantacji Szpiku, Onkologii i Hematologii Dziecięcej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0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i Klinika Endokrynologii i Diabetologii Wieku Rozwojowego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9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*Każda jednostka realizuje w semestrze letnim 21 godzin CK z przydzielonymi grupami studenckimi</w:t>
            </w:r>
          </w:p>
        </w:tc>
      </w:tr>
      <w:tr>
        <w:trPr>
          <w:trHeight w:val="272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i Klinika Neonatologii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8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**Jednostka realizuje w semestrze letnim 6 godzin CK z wszystkimi grupami studenckimi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282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szystkie Kliniki - łącznie semestr zimowy i semestr letni</w:t>
            </w:r>
          </w:p>
        </w:tc>
      </w:tr>
      <w:tr>
        <w:trPr>
          <w:trHeight w:val="300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3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e kształcenia: 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. Rozwijanie umiejętności przeprowadzenia badania podmiotowego i przedmiotowego dziecka w aspekcie poszczególnych układów i narząd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2. Zapoznanie studentów z semiotyką ze strony poszczególnych narządów i układów oraz kształtowanie świadomości w zakresie odrębności morfologiczno-fizjologicznych poszczególnych narządów i układów u pacjentów w wieku rozwojow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3. Zapoznanie studentów z zasadami racjonalnego żywienia dzieci zdrowych i chorych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4. Wykształcenie u studentów umiejętności podejmowania działań profilaktycznych w wybranych stanach chorobowych oraz realizacji szczepień ochronnych i immunoprofilaktyki biernej. Profilaktyka niedoboru żelaza, Vit. D i 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5. Zapoznanie studentów z prawidłowym rozwojem psychoruchowym i psychicznym u dzieci w poszczególnych okresach rozwojowych oraz nieprawidłowościami w tym zakresie (zaburzenia zachowania)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menty pediatrii społecznej. Opieka nad niemowlęciem, dzieckiem w wieku przedszkolny i szkolnym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6. Kształtowanie kompetencji społecznych potrzebnych do wykonywania zawodu lekarza zgodnie z sylwetką absolwenta.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.W.2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zastosować zasady żywienia dzieci zdrowych i chorych, szczepień ochronnych i prowadzenia bilansów zdrowia dzieck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.W.3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na i rozumie 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) krzywicy, tężyczki, drgaw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) 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) 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) 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5) 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6) 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7) zaburzeń wzrastania, chorób tarczycy i przytarczyc, chorób nadnerczy, cukrzycy, otyłości, zaburzeń dojrzewania i funkcji gonad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mózgowego porażenia dziecięcego, zapaleń mózgu i opon mózgowo-rdzeniowych, padaczki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najczęstszych chorób zakaźnych wieku dziecięcego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zespołów gene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1) chorób tkanki łącznej, gorączki reumatycznej, młodzieńczego zapalenia stawów, tocznia układowego, zapalenia skórno-mięśniowego;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.W.4 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na i rozumie zagadnienia dziecka maltretowanego i wykorzystywania seksualnego, upośledzen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mysłowego oraz zaburzeń zachowania – psychoz, uzależnień, zaburzeń odżywiania i wydalania u dzieci;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.6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na i rozumie najczęściej występujące stany zagrożenia życia u dzieci i zasady postępowania w tych stanach;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.U.2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shd w:fill="FFFF00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przeprowadzić wywiad lekarski z dzieckiem i jego rodzina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cena umiejętności praktycznych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.U.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trafi przeprowadzić badanie fizykalne dziecka w każdym wieku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shd w:fill="FFFF00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FFFF00" w:val="clea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cena umiejętności praktycznych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6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przeprowadzać  orientacyjne badanie słuchu i pola widzenia  oraz badanie otoskopowe;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cena umiejętności praktycznych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7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shd w:fill="FFFF00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ocenić stan ogólny, stan przytomności i świadomości pacjent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cena umiejętności praktycznych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8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 potrafi oceniać stan noworodka w skali Apgar i jego dojrzałość oraz badać odruchy noworodkow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9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zestawić pomiary antropometryczne i ciśnienia krwi z danymi na siatkach centylowych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cena umiejętności praktycznych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10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oceniać stopień zaawansowania dojrzewania płciowego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11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przeprowadzać badania bilansow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13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oceniać i opisywać stan somatyczny oraz psychiczny pacjenta;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.U.14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shd w:fill="FF0000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rozpoznawać stany bezpośredniego zagrożenia życi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.U.24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shd w:fill="FF0000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zinterpretować badania laboratoryjne, identyfikuje przyczyny odchyleń́, wyciąga wnioski z otrzymanych wyników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.2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kwalifikować pacjenta do szczepień;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29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otrafi wykonywać podstawowe procedury i zabiegi medyczne w tym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1) pomiar temperatury ciała (powierzchownej oraz głębokiej), pomiar tętna, nieinwazyjny pomiar ciśnienia tętniczego, </w:t>
              <w:br/>
              <w:t xml:space="preserve">2) monitorowanie parametrów życiowych przy pomocy kardiomonitora, pulsoksymetrię, </w:t>
              <w:br/>
              <w:t xml:space="preserve">3) badanie spirometryczne, leczenie tlenem, wentylację wspomaganą i zastępczą, 4) wprowadzenie rurki ustno-gardłowej, </w:t>
              <w:br/>
              <w:t xml:space="preserve">5) wstrzyknięcia dożylne, domięśniowe i podskórne, kaniulację żył obwodowych, pobieranie obwodowej krwi żylnej, pobieranie krwi na posiew, pobieranie krwi tętniczej, pobieranie arterializowanej krwi włośniczkowej, </w:t>
              <w:br/>
              <w:t xml:space="preserve">6) pobieranie wymazów z nosa, gardła i skóry, </w:t>
              <w:br/>
              <w:t xml:space="preserve">7) cewnikowanie pęcherza moczowego u kobiet i mężczyzn, zgłębnikowanie żołądka, płukanie żołądka, enemę, </w:t>
              <w:br/>
              <w:t xml:space="preserve">8) standardowy elektrokardiogram spoczynkowy wraz z interpretacją, kardiowersję elektryczną i defibrylację serca, </w:t>
              <w:br/>
              <w:t xml:space="preserve">9) proste testy paskowe i pomiar stężenia glukozy we krwi;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38.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trafi prowadzić dokumentację medyczną pacjenta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 /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2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2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5.2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,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reść zajęć: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proszę wpisać hasłowo tematykę poszczególnych zajęć z podziałem na formę zajęć dydaktycznych, pamiętając, aby przekładała się ona na zamierzone efekty kształcenia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b/>
              </w:rPr>
              <w:t xml:space="preserve">Wykłady, semestr zimowy: </w:t>
            </w:r>
            <w:r>
              <w:rPr>
                <w:rFonts w:cs="Calibri Light" w:ascii="Calibri Light" w:hAnsi="Calibri Light"/>
                <w:b/>
                <w:shd w:fill="FFFFFF" w:val="clear"/>
              </w:rPr>
              <w:t>14 h</w:t>
            </w:r>
            <w:r>
              <w:rPr>
                <w:rFonts w:cs="Calibri Light" w:ascii="Calibri Light" w:hAnsi="Calibri Light"/>
                <w:b/>
              </w:rPr>
              <w:t xml:space="preserve"> - zdalnie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III Katedra i Klinika Pediatrii, Immunologii i Reumatologii Wieku Rozwojowego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 n med. Aleksandra Lewandowicz-Uszy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-2.    Cele i zadania pediatrii. Podstawowe wiadomości z zakresu historii pediatrii, ogólne zasady organiz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</w:rPr>
              <w:t>pediatrycznej służby zdrowia. Wpływ środowiska na rozwój dziecka. Wywi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3-4.    Badanie fizykalne i semiotyka ogólna. Ocena stanu ogólnego i budowy ciała. Ocena stanu odżywi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</w:rPr>
              <w:t>Badanie skó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5-6.     Badanie fizykalne i semiotyka ogólna. Badanie węzłów chłonnych. Badanie głowy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7-8.    Badanie fizykalne i semiotyka ogólna. Układ kostny i mięśniowy. Odrębności morfologiczne i czynnościowe. Wady postawy. Klatka piersiowa. Określanie granic i osłuchiwanie płuc i serc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9-10.  Badanie fizykalne i semiotyka ogólna. Jama brzuszna. Narządy moczowo-płciowe. Układ nerwowy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 xml:space="preserve">11-12. Okresy rozwojowe: </w:t>
            </w:r>
            <w:r>
              <w:rPr>
                <w:rFonts w:cs="Calibri Light" w:ascii="Calibri Light" w:hAnsi="Calibri Light"/>
                <w:bCs/>
              </w:rPr>
              <w:t xml:space="preserve">Okres życia wewnątrzmacicznego. Czynniki wpływające na rozwój płodu.  </w:t>
            </w:r>
            <w:r>
              <w:rPr>
                <w:rFonts w:cs="Calibri Light" w:ascii="Calibri Light" w:hAnsi="Calibri Light"/>
              </w:rPr>
              <w:t>Okres niemowlęcy</w:t>
            </w:r>
            <w:r>
              <w:rPr>
                <w:rFonts w:cs="Calibri Light" w:ascii="Calibri Light" w:hAnsi="Calibri Light"/>
                <w:bCs/>
              </w:rPr>
              <w:t>. System opieki nad matką i dzieckiem, z uwzględnieniem okresu  perinatalnego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3-14. Rozwój fizyczny i psychiczny w wieku rozwojowym (okres</w:t>
            </w:r>
            <w:r>
              <w:rPr>
                <w:rFonts w:cs="Calibri Light" w:ascii="Calibri Light" w:hAnsi="Calibri Light"/>
              </w:rPr>
              <w:t xml:space="preserve"> małego dziecka, okres przedszkolny i szkolny. Okres pokwitania)</w:t>
            </w:r>
            <w:r>
              <w:rPr>
                <w:rFonts w:cs="Calibri Light" w:ascii="Calibri Light" w:hAnsi="Calibri Light"/>
                <w:bCs/>
              </w:rPr>
              <w:t xml:space="preserve">. Metody kontroli rozwoju fizycznego i  psychicznego.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, semestr letni, 14 h, zdalni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rPr/>
            </w:pPr>
            <w:r>
              <w:rPr>
                <w:rFonts w:cs="Calibri Light" w:ascii="Calibri Light" w:hAnsi="Calibri Light"/>
                <w:b/>
              </w:rPr>
              <w:t>III Katedra i Klinika Pediatrii, Immunologii i Reumatologii Wieku Rozwojowego -12 h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r n med. Aleksandra Lewandowicz-Uszyńs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1-2. Zasady żywienia niemowląt i małych dzieci, dzieci starszych. Zaburzenia odżywiania: otyłość, anoreksja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       </w:t>
            </w:r>
            <w:r>
              <w:rPr>
                <w:rFonts w:cs="Calibri Light" w:ascii="Calibri Light" w:hAnsi="Calibri Light"/>
                <w:bCs/>
              </w:rPr>
              <w:t>bulimi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3-4. Wskazania i przeciwwskazania do szczepień, rodzaje szczepionek. Uodpornianie czynne i bierne.           Realizacja obowiązkowego kalendarza szczepie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5-6. Wybrane zagadnienia profilaktyki:   krzywicy,  niedoboru witaminy D, niedoboru witaminy K, wad postawy, konflikt serologiczny.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-8. Semiotyka.   Stany zagrożenia życia w pediatri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-10.  Badania laboratoryjne i ich znaczenie. Zakażenia szpitaln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1-12. Medycyna społeczna: Problem przemocy w rodzinie. Zespół dziecka maltretowanego. Możliwości pomocy Rodzinie. Uzależnienia w wieku rozwojowym. Zespół FAST. Opieka nad dzieckiem przewlekle chorym.  Analgezja w pediatrii. Opieka Hospicyjna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bCs/>
              </w:rPr>
              <w:t>Katedra Neonatologii - 2 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 Light" w:ascii="Calibri Light" w:hAnsi="Calibri Light"/>
              </w:rPr>
              <w:t>prof. dr hab. Barbara Królak-Olejnik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13-14. Badanie podmiotowe i przedmiotowe w neonatologii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e dotycz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                    Semestr zimow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 Katedra i Klinika Pediatrii, Alergologii i Kardiologi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 Katedra i Klinika Pediatrii, Gastroenterologii i Żywieni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III Katedra i Klinika Pediatrii, Immunologii i Reumatologii Wieku Rozwojoweg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Endokrynologii i Diabetologii Wieku Rozwojoweg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inika Transplantacji Szpiku, Onkologii i Hematologii Dziecięcej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Nefrologii Pediatrycznej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.Dokumentacja w pediatrii – Książeczka Zdrowia Dziecka, historia choroby, karta gorączkowa, ochrona danych osobowych w świetle obowiązujących przepisów. Organizacja i funkcjonowanie oddziału neonatologicznego i ogólnopediatrycznego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2.Wywiad. Badanie podmiotowe i przedmiotowe. Ocena stanu ogólnego. Ocena przytomności (skala Glasgow), ocena nawiązywania kontaktu słowno-logiczneg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3. ABC badania fizykalnego w pediatrii (Zajęcia odbywają się w centrum Symulacji Medycznej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4.Badanie: skóry i jej przydatków. Badanie obwodowych węzłów chłonnych. Semiotyka najczęstszych schorzeń objawiających się zmianami skórnymi i powiększeniem węzłów chłonnych u dzieci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5.Badanie węzłów chłonnych. Limfadenopati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6.Badanie głowy. Ocena wielkości i kształtu (pojęcia mikrogłowia i wielkogłowia). Ocena wielkości ciemiączek. Badanie oczu. Ocena jamy ustnej i noso-gardła. Semiotyka schorzeń uszu, nosa i jamy ustnej. Rozwój uzębienia. Badanie szyi, gruczoł tarczowy. Owłosienie – rodzaje (typu niemowlęcego, dziecięcego, męskie i żeńskie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7.Badanie narządu ruchu. Układ kostny: najczęstsze zaburzenia w budowie kręgosłupa (lordoza, kyfoza, skolioza) i klatki piersiowej, oraz kończyn dolnych (koślawość, szpotawość, skrót kończyny). Ocena postawy. Wady w zakresie stóp. Wady postawy u dzieci. Ocena ruchomości czynnej i biernej stawów. Badanie stawów biodrowych.  Ocena układu mięśniowego (napięcia i siły mięśniowej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8.Klatka piersiowa. Badanie fizykalne klatki piersiowej: oglądanie, opukiwanie, osłuchiwanie płuc, wyznaczanie granic płuc. Semiotyka najczęstszych zaburzeń ze strony układu oddechowego: kaszel, duszność, sinic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9.Badanie układu krążenia; osłuchiwanie tonów serca i opukiwanie granic serca. Pomiar ciśnienia krwi  i częstości akcji serca. Interpretacja wyników. Semiotyka najczęstszych zaburzeń układu krążenia. Fizjologiczne odrębności układu krążenia w wieku rozwojowym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0.Zasady badania szczegółowego jamy brzusznej i układu moczowo-płciowego u dzieci. Odrębności rozwojowe układu moczowo-płciowego. Ocena wątroby i śledziony. Objawy otrzewnowe. Semiotyka schorzeń jamy brzusznej u dzieci: ból brzucha (ostry, przewlekły), wymioty, biegunka, zaparcie, wolny płyn w jamie otrzewnej, powiększenie narządów miąższowych. Odrębności chorób nerek u dzieci. Interpretacja podstawowych wyników badań laboratoryjnych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1.Badanie neurologiczne, ocena nerwów czaszkowych, objawy oponowe.  Objawy wzmożonego ciśnienia śródczaszkowego. Zasady badania odruchów głębokich (ścięgnistych) fizjologicznych. Semiotyka schorzeń układu nerwowego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2.Rozwój: Okres życia wewnątrzmacicznego. Czynniki wpływające na rozwój płodu. Okres niemowlęcy. Odruchy niemowlę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3. Dziecko w wieku przedszkolnym i szkolnym. Ocena norm wzrastania i rozwoju. Posługiwanie się siatkami centylowymi. Dokładna ocena anomalii rozwoju fizycznego w kolejnych etapach życi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4. Żywienie naturalne i sztuczne niemowląt. Podstawowe różnice w składzie mleka kobiecego i krowiego. Przeciwwskazania do karmienia piersią. Żywienie dzieci młodszych i starszych. Diety eliminacyjne. Zasady przygotowywania posiłków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 xml:space="preserve">15.Samodzielne zbieranie wywiadu i przeprowadzenie badania fizykalnego. Opracowanie </w:t>
            </w:r>
            <w:r>
              <w:rPr>
                <w:rFonts w:cs="Calibri Light" w:ascii="Calibri Light" w:hAnsi="Calibri Light"/>
                <w:bCs/>
                <w:i/>
                <w:iCs/>
                <w:shd w:fill="FFFFFF" w:val="clear"/>
              </w:rPr>
              <w:t>status praesens</w:t>
            </w:r>
            <w:r>
              <w:rPr>
                <w:rFonts w:cs="Calibri Light" w:ascii="Calibri Light" w:hAnsi="Calibri Light"/>
                <w:bCs/>
                <w:shd w:fill="FFFFFF" w:val="clear"/>
              </w:rPr>
              <w:t xml:space="preserve"> (wersja próbna)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                    Semestr letn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Katedra i Klinika Neonatologii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Ocena stanu ogólnego noworodka (skala Apgar),  metody oceny stopnia dojrzałości.  Noworodek donoszony – fizjologia. Adaptacja noworodka do życia pozamacicznego. Odruchy niemowlęce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>2. Patologia noworodka: noworodek wcześniaczy;  za mały do wieku płodowego; za duży do wieku płodowego; z ciąży mnogiej.  Urazy okołoporodowe. Badania przesiewowe noworodków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 Katedra i Klinika Pediatrii, Alergologii i Kardiolog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 Katedra i Klinika Pediatrii, Gastroenterologii i Żywie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I Katedra i Klinika Pediatrii, Immunologii i Reumatologii Wieku Rozwojoweg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Klinika Endokrynologii i Diabetologii Wieku Rozwojoweg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linika Transplantacji Szpiku, Onkologii i Hematologii Dziecięc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Klinika Nefrologii Pediatrycznej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Szczepienia ochronne. Rodzaje szczepionek i sposób realizacji poszczególnych szczepień. Aktualnie obowiązujący kalendarz szczepień. Wskazania i przeciwwskazania do szczepień. Powikłania poszczepienne. Zgłaszanie odczynów poszczepiennych. Dokumentacja szczepień.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Profilaktyka u dzieci (krzywica, suplementacja witaminą D3, witaminą K, wady postawy). Zakażenia wewnątrzszpitalne. Podstawowe zasady ich zapobiegania. Zalecenia epidemiologiczne w kontekście opieki zdrowotnej z uwagi na pandemię wirusem SARS-Cov-2.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 Żywienie naturalne i sztuczne niemowląt. Podstawowe różnice w składzie mleka kobiecego i krowiego. Przeciwwskazania do karmienia piersią. Żywienie dzieci młodszych i dzieci starszych. Diety eliminacyjne. Zasady przygotowywania posiłków.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6. Zabiegi pielęgnacyjne niemowlęcia i małego dziecka. Kąpiel, toaleta, nawilżanie skóry, zapobieganie nadmiernemu przegrzaniu i ochłodzeniu ciała. 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. Podstawowe procedury i zabiegi medyczne w tym: pomiar temperatury ciała (powierzchownej oraz głębokiej), pomiar tętna, nieinwazyjny pomiar ciśnienia tętniczego, monitorowanie parametrów życiowych przy pomocy kardiomonitora, pulsoksymetria. Interpretacja wyników podstawowych badań laboratoryjnych.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. Samodzielne zbieranie wywiadu i przeprowadzenie badania fizykalnego. Omówienie statusu próbnego. Opracowanie status praesens (wersja na ocenę).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>9.Podsumowanie i ugruntowanie materiału z całego roku. Pytania i odpowiedzi dotyczące badania fizykalnego, wywiadu, oraz omawianych zagadnień. Zaliczenie zajęć w oparciu o wiadomości teoretyczne i umiejętności praktyczne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Pediatria. T. 1-2. Wanda Kawalec, Ryszard Grenda, Helena Ziółkowska, Warszawa, Wydawnictwo lekarskie PZWL, wydanie II zmienione i uaktualnione, 2018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Cs/>
              </w:rPr>
              <w:t>Pediatria. Podręcznik do Lekarskiego Egzaminu Końcowego i Państwowego Egzaminu Specjalistycznego. Anna Dobrzańska, Józef Ryżko [współautor] Maciej Kaczmarski i inni – wydanie 2, Wrocław, Elsevier Urban &amp; Partner, 2014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diatria. Tom Lissauer, Graham Clayden, [współautor Aruna Abhyankar i inni; [red. wyd. Pol] Andrzej Milanowski – wydanie 5, Wrocław, Edra Urban &amp; Partner,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zasopisma obowiązkow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Forum Pediatrii Praktycznej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 Medycyna Praktyczna Pediatr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Badanie podmiotowe i przedmiotowe w pediatrii. Anna Obuchowicz,Warszawa, PZWL, wydanie II, 2016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diatria. Jacek Pietrzyk, Przemko Kwinta, Kraków, Wydawnictwo Uniwersytetu Jagiellońskiego , 2018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tany nagłe u dzieci. Jacek Kleszczyński, Warszawa, Wydawnictwo Lekarskie PZWL, 2018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Żywienie i leczenie żywieniowe dzieci i młodzieży. Hanna Szajewska , Kraków , Medycyna Praktyczna, 2017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zasopisma zaleca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 Standardy Medyczne. Pediat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 Pediatria po Dyplom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Warunkiem zaliczenia ćwiczeń realizowanych przez daną jednostkę jest uzyskanie pozytywnego wyniku z testu oceniającego przygotowanie studenta do danych ćwiczeń (test wstępny składa się z </w:t>
            </w:r>
            <w:r>
              <w:rPr>
                <w:rFonts w:cs="Calibri Light" w:ascii="Calibri Light" w:hAnsi="Calibri Light"/>
                <w:u w:val="single"/>
              </w:rPr>
              <w:t>pięciu</w:t>
            </w:r>
            <w:r>
              <w:rPr>
                <w:rFonts w:cs="Calibri Light" w:ascii="Calibri Light" w:hAnsi="Calibri Light"/>
              </w:rPr>
              <w:t xml:space="preserve"> pytań dot. zagadnień objętych tematyką danych ćwiczeń i/lub znajomości zasad badania fizykalnego, należy odpowiedzieć </w:t>
            </w:r>
            <w:r>
              <w:rPr>
                <w:rFonts w:cs="Calibri Light" w:ascii="Calibri Light" w:hAnsi="Calibri Light"/>
                <w:u w:val="single"/>
              </w:rPr>
              <w:t>prawidłowo na co najmniej trzy</w:t>
            </w:r>
            <w:r>
              <w:rPr>
                <w:rFonts w:cs="Calibri Light" w:ascii="Calibri Light" w:hAnsi="Calibri Light"/>
              </w:rPr>
              <w:t xml:space="preserve"> pyta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iadanie odpowiedniego stroju i obuwia, stetoskopu, latarki do badania gardł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najomość zasad postępowania w warunkach pandemii COVID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Zaliczenia i egzaminy odbywają się w bezpośrednim kontakcie z nauczycielem akademickim lub przy użyciu środków komunikacji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zaliczenia zaję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ecność na wszystkich zajęciach. Każda nieobecność musi być odrobiona (łącznie z dniami rektorskimi i godzinami dziekański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nowanie wiedzy w stopniu zadawalającym (co najmniej 60% pozytywnych odpowiedzi na zadawane pytania z metodyki badania podmiotowego i przedmiotowego w formie sprawdzianów cząstkowych i zaliczenie umiejętności praktycznych na podstawie samodzielnie napisanego badania fizykalnego (</w:t>
            </w:r>
            <w:r>
              <w:rPr>
                <w:rFonts w:cs="Calibri Light" w:ascii="Calibri Light" w:hAnsi="Calibri Light"/>
                <w:i/>
                <w:iCs/>
              </w:rPr>
              <w:t>Status preasens</w:t>
            </w:r>
            <w:r>
              <w:rPr>
                <w:rFonts w:cs="Calibri Light" w:ascii="Calibri Light" w:hAnsi="Calibri Light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Zasady dopuszczenia do egzami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orma egzami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gzamin końcowy w formie testu. Wymagane udzielenie poprawnej odpowiedzi na co najmniej 60% zadawanych pyta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yteria ocen poniżej.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oceny zaliczenia przedmiotu</w:t>
            </w:r>
            <w:r>
              <w:rPr>
                <w:rFonts w:cs="Calibri Light" w:ascii="Calibri Light" w:hAnsi="Calibri Light"/>
                <w:b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ponad 92% zadanych pytań, bardzo dobre opanowanie metodyki badania podmiotowego i przedmiotowego, pełna znajomość symptomatologii  omawianych w czasie zajęć zagadnień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84-91% zadanych pytań, prawie pełne opanowanie metodyki badania podmiotowego i przedmiotowego, dobra znajomość symptomatologii  omawianych w czasie zajęć zagadnień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76-83% zadanych pytań, dobre opanowanie metodyki badania podmiotowego i przedmiotowego, dobra znajomość symptomatologii  omawianych w czasie zajęć zagadnie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68-75 % zadanych pytań, opanowanie metodyki badania podmiotowego i przedmiotowego, znajomość symptomatologii  omawianych w czasie zajęć zagadnie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ponad 60% zadanych pytań,  dostateczne opanowanie metodyki badania podmiotowego i przedmiotowego, dostateczna znajomość symptomatologii  omawianych w czasie zajęć zagadnień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dotyczy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aliczenia egzaminu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92-100% zadawanych pyta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.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84-91% zadawanych pyta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76-83% zadawanych pyta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.5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68-75% zadawanych pyta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.0)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rawna odpowiedź na 60-67% zadawanych pytań</w:t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3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2"/>
            </w:tblGrid>
            <w:tr>
              <w:trPr/>
              <w:tc>
                <w:tcPr>
                  <w:tcW w:w="10032" w:type="dxa"/>
                  <w:tcBorders/>
                  <w:vAlign w:val="center"/>
                </w:tcPr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  <w:gridCol w:w="5670"/>
                  </w:tblGrid>
                  <w:tr>
                    <w:trPr/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757" w:leader="none"/>
                          </w:tabs>
                          <w:autoSpaceDE w:val="false"/>
                          <w:spacing w:lineRule="auto" w:line="240" w:before="0" w:after="0"/>
                          <w:ind w:hanging="532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Naz</w:t>
                          <w:tab/>
                          <w:tab/>
                          <w:t>Nazwa jednostki prowadzącej przedmiot: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</w:rPr>
                          <w:t>III Katedra i Klinika Pediatrii, Immunologii i Reumatologii Wieku Rozwojowego</w:t>
                        </w:r>
                      </w:p>
                    </w:tc>
                  </w:tr>
                  <w:tr>
                    <w:trPr/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Adres jednostki: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</w:rPr>
                          <w:t>51-149 Wrocław, ul. Koszarowa 5, Budynek Pediatryczny, wejście od ulicy Sportowej</w:t>
                        </w:r>
                      </w:p>
                    </w:tc>
                  </w:tr>
                  <w:tr>
                    <w:trPr/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Numer telefonu: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cs="Calibri Light"/>
                          </w:rPr>
                        </w:pPr>
                        <w:r>
                          <w:rPr>
                            <w:rFonts w:cs="Calibri Light" w:ascii="Calibri Light" w:hAnsi="Calibri Light"/>
                          </w:rPr>
                          <w:t xml:space="preserve">Sekretariat Kliniki: Tel/Fax. 71 372 74 63,  71 392 53 53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cs="Calibri Light"/>
                          </w:rPr>
                        </w:pPr>
                        <w:r>
                          <w:rPr>
                            <w:rFonts w:cs="Calibri Light" w:ascii="Calibri Light" w:hAnsi="Calibri Light"/>
                          </w:rPr>
                          <w:t>Sekretariat Oddziału: Tel/Fax. 71 392 53 96</w:t>
                        </w:r>
                      </w:p>
                    </w:tc>
                  </w:tr>
                  <w:tr>
                    <w:trPr/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cs="Calibri Light"/>
                            <w:u w:val="single"/>
                            <w:lang w:val="fr-F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Calibri Light" w:ascii="Calibri Light" w:hAnsi="Calibri Light"/>
                              <w:color w:val="000000"/>
                              <w:lang w:val="fr-FR"/>
                            </w:rPr>
                            <w:t>aleksandra.lewandowicz-uszynska@umed.wroc.p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 Light" w:ascii="Calibri Light" w:hAnsi="Calibri Light"/>
                            <w:u w:val="single"/>
                            <w:lang w:val="fr-FR"/>
                          </w:rPr>
                          <w:t>gerard.pasternak@umed.wroc.pl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rPr>
                      <w:rFonts w:ascii="Calibri Light" w:hAnsi="Calibri Light" w:cs="Calibri Light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val="fr-FR"/>
                    </w:rPr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3"/>
                    <w:gridCol w:w="1459"/>
                    <w:gridCol w:w="983"/>
                    <w:gridCol w:w="710"/>
                    <w:gridCol w:w="392"/>
                    <w:gridCol w:w="1880"/>
                    <w:gridCol w:w="1385"/>
                    <w:gridCol w:w="284"/>
                  </w:tblGrid>
                  <w:tr>
                    <w:trPr/>
                    <w:tc>
                      <w:tcPr>
                        <w:tcW w:w="37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757" w:leader="none"/>
                          </w:tabs>
                          <w:autoSpaceDE w:val="false"/>
                          <w:spacing w:lineRule="auto" w:line="240" w:before="0" w:after="120"/>
                          <w:ind w:hanging="532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Naz</w:t>
                          <w:tab/>
                          <w:tab/>
                          <w:t>Osoba odpowiedzialna za przedmiot:</w:t>
                        </w:r>
                      </w:p>
                    </w:tc>
                    <w:tc>
                      <w:tcPr>
                        <w:tcW w:w="56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Calibri Light" w:hAnsi="Calibri Light" w:cs="Calibri Light"/>
                          </w:rPr>
                        </w:pPr>
                        <w:r>
                          <w:rPr>
                            <w:rFonts w:cs="Calibri Light" w:ascii="Calibri Light" w:hAnsi="Calibri Light"/>
                          </w:rPr>
                          <w:t>Dr n. med. Aleksandra Lewandowicz-Uszyńska</w:t>
                        </w:r>
                      </w:p>
                    </w:tc>
                  </w:tr>
                  <w:tr>
                    <w:trPr/>
                    <w:tc>
                      <w:tcPr>
                        <w:tcW w:w="37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Numer telefonu:</w:t>
                        </w:r>
                      </w:p>
                    </w:tc>
                    <w:tc>
                      <w:tcPr>
                        <w:tcW w:w="56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rPr>
                            <w:rFonts w:ascii="Calibri Light" w:hAnsi="Calibri Light" w:eastAsia="Times New Roman" w:cs="Calibri Light"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</w:rPr>
                          <w:t>71 392 53 97</w:t>
                        </w:r>
                      </w:p>
                    </w:tc>
                  </w:tr>
                  <w:tr>
                    <w:trPr/>
                    <w:tc>
                      <w:tcPr>
                        <w:tcW w:w="37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56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cs="Calibri Light"/>
                            <w:u w:val="single"/>
                            <w:lang w:val="fr-FR"/>
                          </w:rPr>
                        </w:pPr>
                        <w:r>
                          <w:rPr>
                            <w:rFonts w:cs="Calibri Light" w:ascii="Calibri Light" w:hAnsi="Calibri Light"/>
                            <w:u w:val="single"/>
                            <w:lang w:val="fr-FR"/>
                          </w:rPr>
                          <w:t>aleksandra.lewandowicz-uszynska@umed.wroc.pl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Wykaz osób prowadzących poszczególne zajęcia: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jc w:val="center"/>
                          <w:rPr>
                            <w:rFonts w:ascii="Calibri Light" w:hAnsi="Calibri Light" w:eastAsia="Times New Roman" w:cs="Calibri Light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18"/>
                            <w:szCs w:val="18"/>
                          </w:rPr>
                          <w:t>Imię i nazwisko: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jc w:val="center"/>
                          <w:rPr>
                            <w:rFonts w:ascii="Calibri Light" w:hAnsi="Calibri Light" w:eastAsia="Times New Roman" w:cs="Calibri Light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18"/>
                            <w:szCs w:val="18"/>
                          </w:rPr>
                          <w:t>Stopień / tytuł naukowy lub zawodowy: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jc w:val="center"/>
                          <w:rPr>
                            <w:rFonts w:ascii="Calibri Light" w:hAnsi="Calibri Light" w:eastAsia="Times New Roman" w:cs="Calibri Light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18"/>
                            <w:szCs w:val="18"/>
                          </w:rPr>
                          <w:t>Dyscyplina naukowa: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jc w:val="center"/>
                          <w:rPr>
                            <w:rFonts w:ascii="Calibri Light" w:hAnsi="Calibri Light" w:eastAsia="Times New Roman" w:cs="Calibri Light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18"/>
                            <w:szCs w:val="18"/>
                          </w:rPr>
                          <w:t>Wykonywany zawód: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120"/>
                          <w:jc w:val="center"/>
                          <w:rPr>
                            <w:rFonts w:ascii="Calibri Light" w:hAnsi="Calibri Light" w:eastAsia="Times New Roman" w:cs="Calibri Light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18"/>
                            <w:szCs w:val="18"/>
                          </w:rPr>
                          <w:t>Forma prowadzenia zajęć: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</w:rPr>
                          <w:t>I Katedra i Klinika Pediatrii, Alergologii i Kardiologii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Ewa Willak-Janc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 pediatra, alerg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na Dębi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pulmon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Kamil Bar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789" w:leader="none"/>
                          </w:tabs>
                          <w:autoSpaceDE w:val="false"/>
                          <w:spacing w:lineRule="auto" w:line="240" w:before="0" w:after="0"/>
                          <w:ind w:right="-569" w:hanging="0"/>
                          <w:rPr>
                            <w:rFonts w:ascii="Calibri Light" w:hAnsi="Calibri Light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</w:rPr>
                          <w:t>Lekarz, studia doktoranckie, rezydentura ze specjalizacji chorób płuc dziec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Hanna Sikorska- Szafli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lek., studia doktoranckie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</w:rPr>
                          <w:t>Anna Skib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studia doktoranckie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</w:rPr>
                          <w:t>Joanna Szysz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Marcin Galic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</w:rPr>
                          <w:t>Piotr Werner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</w:t>
                        </w: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</w:rPr>
                          <w:t>III Katedra i Klinika Pediatrii Immunologii i Reumatologii Wieku Rozwojowego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leksandra Lewandowicz-Uszyńsk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 pediatra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Immunol. Klin.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WY, 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gnieszka Latawiec-Komaiszko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pediatri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Magdalena Prościa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 pediatra,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Gerard Pasterna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Lekarz pediatra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ukończona spec. z immunologii klin.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arolina Pieniawska-Śmiech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Mateusz Walkowia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Wioletta Setkowi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Paulina Jasi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</w:rPr>
                          <w:t>Katedra i Klinika Transplantacji Szpiku, Onkologii i Hematologii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Alicja Chybic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  <w:lang w:val="en-US"/>
                          </w:rPr>
                          <w:t>prof. dr hab.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Bernarda Kazan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  <w:lang w:val="en-US"/>
                          </w:rPr>
                          <w:t>prof. dr hab.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Ewa Gorczy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hab. n. med.,profesor UMW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Krzysztof Kałwa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  <w:lang w:val="en-US"/>
                          </w:rPr>
                          <w:t>prof. dr hab. n. med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, transplantolog, immun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Grażyna Wróbel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hab.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Marek Ussowi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hab. n. med,profesor UMW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, transplan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Jadwiga Węcławek -Tompol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Grzegorz Dobaczewki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Elżbieta Latos - Graży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orota Sęga-Pondel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Małgorzata Salamonowicz-Bodzioch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onk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Justyna Kwaśnic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, Lek., specjalista zakresu pediatrii, hematologii i onkologii dziecięcej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Jowita Frączkiewi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Elżbieta Wawrzyniak-Dzierże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Igor Olejni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hematotoonkolog dziecięcy, anestezjologia i intensywna terapi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Tomasz Jarmoliński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 nefrolog, nefrolg dziecięcy,transplan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Katarzyna Gul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 pediatra,immunolog kliniczn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Michalina Horoch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Justyna Miśkiewicz-Bujn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Izabela Miśkiewicz-Migoń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Monika Ros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Agnieszka Kwell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Dawid Przystupski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Paweł Marscholle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arz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</w:rPr>
                          <w:t>Katedra i Klinika Nefrologii Pediatrycznej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atarzyna Kiliś-Pstrusi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prof. dr hab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Irena Makul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prof. nadzw. dr hab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orota Polak-Jonkis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prof. nadzw. dr hab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inga Musiał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 xml:space="preserve">dr </w:t>
                        </w: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  <w:lang w:val="en-US"/>
                          </w:rPr>
                          <w:t>hab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na Medy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Irena Wikiera-Magott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na Jakub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gnieszka-Pukajło-Marczy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onstancja Fornalczy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gnieszka Bargenda- Lange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atarzyna Prościa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 xml:space="preserve">Lekarz, rezydent z zakresu pediatrii 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Monika Store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atarzyna Kwiatk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  <w:bCs/>
                          </w:rPr>
                          <w:t>II Katedra i Klinika Pediatrii, Gastroenterologii i Żywienia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drzej Stawarski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gastroenter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rystyna Mowszet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gastroenter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Tomasz Pytrus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gastroenter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Elżbieta Krzesie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gastroenter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na Kofla - Dłuba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gastroenter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gnieszka Borys-Iwanic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gastroenterolog dziecięcy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atarzyna Akutko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w trakcie specjalizacji z gastroenterologii dziecięcej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Tatiana Jamer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r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, medycyna rodzinna, w trakcie specjalizacji z gastroenterologii dziecięcej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Joanna Braksator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 pediat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w trakcie specjalizacji z gastroenterologii dziecięcej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na Dancewi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Natalia Olsza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</w:t>
                        </w: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Iga Stankiewi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</w:t>
                        </w: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Paulina Kuchal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</w:t>
                        </w: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Paula Gręb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licja Kućm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Bartłomiej Śmiesznia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Karolina Sakowi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arz, rezydent z zakresu pediatrii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/>
                          </w:rPr>
                          <w:t>Katedra Neonatologii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Barbara Królak- Olejnik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  <w:lang w:val="en-US"/>
                          </w:rPr>
                          <w:t>Prof. dr hab. n.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pediatra, 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WY, 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orota Paluszy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pediatra, 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Monika Lach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pediatra, 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gnieszka Szafrań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pediatra, 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Dorota Lisowska- Mikołajków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pediatra, 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sz w:val="20"/>
                            <w:szCs w:val="20"/>
                          </w:rPr>
                          <w:t>Anna Szczygieł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dr n med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</w:rPr>
                          <w:t>Agnieszka Jal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pediatra, neonatolog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</w:rPr>
                          <w:t>Izabela Lehman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rezydent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  <w:shd w:fill="FFFFFF" w:val="clear"/>
                          </w:rPr>
                          <w:t>Agata Więckowska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 xml:space="preserve">lek. 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rezydent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bCs/>
                            <w:sz w:val="20"/>
                            <w:szCs w:val="20"/>
                            <w:shd w:fill="FFFFFF" w:val="clear"/>
                          </w:rPr>
                          <w:t>Karolina Karcz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 Light" w:ascii="Calibri Light" w:hAnsi="Calibri Light"/>
                            <w:sz w:val="20"/>
                            <w:szCs w:val="20"/>
                          </w:rPr>
                          <w:t>lek.</w:t>
                        </w:r>
                      </w:p>
                    </w:tc>
                    <w:tc>
                      <w:tcPr>
                        <w:tcW w:w="20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nauki medyczne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rezydent</w:t>
                        </w:r>
                      </w:p>
                    </w:tc>
                    <w:tc>
                      <w:tcPr>
                        <w:tcW w:w="16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Calibri Light" w:hAnsi="Calibri Light" w:eastAsia="Times New Roman" w:cs="Calibri Light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 Light" w:ascii="Calibri Light" w:hAnsi="Calibri Light"/>
                            <w:bCs/>
                            <w:sz w:val="20"/>
                            <w:szCs w:val="20"/>
                          </w:rPr>
                          <w:t>CK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Calibri Light" w:hAnsi="Calibri Light" w:cs="Calibri Light"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  <w:t>Data opracowania sylabusa</w:t>
                        </w:r>
                      </w:p>
                    </w:tc>
                    <w:tc>
                      <w:tcPr>
                        <w:tcW w:w="436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  <w:t>Imię i nazwisko autora (autorów) sylabusa:</w:t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Calibri Light" w:hAnsi="Calibri Light" w:cs="Calibri Light"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lang w:eastAsia="pl-PL"/>
                          </w:rPr>
                          <w:t>20.06.2021</w:t>
                        </w:r>
                      </w:p>
                    </w:tc>
                    <w:tc>
                      <w:tcPr>
                        <w:tcW w:w="436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Calibri Light" w:hAnsi="Calibri Light" w:cs="Calibri Light"/>
                          </w:rPr>
                        </w:pPr>
                        <w:r>
                          <w:rPr>
                            <w:rFonts w:eastAsia="Calibri Light" w:cs="Calibri Light" w:ascii="Calibri Light" w:hAnsi="Calibri Light"/>
                          </w:rPr>
                          <w:t xml:space="preserve">   </w:t>
                        </w:r>
                        <w:r>
                          <w:rPr>
                            <w:rFonts w:cs="Calibri Light" w:ascii="Calibri Light" w:hAnsi="Calibri Light"/>
                          </w:rPr>
                          <w:t>dr n med. Aleksandra Lewandowicz-Uszyńska</w:t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libri Light" w:hAnsi="Calibri Light" w:cs="Calibri Light"/>
                          </w:rPr>
                        </w:pPr>
                        <w:r>
                          <w:rPr>
                            <w:rFonts w:cs="Calibri Light" w:ascii="Calibri Light" w:hAnsi="Calibri Ligh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  <w:t xml:space="preserve">Podpis Kierownika/ów jednostki/ek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  <w:t>Prowadz</w:t>
                        </w:r>
                        <w:r>
                          <w:rPr>
                            <w:rFonts w:eastAsia="TimesNewRoman,Bold;MS Mincho" w:cs="Calibri Light" w:ascii="Calibri Light" w:hAnsi="Calibri Light"/>
                            <w:b/>
                            <w:bCs/>
                            <w:lang w:eastAsia="pl-PL"/>
                          </w:rPr>
                          <w:t>ą</w:t>
                        </w: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  <w:t>cej/ych zaj</w:t>
                        </w:r>
                        <w:r>
                          <w:rPr>
                            <w:rFonts w:eastAsia="TimesNewRoman,Bold;MS Mincho" w:cs="Calibri Light" w:ascii="Calibri Light" w:hAnsi="Calibri Light"/>
                            <w:b/>
                            <w:bCs/>
                            <w:lang w:eastAsia="pl-PL"/>
                          </w:rPr>
                          <w:t>ę</w:t>
                        </w: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  <w:t>cia</w:t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libri Light" w:hAnsi="Calibri Light" w:cs="Calibri Light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 w:before="0" w:after="0"/>
                          <w:jc w:val="right"/>
                          <w:rPr>
                            <w:rFonts w:ascii="Calibri Light" w:hAnsi="Calibri Light" w:cs="Calibri Light"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Calibri Light" w:hAnsi="Calibri Light" w:cs="Calibri Light"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lang w:eastAsia="pl-PL"/>
                          </w:rPr>
                          <w:t>…</w:t>
                        </w:r>
                        <w:r>
                          <w:rPr>
                            <w:rFonts w:cs="Calibri Light" w:ascii="Calibri Light" w:hAnsi="Calibri Light"/>
                            <w:lang w:eastAsia="pl-PL"/>
                          </w:rPr>
                          <w:t>....………………………………………………………………</w:t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libri Light" w:hAnsi="Calibri Light" w:cs="Calibri Light"/>
                            <w:lang w:eastAsia="pl-PL"/>
                          </w:rPr>
                        </w:pPr>
                        <w:r>
                          <w:rPr>
                            <w:rFonts w:cs="Calibri Light" w:ascii="Calibri Light" w:hAnsi="Calibri Light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eastAsia="pl-PL"/>
                    </w:rPr>
                    <w:t>Podpis Dziekana wydziału zlecającego przedmio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eastAsia="pl-PL"/>
                    </w:rPr>
                    <w:t>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lewandowicz-uszynska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7:00Z</dcterms:created>
  <dc:creator>IzaF</dc:creator>
  <dc:description/>
  <cp:keywords/>
  <dc:language>en-US</dc:language>
  <cp:lastModifiedBy>UMED</cp:lastModifiedBy>
  <cp:lastPrinted>2021-06-28T14:04:00Z</cp:lastPrinted>
  <dcterms:modified xsi:type="dcterms:W3CDTF">2021-10-06T07:37:00Z</dcterms:modified>
  <cp:revision>2</cp:revision>
  <dc:subject/>
  <dc:title/>
</cp:coreProperties>
</file>