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ok akademicki  2021/202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soby prowadzące ćwiczeni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/>
      </w:pPr>
      <w:r>
        <w:rPr>
          <w:rFonts w:cs="Book Antiqua" w:ascii="Book Antiqua" w:hAnsi="Book Antiqua"/>
          <w:bCs/>
        </w:rPr>
        <w:t>dr n. med.  Aleksandra Lewandowicz-Uszyńska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/>
      </w:pPr>
      <w:r>
        <w:rPr>
          <w:rFonts w:cs="Book Antiqua" w:ascii="Book Antiqua" w:hAnsi="Book Antiqua"/>
          <w:bCs/>
        </w:rPr>
        <w:t>dr  n. med.. Gerard Pasternak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r n. med. Magdalena Prościak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k. Agnieszka Latawiec-Komaiszk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k. Karolina Pieniawska -Śmiech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k. Mateusz Walkowiak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Wykłady polskie 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r n med.  Aleksandra Lewandowicz-Uszyńska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Wykłady angielskie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k. Mateusz Walkowiak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k. Karolina Pieniawska -Śmiech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284" w:right="-569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autor</dc:creator>
  <dc:description/>
  <cp:keywords/>
  <dc:language>en-US</dc:language>
  <cp:lastModifiedBy>UMED</cp:lastModifiedBy>
  <cp:lastPrinted>1995-11-21T17:41:00Z</cp:lastPrinted>
  <dcterms:modified xsi:type="dcterms:W3CDTF">2021-09-29T07:21:00Z</dcterms:modified>
  <cp:revision>2</cp:revision>
  <dc:subject/>
  <dc:title/>
</cp:coreProperties>
</file>