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V rok Wydział Lekarski</w:t>
      </w:r>
    </w:p>
    <w:p>
      <w:pPr>
        <w:pStyle w:val="Normal"/>
        <w:rPr>
          <w:sz w:val="16"/>
          <w:szCs w:val="28"/>
          <w:u w:val="none"/>
        </w:rPr>
      </w:pPr>
      <w:r>
        <w:rPr>
          <w:sz w:val="16"/>
          <w:szCs w:val="28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ematyka  ćwiczeń  dla studentów  IVr. WL odbywających  zajęcia  w  II  Katedrz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 Klinice  Pediatrii, Gastroenterologii  i  Żywienia  AM  w  roku  akademickim  2021/2022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</w:rPr>
        <w:t>Tematy ćwiczeń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Cs/>
          <w:szCs w:val="24"/>
          <w:u w:val="single"/>
          <w:shd w:fill="FFFFFF" w:val="clear"/>
        </w:rPr>
        <w:t>Semestr zimowy 15 h</w:t>
      </w:r>
      <w:r>
        <w:rPr>
          <w:rFonts w:cs="Calibri"/>
          <w:szCs w:val="24"/>
          <w:u w:val="single"/>
          <w:shd w:fill="FFFFFF" w:val="clear"/>
        </w:rPr>
        <w:t>, Semestr letni 0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aburzenia czynnościowe przewodu pokarmowego u niemowląt i dzieci starszych. Przewlekłe bóle brzucha u dzieci, symptomatologia, współczesne metody diagnosty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Cs w:val="24"/>
        </w:rPr>
        <w:t>Ostre biegunki u dzieci. Podstawy wyrównywania zaburzeń gospodarki wodno-elektrolitowej i kwasowo-zasa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  <w:t>Żółtaczki patologiczne okresu niemowlęcego i u dzieci starszych. Wady dróg żółciowych. Kamica żółciowa. Zapalenia trzustki u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Cs w:val="24"/>
        </w:rPr>
        <w:t>Choroba trzewna i jej manifestacje w wieku rozwojowym. Przewlekle biegunki u dzieci. Nietolerancje i alergie pokarmowe – diagnostyka, różnicowanie. Zaburzenia trawienia i wchłaniania jelitowego. Mukowiscydoza-manifestacje u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Calibri"/>
          <w:bCs/>
          <w:szCs w:val="24"/>
        </w:rPr>
      </w:pPr>
      <w:r>
        <w:rPr>
          <w:rFonts w:cs="Calibri"/>
          <w:szCs w:val="24"/>
        </w:rPr>
        <w:t>Krwawienia z przewodu pokarmowego u dzieci. Nieswoiste zapalenia jelit u dzieci</w:t>
      </w:r>
    </w:p>
    <w:p>
      <w:pPr>
        <w:pStyle w:val="Normal"/>
        <w:rPr>
          <w:rFonts w:cs="Calibri"/>
          <w:bCs/>
          <w:sz w:val="16"/>
          <w:szCs w:val="24"/>
        </w:rPr>
      </w:pPr>
      <w:r>
        <w:rPr>
          <w:rFonts w:cs="Calibri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</w:rPr>
        <w:t xml:space="preserve">p.o. Kierownika II Katedry i Kliniki Pediatrii,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Gastroenterologii i Żywienia UM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r n. med. Andrzej Stawars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2:00Z</dcterms:created>
  <dc:creator>PSK4</dc:creator>
  <dc:description/>
  <cp:keywords/>
  <dc:language>en-US</dc:language>
  <cp:lastModifiedBy>user</cp:lastModifiedBy>
  <cp:lastPrinted>2017-10-06T07:00:00Z</cp:lastPrinted>
  <dcterms:modified xsi:type="dcterms:W3CDTF">2021-09-22T15:42:00Z</dcterms:modified>
  <cp:revision>2</cp:revision>
  <dc:subject/>
  <dc:title>IV rok Wydział Lekarski</dc:title>
</cp:coreProperties>
</file>