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380"/>
        <w:gridCol w:w="479"/>
        <w:gridCol w:w="851"/>
        <w:gridCol w:w="581"/>
        <w:gridCol w:w="554"/>
        <w:gridCol w:w="554"/>
        <w:gridCol w:w="554"/>
        <w:gridCol w:w="554"/>
        <w:gridCol w:w="554"/>
        <w:gridCol w:w="554"/>
        <w:gridCol w:w="205"/>
        <w:gridCol w:w="349"/>
        <w:gridCol w:w="554"/>
        <w:gridCol w:w="940"/>
        <w:gridCol w:w="378"/>
        <w:gridCol w:w="554"/>
        <w:gridCol w:w="344"/>
        <w:gridCol w:w="210"/>
      </w:tblGrid>
      <w:tr>
        <w:trPr/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ylabus na rok akademicki: 2021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ykl kształcenia: 2018/2019-2023-2024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pis przedmiotu kształcenia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167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Nazwa przedmiotu</w:t>
            </w:r>
          </w:p>
        </w:tc>
        <w:tc>
          <w:tcPr>
            <w:tcW w:w="49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3"/>
              <w:snapToGrid w:val="false"/>
              <w:spacing w:lineRule="auto" w:line="24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Pediatria (1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Pediatrics (1)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1"/>
                <w:lang w:eastAsia="pl-PL"/>
              </w:rPr>
              <w:t>Grupa szczegółowych efektów uczenia się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sz w:val="21"/>
                <w:szCs w:val="21"/>
                <w:lang w:eastAsia="pl-PL"/>
              </w:rPr>
            </w:r>
          </w:p>
        </w:tc>
      </w:tr>
      <w:tr>
        <w:trPr>
          <w:trHeight w:val="166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9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3"/>
              <w:snapToGrid w:val="false"/>
              <w:spacing w:lineRule="auto" w:line="24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Grupa zajęć</w:t>
            </w:r>
            <w:r>
              <w:rPr>
                <w:rFonts w:cs="Calibri Light" w:ascii="Calibri Light" w:hAnsi="Calibri Light"/>
                <w:sz w:val="21"/>
                <w:szCs w:val="21"/>
                <w:lang w:eastAsia="pl-PL"/>
              </w:rPr>
              <w:t xml:space="preserve"> </w:t>
              <w:br/>
            </w: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  <w:t>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sz w:val="21"/>
                <w:szCs w:val="21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Nazwa grupy</w:t>
            </w:r>
          </w:p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 xml:space="preserve">Nauki kliniczne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niezabiegowe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dział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dział Lekarski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ierunek studiów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karski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ziom studiów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  jednolite magisterski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I stop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II stop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III stop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podyplomowe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rma studiów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X stacjonarne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niestacjonarne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ok studiów</w:t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V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studiów: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X zim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X  letni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Typ przedmiotu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X  obowiązk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ograniczonego wyboru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 xml:space="preserve">wolnego wyboru/ fakultatywny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Język wykładowy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polski        X angielski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iczba godzin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rma kształcenia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08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Wykłady (WY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Seminaria  (SE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audytoryjne (CA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kierunkowe - niekliniczne (CN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kliniczne   (CK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laboratoryjne (CL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w warunkach symulowanych (CS)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Zajęcia praktyczne przy pacjencie (PP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Lektoraty (LE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Zajęcia wychowania fizycznego (WF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Praktyki zawodowe (PZ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Samokształcenie  kierowane (SK)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E-learning (EL)</w:t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5"/>
              </w:rPr>
            </w:r>
          </w:p>
        </w:tc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Semestr zimowy: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936" w:hRule="exac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I Katedra i Klinika Pediatrii, Alergologii i Kardi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II Katedra i Klinika Pediatrii, Gastroenterologii i Żywienia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Cs/>
                <w:sz w:val="20"/>
                <w:szCs w:val="20"/>
              </w:rPr>
              <w:footnoteReference w:id="4"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Cs/>
                <w:sz w:val="20"/>
                <w:szCs w:val="20"/>
              </w:rPr>
              <w:footnoteReference w:id="5"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III Katedra i Klinika Pediatrii, Immunologii i Reumatologii Wieku Rozwojowego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Cs/>
                <w:sz w:val="20"/>
                <w:szCs w:val="20"/>
              </w:rPr>
              <w:footnoteReference w:id="6"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</w:rPr>
              <w:t>Katedra i Klinika Nefrologii Pediatrycznej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Cs/>
                <w:sz w:val="20"/>
                <w:szCs w:val="20"/>
              </w:rPr>
              <w:footnoteReference w:id="7"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Katedra i Klinika Transplantacji Szpiku, Onkologii i Hematologii Dziecięc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Cs/>
                <w:sz w:val="20"/>
                <w:szCs w:val="20"/>
              </w:rPr>
              <w:footnoteReference w:id="8"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letni: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I Katedra i Klinika Pediatrii, Alergologii i Kardiologii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II Katedra i Klinika Pediatrii, Gastroenterologii i Żywienia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III Katedra i Klinika Pediatrii, Immunologii i Reumatologii Wieku Rozwojowego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</w:rPr>
              <w:t>Katedra i Klinika Nefrologii Pediatrycznej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Katedra i Klinika Transplantacji Szpiku, Onkologii i Hematologii Dziecięc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azem w roku: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zimowy (wszystkie Kliniki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emestr letni (wszystkie kliniki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Razem w roku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ele kształcenia: </w:t>
            </w:r>
            <w:r>
              <w:rPr>
                <w:rFonts w:cs="Calibri Light" w:ascii="Calibri Light" w:hAnsi="Calibri Light"/>
                <w:sz w:val="20"/>
                <w:szCs w:val="20"/>
              </w:rPr>
              <w:t>(max. 6 pozycji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C1. </w:t>
            </w:r>
            <w:r>
              <w:rPr>
                <w:rFonts w:cs="Calibri" w:ascii="Calibri Light" w:hAnsi="Calibri Light"/>
                <w:sz w:val="20"/>
                <w:szCs w:val="20"/>
              </w:rPr>
              <w:t>Rozwijanie u studentów umiejętności badania podmiotowego i przedmiotowego dziecka w aspekcie chorób układu oddechowego, przewodu pokarmowego, układu moczowego oraz układu krwiotwórczego.</w:t>
            </w:r>
          </w:p>
          <w:p>
            <w:pPr>
              <w:pStyle w:val="Normal"/>
              <w:spacing w:before="0" w:after="120"/>
              <w:jc w:val="both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  <w:t>C2. Zapoznanie studentów z odrębnościami morfologiczno-fizjologicznymi poszczególnych narządów i układów w wieku rozwojowym (układ pokarmowy, układ oddechowy, układ moczowy, układ krwiotwórczy).</w:t>
            </w:r>
          </w:p>
          <w:p>
            <w:pPr>
              <w:pStyle w:val="Normal"/>
              <w:spacing w:before="0" w:after="120"/>
              <w:jc w:val="both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  <w:t>C3. Zapoznanie studentów z zasadami racjonalnego żywienia dzieci zdrowych i chorych.</w:t>
            </w:r>
          </w:p>
          <w:p>
            <w:pPr>
              <w:pStyle w:val="Normal"/>
              <w:spacing w:before="0" w:after="120"/>
              <w:jc w:val="both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  <w:t>C4. Wykształcenie u studentów umiejętności podejmowania działań profilaktycznych w wybranych stanach chorobowych układu pokarmowego, układu oddechowego, układu moczowego i układu krwiotwórczego.</w:t>
            </w:r>
          </w:p>
          <w:p>
            <w:pPr>
              <w:pStyle w:val="Normal"/>
              <w:spacing w:before="0" w:after="120"/>
              <w:jc w:val="both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  <w:t>C5. Zapoznanie studentów z chorobami układu pokarmowego, układu oddechowego, układu moczowego, tkanki łącznej i układu krwiotwórczego w wieku rozwojowym oraz wadami wrodzonymi i chorobami uwarunkowanymi genetycznie w zakresie przewodu pokarmowego, układu moczowego, układu oddechowego, tkanki łącznej i układu krwiotwórczego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  <w:t>C6. Kształtowanie kompetencji społecznych potrzebnych do wykonywania zawodu lekarza, zgodnie z sylwetką absolwenta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fekty uczenia się dla przedmiotu w odniesieniu do metod weryfikacji zamierzonych efektów uczenia się oraz formy realizacji zajęć: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umer szczegółowego efektu uczenia się</w:t>
            </w:r>
          </w:p>
        </w:tc>
        <w:tc>
          <w:tcPr>
            <w:tcW w:w="5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udent, który zaliczy 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ie/umie/potrafi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etody weryfikacji osiągnięcia zamierzonych efektów uczenia si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Forma zajęć dydak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* wpisz symbol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E.W1.</w:t>
            </w:r>
          </w:p>
        </w:tc>
        <w:tc>
          <w:tcPr>
            <w:tcW w:w="5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warunkowania środowiskowe i epidemiologiczne najczęstszych chorób;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dpowiedź ust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tes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,CK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E.W2.</w:t>
            </w:r>
          </w:p>
        </w:tc>
        <w:tc>
          <w:tcPr>
            <w:tcW w:w="5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sady żywienia dzieci zdrowych i chorych, w tym karmienia naturalnego, szczepień ochronnych i prowadzenia bilansu zdrowia dziecka;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dpowiedź ustna,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s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,CK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E.W3.</w:t>
            </w:r>
          </w:p>
        </w:tc>
        <w:tc>
          <w:tcPr>
            <w:tcW w:w="5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zyczyny, objawy, zasady diagnozowania i postępowania terapeutycznego w przypadku najczęstszych chorób dzieci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1) ostrych i przewlekłych chorób górnych i dolnych dróg oddechowych, wad wrodzonych układu oddechowego, gruźlicy, mukowiscydozy, astmy, alergicznego nieżytu nosa, pokrzywki, wstrząsu anafilaktycznego, obrzęku naczynioworuchowego,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2) niedokrwistości, skaz krwotocznych, stanów niewydolności szpiku, chorób nowotworowych wieku dziecięcego, w tym guzów litych typowych dla wieku dziecięcego,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) ostrych i przewlekłych bólów brzucha, wymiotów, biegunek, zaparć, krwawień z przewodu pokarmowego, choroby wrzodowej, nieswoistych chorób jelit, chorób trzustki, cholestaz i chorób wątroby oraz innych chorób nabytych i wad wrodzonych przewodu pokarmowego,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4) zakażeń układu moczowego, wad wrodzonych układu moczowego, zespołu nerczycowego, kamicy nerkowej, ostrej i przewlekłej niewydolności nerek, ostrych i przewlekłych zapaleń nerek, chorób układowych nerek, zaburzeń oddawania moczu, choroby refluksowej pęcherzowo-moczowodowej,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) chorób tkanki łącznej, gorączki reumatycznej, młodzieńczego zapalenia stawów, tocznia układowego, zapalenia skórno-mięśniowego;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dpowiedź ustna,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s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, CK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E.W6</w:t>
            </w:r>
          </w:p>
        </w:tc>
        <w:tc>
          <w:tcPr>
            <w:tcW w:w="5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ajczęściej występujące stany zagrożenia życia u dzieci i zasady postępowania w tych stanach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dpowiedź ustna,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s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K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EW 37</w:t>
            </w:r>
          </w:p>
        </w:tc>
        <w:tc>
          <w:tcPr>
            <w:tcW w:w="5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zyczyny, objawy, zasady diagnozowania i postępowania terapeutycznego w najczęstszych chorobach dziedzicznych;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dpowiedź ustna,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s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K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E.U2.</w:t>
            </w:r>
          </w:p>
        </w:tc>
        <w:tc>
          <w:tcPr>
            <w:tcW w:w="5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zeprowadzać wywiad lekarski z dzieckiem i jego rodziną;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dpowiedź ustn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K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E.U4.</w:t>
            </w:r>
          </w:p>
        </w:tc>
        <w:tc>
          <w:tcPr>
            <w:tcW w:w="5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zeprowadzać badanie fizykalne dziecka w każdym wieku;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cena umiejętności praktycznych/ odpowiedź ustn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K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E.U7.</w:t>
            </w:r>
          </w:p>
        </w:tc>
        <w:tc>
          <w:tcPr>
            <w:tcW w:w="5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ceniać stan ogólny, stan przytomności i świadomości pacjenta;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cena umiejętności praktycznych/ odpowiedź ustn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K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E.U9.</w:t>
            </w:r>
          </w:p>
        </w:tc>
        <w:tc>
          <w:tcPr>
            <w:tcW w:w="5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estawiać pomiary antropometryczne i ciśnienia krwi z danymi na siatkach centylowych;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cena umiejętności praktycznych/ odpowiedź ustn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K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E.U12.</w:t>
            </w:r>
          </w:p>
        </w:tc>
        <w:tc>
          <w:tcPr>
            <w:tcW w:w="5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zeprowadzać diagnostykę różnicową najczęstszych chorób osób  dzieci;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dpowiedź ustn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K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E.U13.</w:t>
            </w:r>
          </w:p>
        </w:tc>
        <w:tc>
          <w:tcPr>
            <w:tcW w:w="5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ceniać i opisywać stan somatyczny oraz psychiczny pacjenta;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cena umiejętności praktycznych/ odpowiedź ustn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K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E.U14.</w:t>
            </w:r>
          </w:p>
        </w:tc>
        <w:tc>
          <w:tcPr>
            <w:tcW w:w="5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ozpoznawać stany bezpośredniego zagrożenia życia;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dpowiedź ustn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K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E.U16.</w:t>
            </w:r>
          </w:p>
        </w:tc>
        <w:tc>
          <w:tcPr>
            <w:tcW w:w="5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lanować postępowanie diagnostyczne, terapeutyczne i profilaktyczne;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dpowiedź ustn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K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E.U17.</w:t>
            </w:r>
          </w:p>
        </w:tc>
        <w:tc>
          <w:tcPr>
            <w:tcW w:w="5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zeprowadzać analizę ewentualnych działań niepożądanych poszczególnych leków i interakcji między nimi;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dpowiedź ustn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K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E.U.20</w:t>
            </w:r>
          </w:p>
        </w:tc>
        <w:tc>
          <w:tcPr>
            <w:tcW w:w="5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walifikować pacjenta do leczenia domowego i szpitalnego;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dpowiedź ustn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K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E.U24.</w:t>
            </w:r>
          </w:p>
        </w:tc>
        <w:tc>
          <w:tcPr>
            <w:tcW w:w="5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terpretować wyniki badań laboratoryjnych i identyfikować przyczyny odchyleń od normy;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dpowiedź ustn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K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E.U25.</w:t>
            </w:r>
          </w:p>
        </w:tc>
        <w:tc>
          <w:tcPr>
            <w:tcW w:w="5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osować leczenie żywieniowe, z uwzględnieniem żywienia dojelitowego i pozajelitowego;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Ocena umiejętności praktycznych /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cena ustn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K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E.U.28</w:t>
            </w:r>
          </w:p>
        </w:tc>
        <w:tc>
          <w:tcPr>
            <w:tcW w:w="5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bierać i zabezpieczać materiał do badań wykorzystywanych w diagnostyce laboratoryjnej;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cena umiejętności praktycznych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K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E.U.29</w:t>
            </w:r>
          </w:p>
        </w:tc>
        <w:tc>
          <w:tcPr>
            <w:tcW w:w="5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konywać podstawowe procedury i zabiegi medyczne w tym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) pomiar temperatury ciała (powierzchownej oraz głębokiej), pomiar tętna, nieinwazyjny pomiar ciśnienia tętniczego,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) monitorowanie parametrów życiowych przy pomocy kardiomonitora, pulsoksymetrię,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) badanie spirometryczne, leczenie tlenem, wentylację wspomaganą i zastępczą,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) wprowadzenie rurki ustno-gardłow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5) wstrzyknięcia dożylne, domięśniowe i podskórne, kaniulację żył obwodowych, pobieranie obwodowej krwi żylnej, pobieranie krwi na posiew, pobieranie krwi tętniczej, pobieranie arterializowanej krwi włośniczkowej,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) pobieranie wymazów z nosa, gardła i skóry,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7) cewnikowanie pęcherza moczowego u kobiet i mężczyzn, zgłębnikowanie żołądka, płukanie żołądka, enemę,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) standardowy elektrokardiogram spoczynkowy wraz z interpretacją, kardiowersję elektryczną i defibrylację serca,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9) proste testy paskowe i pomiar stężenia glukozy we krwi;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cena umiejętności praktycznych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K Ocena umiejętności praktycznych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E.U30</w:t>
            </w:r>
          </w:p>
        </w:tc>
        <w:tc>
          <w:tcPr>
            <w:tcW w:w="5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ystować przy przeprowadzaniu następujących procedur i zabiegów medycznych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) przetaczaniu preparatów krwi i krwiopochodnych,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) drenażu jamy opłucnowej,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) nakłuciu worka osierdziowego,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) nakłuciu jamy otrzewnowej,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) nakłuciu lędźwiowym,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) biopsji cienkoigłowej,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7) testach naskórkowych,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) próbach śródskórnych i skaryfikacyjnych oraz interpretować ich wyniki;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cena umiejętności praktycznych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K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E.U32.</w:t>
            </w:r>
          </w:p>
        </w:tc>
        <w:tc>
          <w:tcPr>
            <w:tcW w:w="5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lanować konsultacje specjalistyczne;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dpowiedź ustn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K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E.U38</w:t>
            </w:r>
          </w:p>
        </w:tc>
        <w:tc>
          <w:tcPr>
            <w:tcW w:w="5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owadzić dokumentację medyczną pacjenta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dpowiedź ustn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K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G.U7</w:t>
            </w:r>
          </w:p>
        </w:tc>
        <w:tc>
          <w:tcPr>
            <w:tcW w:w="5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ozpoznawać podczas badania dziecka zachowania i objawy wskazujące na możliwość wystąpienia przemocy wobec dziecka;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dpowiedź ustn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K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G.U8</w:t>
            </w:r>
          </w:p>
        </w:tc>
        <w:tc>
          <w:tcPr>
            <w:tcW w:w="5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ziałać w sposób umożliwiający unikanie błędów medycznych;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dpowiedź ustn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K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* WY - wykład; SE - seminarium; CA - ćwiczenia audytoryjne; CN - ćwiczenia kierunkowe-niekliniczne; CK - ćwiczenia kliniczne; CL - ćwiczenia laboratoryjne; CS - ćwiczenia w warunkach symulowanych; PP - zajęcia praktyczne przy pacjencie; LE - lektoraty, WF - zajęcia wychowania fizycznego; PZ - praktyki zawodowe; SK - samokształcenie kierowane, EL - E-learning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Nakład pracy studenta (bilans punktów ECTS):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Forma nakładu pracy stud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(udział w zaj</w:t>
            </w:r>
            <w:r>
              <w:rPr>
                <w:rFonts w:eastAsia="TimesNewRoman;Arial Unicode MS" w:cs="Calibri Light" w:ascii="Calibri Light" w:hAnsi="Calibri Light"/>
              </w:rPr>
              <w:t>ę</w:t>
            </w:r>
            <w:r>
              <w:rPr>
                <w:rFonts w:cs="Calibri Light" w:ascii="Calibri Light" w:hAnsi="Calibri Light"/>
              </w:rPr>
              <w:t>ciach, aktywno</w:t>
            </w:r>
            <w:r>
              <w:rPr>
                <w:rFonts w:eastAsia="TimesNewRoman;Arial Unicode MS" w:cs="Calibri Light" w:ascii="Calibri Light" w:hAnsi="Calibri Light"/>
              </w:rPr>
              <w:t>ść</w:t>
            </w:r>
            <w:r>
              <w:rPr>
                <w:rFonts w:cs="Calibri Light" w:ascii="Calibri Light" w:hAnsi="Calibri Light"/>
              </w:rPr>
              <w:t>, przygotowanie itp.)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Obci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ąż</w:t>
            </w:r>
            <w:r>
              <w:rPr>
                <w:rFonts w:cs="Calibri Light" w:ascii="Calibri Light" w:hAnsi="Calibri Light"/>
                <w:b/>
                <w:bCs/>
              </w:rPr>
              <w:t>enie studenta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 Godziny w kontakcie bezpośrednim: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0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 Godziny w kształceniu zdalnym: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0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 Godziny indywidualnej pracy własnej studenta: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0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 Godziny samokształcenia kierowanego: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/d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umaryczny nakład pracy studenta: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20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Punkty ECTS za przedmiot: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4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</w:rPr>
              <w:t>Tre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 xml:space="preserve">ść </w:t>
            </w:r>
            <w:r>
              <w:rPr>
                <w:rFonts w:cs="Calibri Light" w:ascii="Calibri Light" w:hAnsi="Calibri Light"/>
                <w:b/>
                <w:bCs/>
              </w:rPr>
              <w:t>zaj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ęć</w:t>
            </w:r>
            <w:r>
              <w:rPr>
                <w:rFonts w:cs="Calibri Light" w:ascii="Calibri Light" w:hAnsi="Calibri Light"/>
                <w:b/>
                <w:bCs/>
              </w:rPr>
              <w:t>: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(prosz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wpisa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ć </w:t>
            </w:r>
            <w:r>
              <w:rPr>
                <w:rFonts w:cs="Calibri Light" w:ascii="Calibri Light" w:hAnsi="Calibri Light"/>
                <w:sz w:val="18"/>
                <w:szCs w:val="18"/>
              </w:rPr>
              <w:t>hasłowo tematyk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poszczególnych zaj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ęć z podziałem na formę zajęć dydaktycznych</w:t>
            </w:r>
            <w:r>
              <w:rPr>
                <w:rFonts w:cs="Calibri Light" w:ascii="Calibri Light" w:hAnsi="Calibri Light"/>
                <w:sz w:val="18"/>
                <w:szCs w:val="18"/>
              </w:rPr>
              <w:t>, pami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ę</w:t>
            </w:r>
            <w:r>
              <w:rPr>
                <w:rFonts w:cs="Calibri Light" w:ascii="Calibri Light" w:hAnsi="Calibri Light"/>
                <w:sz w:val="18"/>
                <w:szCs w:val="18"/>
              </w:rPr>
              <w:t>taj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ą</w:t>
            </w:r>
            <w:r>
              <w:rPr>
                <w:rFonts w:cs="Calibri Light" w:ascii="Calibri Light" w:hAnsi="Calibri Light"/>
                <w:sz w:val="18"/>
                <w:szCs w:val="18"/>
              </w:rPr>
              <w:t>c, aby przekładała si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ona na zamierzone efekty uczenia się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  <w:u w:val="single"/>
              </w:rPr>
              <w:t>I Katedra i Klinika Pediatrii, Alergologii i Kardiologii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Zajęcia prowadzone są w obrębie Oddziałów Kliniki (ćwiczenia przy łóżku chorego), w Poradni Alergologicznej oraz Pracowni Badań Czynnościowych Układu oddechowego. Studenci nabywają wiadomości teoretycznych i praktycznych z zakresu etiopatogenezy oraz symptomatologii chorób układu oddechowego  oraz chorób alergicznych u dzieci. W miarę możliwości student obejmuje samodzielną opiekę jednego lub kilku pacjentów, u których przeprowadza wywiad chorobowy, planuje diagnostykę różnicową, proponuje badania dodatkowe oraz leczenie. Ponadto asystuje przy wykonywaniu zabiegów diagnostyczno-terapeutycznych. Szczególny nacisk w czasie zajęć jest położony na rozwijanie umiejętności samodzielnego wyciągania wniosków oraz współpracy z lekarzem rodzinnym/podstawowej opieki zdrowotnej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  <w:u w:val="single"/>
              </w:rPr>
              <w:t>II Katedra i Klinika Pediatrii, Gastroenterologii i Żywienia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Zajęcia prowadzone są w obrębie Oddziałów Kliniki (ćwiczenia przy łóżku chorego), w Poradni Gastroenterologicznej, Pracowni Endoskopowej oraz Pracowni Badań Czynnościowych Przewodu Pokarmowego. Studenci nabywają wiadomości teoretycznych i praktycznych z zakresu etiopatogenezy oraz symptomatologii chorób przewodu pokarmowego u dzieci. W miarę możliwości student obejmuje samodzielną opiekę jednego lub kilku pacjentów, u których przeprowadza wywiad chorobowy, planuje diagnostykę różnicową, proponuje badania dodatkowe oraz leczenie. Ponadto asystuje przy wykonywaniu zabiegów diagnostyczno-terapeutycznych. Szczególny nacisk w czasie zajęć jest położony na rozwijanie umiejętności samodzielnego wyciągania wniosków oraz współpracy z lekarzem rodzinnym/podstawowej opieki zdrowotnej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  <w:u w:val="single"/>
              </w:rPr>
              <w:t>Katedra i Klinika Transplantacji Szpiku, Onkologii i Hematologii Dziecięcej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 xml:space="preserve">Zajęcia prowadzone są w obrębie Oddziałów Kliniki. Studenci nabywają wiadomości teoretycznych i praktycznych z zakresu etiopatogenezy oraz symptomatologii chorób układu krwiotwórczego u dzieci. Pod opieką prowadzącego student obejmuje opiekę jednego lub kilku pacjentów, u których przeprowadza wywiad chorobowy, planuje diagnostykę różnicową, proponuje badania dodatkowe oraz leczenie. Ponadto asystuje przy wykonywaniu zabiegów diagnostyczno-terapeutycznych. Szczególny nacisk w czasie zajęć jest położony na rozwijanie umiejętności samodzielnego wyciągania wniosków oraz współpracy z lekarzem rodzinnym. 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  <w:u w:val="single"/>
              </w:rPr>
              <w:t>Katedra i Klinika Nefrologii Pediatrycz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Zajęcia prowadzone są w Klinice Nefrologii Pediatrycznej przy łóżku chorego (oddział i Stacja Dializ) oraz w Poradni Urodynamicznej. Studenci nabywają wiadomości teoretyczne i praktyczne z zakresu etiopatogenezy oraz symptomatologii chorób układu moczowego u dzieci. Studenci przeprowadzają wywiad chorobowy, planują diagnostykę różnicową, proponuje badania dodatkowe oraz leczenie. Ponadto w miarę możliwości studenci asystują przy wykonywaniu zabiegów diagnostyczno-terapeutycznych. Szczególny nacisk w czasie zajęć jest położony na rozwijanie umiejętności samodzielnego wyciągania wniosków oraz współpracy z lekarzem rodzinnym/podstawowej opieki zdrowotne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Cs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ykłady       30h       zdal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  <w:u w:val="single"/>
              </w:rPr>
              <w:t xml:space="preserve">I Katedra i Klinika Pediatrii, Alergologii i Kardiologii      </w:t>
            </w:r>
            <w:r>
              <w:rPr>
                <w:rFonts w:cs="Calibri" w:ascii="Calibri Light" w:hAnsi="Calibri Light"/>
                <w:sz w:val="20"/>
                <w:szCs w:val="20"/>
                <w:u w:val="single"/>
                <w:shd w:fill="FFFFFF" w:val="clear"/>
              </w:rPr>
              <w:t>Semestr zimowy 4 h, Semestr letni 0h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  <w:t xml:space="preserve">1. Ostre i przewlekle stany zapalne układu oddechowego w wieku dziecięcym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"/>
                <w:bCs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  <w:t xml:space="preserve">2. Stany zagrożenia życia w przebiegu chorób układu oddechowego u dzieci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"/>
                <w:bCs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II Katedra i Klinika Pediatrii, Gastroenterologii i Żywienia   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Semestr zimowy 2 h, Semestr letni 8 h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"/>
                <w:bCs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sz w:val="20"/>
                <w:szCs w:val="20"/>
              </w:rPr>
              <w:t xml:space="preserve">1. Nieswoiste zapalenia jelit u dzieci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"/>
                <w:bCs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sz w:val="20"/>
                <w:szCs w:val="20"/>
              </w:rPr>
              <w:t>2. Choroba trzewna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"/>
                <w:bCs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sz w:val="20"/>
                <w:szCs w:val="20"/>
              </w:rPr>
              <w:t>3. Czynnościowe zaburzenia przewodu pokarmowego u dzieci. Wybrane choroby górnego odcinka przewodu pokarmowego u dzieci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"/>
                <w:bCs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sz w:val="20"/>
                <w:szCs w:val="20"/>
              </w:rPr>
              <w:t>4. Żółtaczki patologiczne okresu noworodkowego. Choroby trzustki u dzieci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"/>
                <w:bCs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sz w:val="20"/>
                <w:szCs w:val="20"/>
              </w:rPr>
              <w:t>5. Współczesne metody diagnostyczne i lecznicze u dzieci z chorobami przewodu pokarmowego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"/>
                <w:bCs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 Light" w:hAnsi="Calibri Light"/>
                <w:bCs/>
                <w:sz w:val="20"/>
                <w:szCs w:val="20"/>
                <w:u w:val="single"/>
              </w:rPr>
              <w:t xml:space="preserve">III Katedra i Klinika Pediatrii, Immunologii i Reumatologii Wieku Rozwojowego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  <w:u w:val="single"/>
                <w:shd w:fill="FFFFFF" w:val="clear"/>
              </w:rPr>
              <w:t xml:space="preserve"> </w:t>
            </w:r>
            <w:r>
              <w:rPr>
                <w:rFonts w:cs="Calibri" w:ascii="Calibri Light" w:hAnsi="Calibri Light"/>
                <w:bCs/>
                <w:sz w:val="20"/>
                <w:szCs w:val="20"/>
                <w:u w:val="single"/>
                <w:shd w:fill="FFFFFF" w:val="clear"/>
              </w:rPr>
              <w:t>Semestr zimowy 4h, semestr letni 0h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rPr>
                <w:rFonts w:ascii="Calibri Light" w:hAnsi="Calibri Light" w:cs="Calibri"/>
                <w:bCs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sz w:val="20"/>
                <w:szCs w:val="20"/>
              </w:rPr>
              <w:t>Najczęstsze choroby tkanki łącznej u dzieci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rPr>
                <w:rFonts w:ascii="Calibri Light" w:hAnsi="Calibri Light" w:cs="Calibri"/>
                <w:bCs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sz w:val="20"/>
                <w:szCs w:val="20"/>
              </w:rPr>
              <w:t>Pierwotne niedobory odporności. Objawy i przyczyny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"/>
                <w:bCs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sz w:val="20"/>
                <w:szCs w:val="20"/>
                <w:u w:val="single"/>
              </w:rPr>
              <w:t xml:space="preserve">Katedra i Klinika Nefrologii Pediatrycznej </w:t>
            </w:r>
            <w:r>
              <w:rPr>
                <w:rFonts w:cs="Calibri" w:ascii="Calibri Light" w:hAnsi="Calibri Light"/>
                <w:bCs/>
                <w:sz w:val="20"/>
                <w:szCs w:val="20"/>
                <w:u w:val="single"/>
                <w:shd w:fill="FFFFFF" w:val="clear"/>
              </w:rPr>
              <w:t>Semestr zimowy 0 h, Semestr letni 8 h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"/>
                <w:bCs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sz w:val="20"/>
                <w:szCs w:val="20"/>
              </w:rPr>
              <w:t>1. Kłębuszkowe zapalenie nerek. Zespół nerczycowy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"/>
                <w:bCs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sz w:val="20"/>
                <w:szCs w:val="20"/>
              </w:rPr>
              <w:t>2. Wady rozwojowe układu moczowego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"/>
                <w:bCs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sz w:val="20"/>
                <w:szCs w:val="20"/>
              </w:rPr>
              <w:t>3. Ostre uszkodzenie nerek. Zespół hemolityczno-mocznicow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sz w:val="20"/>
                <w:szCs w:val="20"/>
              </w:rPr>
              <w:t>4. Przewlekła choroba nerek.</w:t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rPr>
                <w:rFonts w:ascii="Calibri Light" w:hAnsi="Calibri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"/>
                <w:bCs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"/>
                <w:bCs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sz w:val="20"/>
                <w:szCs w:val="20"/>
                <w:u w:val="single"/>
              </w:rPr>
              <w:t xml:space="preserve">Katedra i Klinika Transplantacji Szpiku, Onkologii i Hematologii Dziecięcej:  </w:t>
            </w:r>
            <w:r>
              <w:rPr>
                <w:rFonts w:cs="Calibri" w:ascii="Calibri Light" w:hAnsi="Calibri Light"/>
                <w:bCs/>
                <w:sz w:val="20"/>
                <w:szCs w:val="20"/>
                <w:u w:val="single"/>
                <w:shd w:fill="FFFFFF" w:val="clear"/>
              </w:rPr>
              <w:t>Semestr zimowy 4 h, semestr letni 0h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"/>
                <w:bCs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sz w:val="20"/>
                <w:szCs w:val="20"/>
              </w:rPr>
              <w:t>1. Niedokrwistości wieku dziecięcego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"/>
                <w:bCs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sz w:val="20"/>
                <w:szCs w:val="20"/>
              </w:rPr>
              <w:t>2. Limfadenopat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ina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Nie dotyczy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 Light" w:hAnsi="Calibri Light"/>
                <w:b/>
                <w:sz w:val="20"/>
                <w:szCs w:val="20"/>
              </w:rPr>
              <w:t xml:space="preserve">Ćwiczenia        </w:t>
            </w:r>
            <w:r>
              <w:rPr>
                <w:rFonts w:cs="Calibri" w:ascii="Calibri Light" w:hAnsi="Calibri Light"/>
                <w:b/>
                <w:sz w:val="20"/>
                <w:szCs w:val="20"/>
                <w:shd w:fill="FFFFFF" w:val="clear"/>
              </w:rPr>
              <w:t>60 h</w:t>
            </w:r>
            <w:r>
              <w:rPr>
                <w:rFonts w:cs="Calibri" w:ascii="Calibri Light" w:hAnsi="Calibri Light"/>
                <w:b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 Light" w:hAnsi="Calibri Light"/>
                <w:sz w:val="20"/>
                <w:szCs w:val="20"/>
                <w:u w:val="single"/>
              </w:rPr>
              <w:t xml:space="preserve">I Katedra i Klinika Pediatrii, Alergologii i Kardiologii  -  </w:t>
            </w:r>
            <w:r>
              <w:rPr>
                <w:rFonts w:cs="Calibri" w:ascii="Calibri Light" w:hAnsi="Calibri Light"/>
                <w:sz w:val="20"/>
                <w:szCs w:val="20"/>
                <w:u w:val="single"/>
                <w:shd w:fill="FFFFFF" w:val="clear"/>
              </w:rPr>
              <w:t>Semestr zimowy 15 h, Semestr letni 0 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Calibri Light" w:hAnsi="Calibri Light" w:cs="Calibri"/>
                <w:bCs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sz w:val="20"/>
                <w:szCs w:val="20"/>
              </w:rPr>
              <w:t>Podstawowe pojęcia w alergologii, epidemiologia, podstawy mechanizmów ich powstania (środowiskowe i genetyczne). Profilaktyka alergii. Diagnostyka alergi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sz w:val="20"/>
                <w:szCs w:val="20"/>
              </w:rPr>
              <w:t xml:space="preserve">Infekcje dolnych dróg oddechowych. Symptomatologia z uwzględnieniem wieku dziecka. Astma oskrzelowa definicja, patofizjologia, symptomatologia, diagnostyka ( badania czynnościowe układu oddechowego) leczenie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sz w:val="20"/>
                <w:szCs w:val="20"/>
              </w:rPr>
              <w:t>Choroby skóry w alergologii. Atopowe zapalenie skóry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  <w:t>Pokrzywki. Symptomatologia, patogeneza, diagnostyka różnicowa, leczeni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" w:ascii="Calibri Light" w:hAnsi="Calibri Light"/>
                <w:sz w:val="20"/>
                <w:szCs w:val="20"/>
              </w:rPr>
              <w:t>Alergiczny nieżyt nosa. Diagnostyka różnicowa alergicznego i infekcyjnego nieżytu nosa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Calibri Light" w:hAnsi="Calibri Light" w:cs="Calibri"/>
                <w:bCs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"/>
                <w:sz w:val="20"/>
                <w:szCs w:val="20"/>
                <w:lang w:eastAsia="pl-PL"/>
              </w:rPr>
            </w:pPr>
            <w:r>
              <w:rPr>
                <w:rFonts w:cs="Calibri" w:ascii="Calibri Light" w:hAnsi="Calibri Light"/>
                <w:bCs/>
                <w:sz w:val="20"/>
                <w:szCs w:val="20"/>
                <w:u w:val="single"/>
              </w:rPr>
              <w:t xml:space="preserve">II Katedra i Klinika Pediatrii, Gastroenterologii i Żywienia - </w:t>
            </w:r>
            <w:r>
              <w:rPr>
                <w:rFonts w:cs="Calibri" w:ascii="Calibri Light" w:hAnsi="Calibri Light"/>
                <w:bCs/>
                <w:sz w:val="20"/>
                <w:szCs w:val="20"/>
                <w:u w:val="single"/>
                <w:shd w:fill="FFFFFF" w:val="clear"/>
              </w:rPr>
              <w:t>Semestr zimowy 15 h</w:t>
            </w:r>
            <w:r>
              <w:rPr>
                <w:rFonts w:cs="Calibri" w:ascii="Calibri Light" w:hAnsi="Calibri Light"/>
                <w:sz w:val="20"/>
                <w:szCs w:val="20"/>
                <w:u w:val="single"/>
                <w:shd w:fill="FFFFFF" w:val="clear"/>
              </w:rPr>
              <w:t>, Semestr letni 0 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  <w:t xml:space="preserve">Zaburzenia czynnościowe przewodu pokarmowego u niemowląt i dzieci starszych. Przewlekłe bóle brzucha u dzieci, symptomatologia, współczesne metody diagnostyczne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  <w:t>Ostre biegunki u dzieci. Podstawy wyrównywania zaburzeń gospodarki wodno-elektrolitowej i kwasowo-zasadowej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  <w:t>Żółtaczki patologiczne okresu niemowlęcego i u dzieci starszych. Wady dróg żółciowych. Kamica żółciowa. Zapalenia trzustki u dzie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  <w:t>Choroba trzewna i jej manifestacje w wieku rozwojowym. Przewlekle biegunki u dzieci. Nietolerancje i alergie pokarmowe – diagnostyka, różnicowanie. Zaburzenia trawienia i wchłaniania jelitowego. Mukowiscydoza-manifestacje u dzie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 Light" w:hAnsi="Calibri Light" w:cs="Calibri"/>
                <w:bCs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  <w:t>Krwawienia z przewodu pokarmowego u dzieci. Nieswoiste zapalenia jelit u dziec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0"/>
              <w:jc w:val="both"/>
              <w:textAlignment w:val="baseline"/>
              <w:rPr>
                <w:rFonts w:ascii="Calibri Light" w:hAnsi="Calibri Light" w:cs="Calibri"/>
                <w:bCs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"/>
                <w:bCs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Calibri" w:ascii="Calibri Light" w:hAnsi="Calibri Light"/>
                <w:bCs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sz w:val="20"/>
                <w:szCs w:val="20"/>
                <w:u w:val="single"/>
              </w:rPr>
              <w:t xml:space="preserve">Katedra i Klinika Nefrologii Pediatrycznej </w:t>
            </w:r>
            <w:r>
              <w:rPr>
                <w:rFonts w:cs="Calibri" w:ascii="Calibri Light" w:hAnsi="Calibri Light"/>
                <w:bCs/>
                <w:sz w:val="20"/>
                <w:szCs w:val="20"/>
                <w:u w:val="single"/>
                <w:shd w:fill="FFFFFF" w:val="clear"/>
              </w:rPr>
              <w:t>Semestr zimowy 0 h, Semestr letni 15 h</w:t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Calibri Light" w:hAnsi="Calibri Light" w:cs="Calibri"/>
                <w:sz w:val="20"/>
                <w:szCs w:val="20"/>
                <w:lang w:val="pl-PL"/>
              </w:rPr>
            </w:pPr>
            <w:r>
              <w:rPr>
                <w:rFonts w:cs="Calibri" w:ascii="Calibri Light" w:hAnsi="Calibri Light"/>
                <w:sz w:val="20"/>
                <w:szCs w:val="20"/>
                <w:lang w:val="pl-PL"/>
              </w:rPr>
              <w:t xml:space="preserve">Zakażenie układu moczowego: diagnostyka, objawy kliniczne, leczenie. Zaburzenia czynności pęcherza moczowego i cewki moczowej, moczenie nocne. Wady rozwojowe układu moczowego i ich następstwa, rozpoznawanie i leczenie. </w:t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Calibri Light" w:hAnsi="Calibri Light" w:cs="Calibri"/>
                <w:sz w:val="20"/>
                <w:szCs w:val="20"/>
                <w:lang w:val="pl-PL"/>
              </w:rPr>
            </w:pPr>
            <w:r>
              <w:rPr>
                <w:rFonts w:cs="Calibri" w:ascii="Calibri Light" w:hAnsi="Calibri Light"/>
                <w:sz w:val="20"/>
                <w:szCs w:val="20"/>
                <w:lang w:val="pl-PL"/>
              </w:rPr>
              <w:t>Kamica układu moczowego – etiologia, postępowanie diagnostyczne i terapeutyczne, ocena stanu zagrożenia kamicą. Wady wrodzone nerek i układu moczowego CAKUT-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alibri Light" w:hAnsi="Calibri Light"/>
                <w:sz w:val="20"/>
                <w:szCs w:val="20"/>
                <w:lang w:eastAsia="pl-PL"/>
              </w:rPr>
              <w:t>Ostre kłębuszkowe zapalenie nerek: etiologia, przebieg kliniczny, leczenie. Przewlekłe kłębuszkowe zapalenia nerek: patomorfologia, etiopatogeneza, przebieg kliniczny, metody leczenia Idiopatyczny zespół nerczycowy – etiopatogeneza, odmiany morfologiczne, obraz kliniczny, rekomendowane metody leczenia pierwszego rzutu nerczycy, postępowanie w nawrocie choroby.  Nadciśnienie tętnicze: etiologia, rozpoznawanie, postępowanie diagnostyczne, postępowanie niefarmakologiczne, terapia farmakologiczn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Calibri Light" w:hAnsi="Calibri Ligh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 Light" w:hAnsi="Calibri Light"/>
                <w:sz w:val="20"/>
                <w:szCs w:val="20"/>
                <w:lang w:eastAsia="pl-PL"/>
              </w:rPr>
              <w:t>Ostre uszkodzenie nerek: przyczyny, postacie kliniczne, rozpoznanie, obraz kliniczny i leczenie, wskazania do dializoterapii. Zespół hemolityczno-mocznicowy: etiopatogeneza, rozpoznanie, obraz kliniczny, leczeni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Calibri Light" w:hAnsi="Calibri Ligh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 Light" w:hAnsi="Calibri Light"/>
                <w:sz w:val="20"/>
                <w:szCs w:val="20"/>
                <w:lang w:eastAsia="pl-PL"/>
              </w:rPr>
              <w:t>Przewlekła choroba nerek, przyczyny, patogeneza, obraz kliniczny, postępowanie diagnostyczno-lecznicze w okresie przeddializacyjnym, monitorowanie postępu choroby, przygotowanie do transplantacji nerki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libri Light" w:hAnsi="Calibri Ligh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libri Light" w:hAnsi="Calibri Ligh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  <w:u w:val="single"/>
                <w:shd w:fill="FFFFFF" w:val="clear"/>
              </w:rPr>
              <w:t xml:space="preserve"> </w:t>
            </w:r>
            <w:r>
              <w:rPr>
                <w:rFonts w:cs="Calibri" w:ascii="Calibri Light" w:hAnsi="Calibri Light"/>
                <w:bCs/>
                <w:sz w:val="20"/>
                <w:szCs w:val="20"/>
                <w:u w:val="single"/>
              </w:rPr>
              <w:t xml:space="preserve">Katedra i Klinika Transplantacji Szpiku, Onkologii i Hematologii </w:t>
            </w:r>
            <w:r>
              <w:rPr>
                <w:rFonts w:cs="Calibri" w:ascii="Calibri Light" w:hAnsi="Calibri Light"/>
                <w:bCs/>
                <w:sz w:val="20"/>
                <w:szCs w:val="20"/>
                <w:u w:val="single"/>
                <w:shd w:fill="FFFFFF" w:val="clear"/>
              </w:rPr>
              <w:t xml:space="preserve">Semestr zimowy 15 h, Semestr letni 0h ,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"/>
                <w:bCs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Calibri" w:ascii="Calibri Light" w:hAnsi="Calibri Light"/>
                <w:bCs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ascii="Calibri Light" w:hAnsi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 Light" w:hAnsi="Calibri Light"/>
                <w:bCs/>
                <w:sz w:val="20"/>
                <w:szCs w:val="20"/>
              </w:rPr>
              <w:t xml:space="preserve">Ocena morfologii krwi obwodowej w różnych grupach wiekowych. Niedokrwistości wieku dziecięcego – objawy, diagnostyka, różnicowanie, leczenie. Zaburzenia funkcji i liczby płytek. Zaburzenia funkcji i liczby granulocytów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ascii="Calibri Light" w:hAnsi="Calibri Light" w:cs="Calibri"/>
                <w:bCs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sz w:val="20"/>
                <w:szCs w:val="20"/>
              </w:rPr>
              <w:t xml:space="preserve">Limfadenopatia. Hepatosplenomegalia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Calibri Light" w:hAnsi="Calibri Light"/>
                <w:bCs/>
                <w:sz w:val="20"/>
                <w:szCs w:val="20"/>
              </w:rPr>
              <w:t>Białaczki wieku dziecięcego—objawy, diagnostyka, różnicowanie, leczenie. Chłoniaki wieku dziecięcego—objawy, diagnostyka, różnicowanie, leczeni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ascii="Calibri Light" w:hAnsi="Calibri Light" w:cs="Calibri"/>
                <w:bCs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sz w:val="20"/>
                <w:szCs w:val="20"/>
              </w:rPr>
              <w:t xml:space="preserve">Zaburzenia układu krzepnięcia (hemofilie, choroba von Willebranda, trombofilie, DIC)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ascii="Calibri Light" w:hAnsi="Calibri Light" w:cs="Calibri"/>
                <w:bCs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sz w:val="20"/>
                <w:szCs w:val="20"/>
              </w:rPr>
              <w:t>Podstawy przeszczepiania komórek hematopoetycznych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Calibri Light" w:hAnsi="Calibri Light" w:cs="Calibri"/>
                <w:bCs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Nie dotyczy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Literatura podstawowa: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(wymienić wg istotności, nie więcej niż 3 pozycje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val="en-BZ" w:eastAsia="pl-PL"/>
              </w:rPr>
              <w:t xml:space="preserve">1. Tom Lissauer Will Carroll, </w:t>
            </w:r>
            <w:r>
              <w:rPr>
                <w:rFonts w:eastAsia="Times New Roman" w:cs="Arial" w:ascii="Calibri Light" w:hAnsi="Calibri Light"/>
                <w:kern w:val="2"/>
                <w:sz w:val="20"/>
                <w:szCs w:val="20"/>
                <w:lang w:val="en-BZ" w:eastAsia="pl-PL"/>
              </w:rPr>
              <w:t xml:space="preserve">Illustrated Textbook of Paediatrics, 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val="en-BZ" w:eastAsia="pl-PL"/>
              </w:rPr>
              <w:t>5</w:t>
            </w:r>
            <w:r>
              <w:rPr>
                <w:rFonts w:eastAsia="Times New Roman" w:cs="Arial" w:ascii="Calibri Light" w:hAnsi="Calibri Light"/>
                <w:sz w:val="20"/>
                <w:szCs w:val="20"/>
                <w:vertAlign w:val="superscript"/>
                <w:lang w:val="en-BZ" w:eastAsia="pl-PL"/>
              </w:rPr>
              <w:t>th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val="en-BZ" w:eastAsia="pl-PL"/>
              </w:rPr>
              <w:t xml:space="preserve"> Edition, 2017, Elsevier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" w:ascii="Calibri Light" w:hAnsi="Calibri Light"/>
                <w:bCs/>
                <w:sz w:val="20"/>
                <w:szCs w:val="20"/>
                <w:lang w:val="en-US"/>
              </w:rPr>
              <w:t>2.</w:t>
            </w:r>
            <w:r>
              <w:rPr>
                <w:rFonts w:cs="Arial" w:ascii="Calibri Light" w:hAnsi="Calibri Light"/>
                <w:bCs/>
                <w:color w:val="262626"/>
                <w:sz w:val="20"/>
                <w:szCs w:val="20"/>
                <w:lang w:val="en-US"/>
              </w:rPr>
              <w:t xml:space="preserve"> Nelson. Textboook of Pediatrics. 20 edition. Robert M. Kliegman, Bonita F. Stanton, Josepf W. St. Game, Nina F. Schor, Canada, Elsevier, 2016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iteratura uzupełniaj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ą</w:t>
            </w:r>
            <w:r>
              <w:rPr>
                <w:rFonts w:cs="Calibri Light" w:ascii="Calibri Light" w:hAnsi="Calibri Light"/>
                <w:b/>
                <w:bCs/>
              </w:rPr>
              <w:t xml:space="preserve">ca i inne pomoce: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(nie więcej niż 3 pozycje)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Calibri Light" w:hAnsi="Calibri Light" w:cs="Times"/>
                <w:bCs/>
                <w:sz w:val="20"/>
                <w:szCs w:val="20"/>
                <w:lang w:val="en-BZ"/>
              </w:rPr>
            </w:pPr>
            <w:r>
              <w:rPr>
                <w:rFonts w:cs="Arial" w:ascii="Calibri Light" w:hAnsi="Calibri Light"/>
                <w:bCs/>
                <w:color w:val="262626"/>
                <w:sz w:val="20"/>
                <w:szCs w:val="20"/>
                <w:lang w:val="en-BZ"/>
              </w:rPr>
              <w:t>Red Book 2018-2021. Committee on Infectious Diseases; American Academy of Pediatrics; David W. Kimberlin, MD, FAAP, Michael T. Brady, MD, FAAP and Mary Ann Jackson, MD, FAAP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080" w:right="-659" w:hanging="360"/>
              <w:rPr>
                <w:rFonts w:ascii="Calibri Light" w:hAnsi="Calibri Light" w:cs="Arial"/>
                <w:bCs/>
                <w:color w:val="262626"/>
                <w:sz w:val="20"/>
                <w:szCs w:val="20"/>
                <w:lang w:val="en-BZ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lang w:val="en-BZ"/>
              </w:rPr>
              <w:t>Materials presented at classes, seminars and lecture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color w:val="262626"/>
                <w:sz w:val="20"/>
                <w:szCs w:val="20"/>
                <w:lang w:val="en-BZ"/>
              </w:rPr>
            </w:pPr>
            <w:r>
              <w:rPr>
                <w:rFonts w:cs="Calibri Light" w:ascii="Calibri Light" w:hAnsi="Calibri Light"/>
                <w:bCs/>
                <w:color w:val="262626"/>
                <w:sz w:val="20"/>
                <w:szCs w:val="20"/>
                <w:lang w:val="en-BZ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Cs/>
                <w:lang w:val="en-BZ"/>
              </w:rPr>
            </w:pPr>
            <w:r>
              <w:rPr>
                <w:rFonts w:cs="Calibri Light" w:ascii="Calibri Light" w:hAnsi="Calibri Light"/>
                <w:bCs/>
                <w:lang w:val="en-BZ"/>
              </w:rPr>
            </w:r>
          </w:p>
        </w:tc>
      </w:tr>
      <w:tr>
        <w:trPr>
          <w:trHeight w:val="1079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  <w:lang w:val="en-BZ"/>
              </w:rPr>
            </w:pPr>
            <w:r>
              <w:rPr>
                <w:rFonts w:cs="Calibri Light" w:ascii="Calibri Light" w:hAnsi="Calibri Light"/>
                <w:lang w:val="en-BZ"/>
              </w:rPr>
            </w:r>
          </w:p>
        </w:tc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Warunki wstępne: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(</w:t>
            </w:r>
            <w:r>
              <w:rPr>
                <w:rFonts w:cs="Calibri Light" w:ascii="Calibri Light" w:hAnsi="Calibri Light"/>
                <w:sz w:val="20"/>
                <w:szCs w:val="20"/>
              </w:rPr>
              <w:t>minimalne warunki, jakie powinien student spełnić przed przystąpieniem do przedmiotu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b/>
                <w:bCs/>
                <w:sz w:val="20"/>
                <w:szCs w:val="20"/>
              </w:rPr>
              <w:t xml:space="preserve">Warunkiem zaliczenia ćwiczeń realizowanych przez daną jednostkę jest uzyskanie pozytywnego wyniku z testu oceniającego przygotowanie studenta do danych ćwiczeń (test wstępny składa się z </w:t>
            </w:r>
            <w:r>
              <w:rPr>
                <w:rFonts w:cs="Calibri" w:ascii="Calibri Light" w:hAnsi="Calibri Light"/>
                <w:b/>
                <w:bCs/>
                <w:sz w:val="20"/>
                <w:szCs w:val="20"/>
                <w:u w:val="single"/>
              </w:rPr>
              <w:t>pięciu</w:t>
            </w:r>
            <w:r>
              <w:rPr>
                <w:rFonts w:cs="Calibri" w:ascii="Calibri Light" w:hAnsi="Calibri Light"/>
                <w:b/>
                <w:bCs/>
                <w:sz w:val="20"/>
                <w:szCs w:val="20"/>
              </w:rPr>
              <w:t xml:space="preserve"> pytań dot. zagadnień objętych tematyką danych ćwiczeń i/lub znajomości zasad badania fizykalnego, należy odpowiedzieć </w:t>
            </w:r>
            <w:r>
              <w:rPr>
                <w:rFonts w:cs="Calibri" w:ascii="Calibri Light" w:hAnsi="Calibri Light"/>
                <w:b/>
                <w:bCs/>
                <w:sz w:val="20"/>
                <w:szCs w:val="20"/>
                <w:u w:val="single"/>
              </w:rPr>
              <w:t>prawidłowo na co najmniej trzy</w:t>
            </w:r>
            <w:r>
              <w:rPr>
                <w:rFonts w:cs="Calibri" w:ascii="Calibri Light" w:hAnsi="Calibri Light"/>
                <w:b/>
                <w:bCs/>
                <w:sz w:val="20"/>
                <w:szCs w:val="20"/>
              </w:rPr>
              <w:t xml:space="preserve"> pytania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  <w:t>Posiadanie odpowiedniego stroju i obuwia, stetoskopu, latarki do badania gardł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" w:ascii="Calibri Light" w:hAnsi="Calibri Light"/>
                <w:sz w:val="20"/>
                <w:szCs w:val="20"/>
              </w:rPr>
              <w:t>Nabycie umiejętności przeprowadzenia badania fizykalnego, diagnostyki różnicowej i zaproponowanie terapi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</w:rPr>
              <w:t>Warunki uzyskania zaliczenia przedmiotu:</w:t>
            </w:r>
            <w:r>
              <w:rPr>
                <w:rFonts w:cs="Calibri Light" w:ascii="Calibri Light" w:hAnsi="Calibri Light"/>
                <w:spacing w:val="-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"/>
                <w:iCs/>
                <w:sz w:val="20"/>
                <w:szCs w:val="20"/>
              </w:rPr>
            </w:pPr>
            <w:r>
              <w:rPr>
                <w:rFonts w:cs="Calibri" w:ascii="Calibri Light" w:hAnsi="Calibri Light"/>
                <w:iCs/>
                <w:sz w:val="20"/>
                <w:szCs w:val="20"/>
              </w:rPr>
              <w:t xml:space="preserve">Zaliczenie w postaci uzyskania wyniku pozytywnego z testu kończącego zajęcia w każdej z czterech Klinik uczestniczących w procesie dydaktycznym. (test końcowy składa się z 10 pytań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Calibri" w:ascii="Calibri Light" w:hAnsi="Calibri Light"/>
                <w:b/>
                <w:bCs/>
                <w:iCs/>
                <w:sz w:val="20"/>
                <w:szCs w:val="20"/>
              </w:rPr>
              <w:t>ocena bardzo dobra</w:t>
            </w:r>
            <w:r>
              <w:rPr>
                <w:rFonts w:cs="Calibri" w:ascii="Calibri Light" w:hAnsi="Calibri Light"/>
                <w:iCs/>
                <w:sz w:val="20"/>
                <w:szCs w:val="20"/>
              </w:rPr>
              <w:t xml:space="preserve"> – 10 prawidłowych odpowiedzi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Calibri" w:ascii="Calibri Light" w:hAnsi="Calibri Light"/>
                <w:b/>
                <w:bCs/>
                <w:iCs/>
                <w:sz w:val="20"/>
                <w:szCs w:val="20"/>
              </w:rPr>
              <w:t>ocena ponad dobra</w:t>
            </w:r>
            <w:r>
              <w:rPr>
                <w:rFonts w:cs="Calibri" w:ascii="Calibri Light" w:hAnsi="Calibri Light"/>
                <w:iCs/>
                <w:sz w:val="20"/>
                <w:szCs w:val="20"/>
              </w:rPr>
              <w:t xml:space="preserve"> – 9 prawidłowych odpowiedzi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Calibri" w:ascii="Calibri Light" w:hAnsi="Calibri Light"/>
                <w:b/>
                <w:bCs/>
                <w:iCs/>
                <w:sz w:val="20"/>
                <w:szCs w:val="20"/>
              </w:rPr>
              <w:t>ocena dobra</w:t>
            </w:r>
            <w:r>
              <w:rPr>
                <w:rFonts w:cs="Calibri" w:ascii="Calibri Light" w:hAnsi="Calibri Light"/>
                <w:iCs/>
                <w:sz w:val="20"/>
                <w:szCs w:val="20"/>
              </w:rPr>
              <w:t xml:space="preserve"> – 8 prawidłowych odpowiedzi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Calibri" w:ascii="Calibri Light" w:hAnsi="Calibri Light"/>
                <w:b/>
                <w:bCs/>
                <w:iCs/>
                <w:sz w:val="20"/>
                <w:szCs w:val="20"/>
              </w:rPr>
              <w:t>ocena dość dobra</w:t>
            </w:r>
            <w:r>
              <w:rPr>
                <w:rFonts w:cs="Calibri" w:ascii="Calibri Light" w:hAnsi="Calibri Light"/>
                <w:iCs/>
                <w:sz w:val="20"/>
                <w:szCs w:val="20"/>
              </w:rPr>
              <w:t xml:space="preserve"> – 7 prawidłowych odpowiedzi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Calibri" w:ascii="Calibri Light" w:hAnsi="Calibri Light"/>
                <w:b/>
                <w:bCs/>
                <w:iCs/>
                <w:sz w:val="20"/>
                <w:szCs w:val="20"/>
              </w:rPr>
              <w:t>ocena dostateczna</w:t>
            </w:r>
            <w:r>
              <w:rPr>
                <w:rFonts w:cs="Calibri" w:ascii="Calibri Light" w:hAnsi="Calibri Light"/>
                <w:iCs/>
                <w:sz w:val="20"/>
                <w:szCs w:val="20"/>
              </w:rPr>
              <w:t xml:space="preserve"> – 6 prawidłowych odpowiedzi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Calibri" w:ascii="Calibri Light" w:hAnsi="Calibri Light"/>
                <w:b/>
                <w:bCs/>
                <w:iCs/>
                <w:sz w:val="20"/>
                <w:szCs w:val="20"/>
              </w:rPr>
              <w:t>ocena niedostateczna</w:t>
            </w:r>
            <w:r>
              <w:rPr>
                <w:rFonts w:cs="Calibri" w:ascii="Calibri Light" w:hAnsi="Calibri Light"/>
                <w:iCs/>
                <w:sz w:val="20"/>
                <w:szCs w:val="20"/>
              </w:rPr>
              <w:t xml:space="preserve"> – mniej niż 6 prawidłowych odpowiedzi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Calibri Light" w:hAnsi="Calibri Light" w:cs="Calibri"/>
                <w:iCs/>
                <w:sz w:val="20"/>
                <w:szCs w:val="20"/>
              </w:rPr>
            </w:pPr>
            <w:r>
              <w:rPr>
                <w:rFonts w:cs="Calibri" w:ascii="Calibri Light" w:hAnsi="Calibri Light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Calibri Light" w:hAnsi="Calibri Light" w:cs="Calibri"/>
                <w:iCs/>
                <w:sz w:val="20"/>
                <w:szCs w:val="20"/>
              </w:rPr>
            </w:pPr>
            <w:r>
              <w:rPr>
                <w:rFonts w:cs="Calibri" w:ascii="Calibri Light" w:hAnsi="Calibri Light"/>
                <w:iCs/>
                <w:sz w:val="20"/>
                <w:szCs w:val="20"/>
              </w:rPr>
              <w:t xml:space="preserve">* asystent prowadzący ćwiczenia lub adiunkt dydaktyczny kliniki może podnieść ocenę studentowi o pół oceny biorąc pod uwagę zaangażowanie studenta na zajęciach i wyniki testów wstępnych. 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Calibri Light" w:hAnsi="Calibri Light" w:cs="Calibri"/>
                <w:iCs/>
                <w:sz w:val="20"/>
                <w:szCs w:val="20"/>
              </w:rPr>
            </w:pPr>
            <w:r>
              <w:rPr>
                <w:rFonts w:cs="Calibri" w:ascii="Calibri Light" w:hAnsi="Calibri Light"/>
                <w:iCs/>
                <w:sz w:val="20"/>
                <w:szCs w:val="20"/>
              </w:rPr>
              <w:t xml:space="preserve">Zaliczenie w postaci uzyskania  pozytywnej oceny umiejętności pracy z pacjentem (wywiad medyczny, badanie fizykalne, diagnostyka różnicowa)- ocena umiejętności praktycznych. 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Calibri Light" w:hAnsi="Calibri Light" w:cs="Calibri"/>
                <w:iCs/>
                <w:sz w:val="20"/>
                <w:szCs w:val="20"/>
              </w:rPr>
            </w:pPr>
            <w:r>
              <w:rPr>
                <w:rFonts w:cs="Calibri" w:ascii="Calibri Light" w:hAnsi="Calibri Light"/>
                <w:iCs/>
                <w:sz w:val="20"/>
                <w:szCs w:val="20"/>
              </w:rPr>
              <w:t>Ocena końcowa jest oceną łączną ( 50%- wynik testu, 50%- ocena umiejętności praktycznych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/>
                <w:iCs/>
                <w:sz w:val="20"/>
                <w:szCs w:val="20"/>
              </w:rPr>
            </w:pPr>
            <w:r>
              <w:rPr>
                <w:rFonts w:cs="Calibri" w:ascii="Calibri Light" w:hAnsi="Calibri Light"/>
                <w:iCs/>
                <w:sz w:val="20"/>
                <w:szCs w:val="20"/>
              </w:rPr>
              <w:t>Do uzyskania zaliczenia końcowego wymagana jest również obecność na wszystkich zajęciach (w przypadku nieobecności lub niedopuszczenia do ćwiczeń z powodu braku przygotowania studenta – negatywny wynik testu dopuszczającego do ćwiczeń, konieczne jest odrobienie zajęć potwierdzone podpisem i pieczątką asystenta prowadzącego zajęcia, które były odrabiane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"/>
                <w:iCs/>
                <w:sz w:val="20"/>
                <w:szCs w:val="20"/>
              </w:rPr>
            </w:pPr>
            <w:r>
              <w:rPr>
                <w:rFonts w:cs="Calibri" w:ascii="Calibri Light" w:hAnsi="Calibri Light"/>
                <w:iCs/>
                <w:sz w:val="20"/>
                <w:szCs w:val="20"/>
              </w:rPr>
              <w:t xml:space="preserve">Konieczne jest </w:t>
            </w:r>
            <w:r>
              <w:rPr>
                <w:rFonts w:cs="Calibri" w:ascii="Calibri Light" w:hAnsi="Calibri Light"/>
                <w:sz w:val="20"/>
                <w:szCs w:val="20"/>
                <w:shd w:fill="FFFFFF" w:val="clear"/>
              </w:rPr>
              <w:t>odrobienie wszystkich nieobecności na zajęciach, włączając dni rektorskie i godziny dziekańskie (w tym przypadku rekomendowana jest forma prezentacji lub eseju przygotowanego przez studenta w ramach samokształcenia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"/>
                <w:iCs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  <w:shd w:fill="FFFFFF" w:val="clear"/>
              </w:rPr>
              <w:t>Zaliczenia  zajęć odbędą się w kontakcie bezpośrednim lub zdalni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"/>
                <w:iCs/>
                <w:sz w:val="20"/>
                <w:szCs w:val="20"/>
              </w:rPr>
            </w:pPr>
            <w:r>
              <w:rPr>
                <w:rFonts w:cs="Calibri" w:ascii="Calibri Light" w:hAnsi="Calibri Light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84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cena: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ryteria zaliczenia przedmiotu na ocenę</w:t>
            </w:r>
            <w:bookmarkStart w:id="0" w:name="_Ref69219822"/>
            <w:r>
              <w:rPr>
                <w:rStyle w:val="FootnoteCharacters"/>
                <w:rStyle w:val="FootnoteAnchor"/>
                <w:rFonts w:cs="Calibri Light" w:ascii="Calibri Light" w:hAnsi="Calibri Light"/>
                <w:b/>
              </w:rPr>
              <w:footnoteReference w:id="9"/>
            </w:r>
            <w:bookmarkEnd w:id="0"/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ardzo dobra (5,0)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Pełna odpowiedź na wszystkie zadawane pytania i umiejętność samodzielnego  rozwiązania problemów diagnostycznych i terapeutycznych oraz 100% poprawnych odpowiedzi (10/10) w teście końcowym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nad dobra (4,5)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 xml:space="preserve">Zadowalająca odpowiedź na większość zadawanych pytań  i samodzielne rozwiązanie większości problemów diagnostycznych oraz 90% poprawnych odpowiedzi (9/10) w teście końcowym 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bra (4,0)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Częściowa odpowiedź na większość zadawanych pytań i samodzielne rozwiązanie większości problemów diagnostycznych oraz 80% poprawnych odpowiedzi *8/10) w teście końcowym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ść dobra (3,5)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 xml:space="preserve">Słaba odpowiedź na większość zadawanych pytań i  niepełna umiejętność rozwiązywania problemów diagnostycznych oraz  70% poprawnych odpowiedzi (7/10) w teście końcowym 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stateczna (3,0)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Brak odpowiedzi na  większą część zadawanych pytań, brak umiejętności rozwiązywania problemów diagnostycznych oraz 60% i mniej poprawnych odpowiedzi (6/10) w teście końcowym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ryteria zaliczenia przedmiotu na zaliczenie (bez oceny)</w:t>
            </w:r>
            <w:r>
              <w:rPr>
                <w:rFonts w:cs="Calibri Light" w:ascii="Calibri Light" w:hAnsi="Calibri Light"/>
                <w:b/>
                <w:bCs/>
              </w:rPr>
              <w:fldChar w:fldCharType="begin"/>
            </w:r>
            <w:r>
              <w:rPr>
                <w:b/>
                <w:bCs/>
                <w:rFonts w:cs="Calibri Light" w:ascii="Calibri Light" w:hAnsi="Calibri Light"/>
              </w:rPr>
              <w:instrText xml:space="preserve"> REF _RefF0 \h </w:instrText>
            </w:r>
            <w:r>
              <w:rPr>
                <w:b/>
                <w:bCs/>
                <w:rFonts w:cs="Calibri Light" w:ascii="Calibri Light" w:hAnsi="Calibri Light"/>
              </w:rPr>
              <w:fldChar w:fldCharType="separate"/>
            </w:r>
            <w:r>
              <w:rPr>
                <w:b/>
                <w:bCs/>
                <w:rFonts w:cs="Calibri Light" w:ascii="Calibri Light" w:hAnsi="Calibri Light"/>
              </w:rPr>
              <w:t>Error: Reference source not found</w:t>
            </w:r>
            <w:r>
              <w:rPr>
                <w:b/>
                <w:bCs/>
                <w:rFonts w:cs="Calibri Light" w:ascii="Calibri Light" w:hAnsi="Calibri Light"/>
              </w:rPr>
              <w:fldChar w:fldCharType="end"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zaliczenie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"/>
                <w:sz w:val="20"/>
                <w:szCs w:val="20"/>
              </w:rPr>
              <w:t>- nie dotyczy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0032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032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5955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0"/>
                    <w:ind w:hanging="532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Naz</w:t>
                    <w:tab/>
                    <w:tab/>
                    <w:t>Nazwa jednostki prowadzącej przedmiot: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 Light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color w:val="000000"/>
                      <w:sz w:val="20"/>
                      <w:szCs w:val="20"/>
                    </w:rPr>
                    <w:t>I Katedra i Klinika Pediatrii, Alergologii i Kardiologii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Calibri Light" w:hAnsi="Calibri Light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color w:val="000000"/>
                      <w:sz w:val="20"/>
                      <w:szCs w:val="20"/>
                    </w:rPr>
                    <w:t>II Katedra i Klinika Pediatrii, Gastroenterologii i Żywienia</w:t>
                  </w:r>
                  <w:r>
                    <w:rPr>
                      <w:rFonts w:cs="Calibri" w:ascii="Calibri Light" w:hAnsi="Calibri Light"/>
                      <w:bCs/>
                      <w:sz w:val="20"/>
                      <w:szCs w:val="20"/>
                    </w:rPr>
                    <w:t xml:space="preserve"> III Katedra i Klinika Pediatrii, Immunologii i Reumatologii Wieku Rozwojowego  </w:t>
                  </w:r>
                  <w:r>
                    <w:rPr>
                      <w:rFonts w:cs="Calibri Light" w:ascii="Calibri Light" w:hAnsi="Calibri Light"/>
                      <w:bCs/>
                      <w:color w:val="000000"/>
                      <w:sz w:val="20"/>
                      <w:szCs w:val="20"/>
                    </w:rPr>
                    <w:t>Katedra i Klinika Nefrologii PediatrycznejKatedra i Klinika Transplantacji Szpiku, Onkologii i Hematologii Dziecięcej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Adres jednostki: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</w:rPr>
                    <w:t>Ul. M. Curie-Skłodowskiej  50/52, 50-369 Wrocław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</w:rPr>
                    <w:t>(II Katedra i Klinika Pediatrii, Gastroenterologii i Żywienia)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Numer telefonu: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</w:rPr>
                    <w:t>71770304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E-mail: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Calibri Light" w:ascii="Calibri Light" w:hAnsi="Calibri Light"/>
                        <w:bCs/>
                      </w:rPr>
                      <w:t>andrzej.stawarski@umed.wroc.pl</w:t>
                    </w:r>
                  </w:hyperlink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tbl>
            <w:tblPr>
              <w:tblW w:w="9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1418"/>
              <w:gridCol w:w="2126"/>
              <w:gridCol w:w="2411"/>
              <w:gridCol w:w="1701"/>
            </w:tblGrid>
            <w:tr>
              <w:trPr>
                <w:trHeight w:val="425" w:hRule="atLeast"/>
              </w:trPr>
              <w:tc>
                <w:tcPr>
                  <w:tcW w:w="99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Wykaz osób prowadzących poszczególne zajęcia: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</w:rPr>
                    <w:t>Imię i nazwisk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</w:rPr>
                    <w:t>Stopień / tytuł naukowy lub zawodowy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</w:rPr>
                    <w:t>Dyscyplina naukowa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</w:rPr>
                    <w:t>Wykonywany zawód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</w:rPr>
                    <w:t>Forma prowadzenia zajęć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Anna Dębińsk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Dr n. med. lekarz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Pediatr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Hanna Danielewicz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Dr n. med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Pediatra, alergolog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Barbara Sozańsk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Prof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Dr n. me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Padiatra, alergolog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W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Wanda Balińska-Miśkiewicz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Dr n. med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Pediatra, alergolog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Joanna Połomsk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W trakcie specjalizacji z pediatri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Kamil Bar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W trakcie specjalizacji z pediatri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Hanna Sikorska-Szafli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Dr n. med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W trakcie specjalizacji z pediatri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Andrzej Stawarsk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Dr n. med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Calibri Light" w:cs="Calibri Light" w:ascii="Calibri Light" w:hAnsi="Calibri Light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Pediatra, gastroenterolog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W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Krystyna Mowsze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Dr n. med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Pediatra, gastroenterolog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Tomasz Pytru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Dr n. med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Pediatra, gastroenterolog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W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Elżbieta Krzesie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 xml:space="preserve">Dr n. med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Pediatra, gastroenterolog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Anna Kofla-Dłubacz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Dr n. med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Pediatra, gastroenterolog dziecięc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W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Agnieszka Borys-Iwanick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Dr n. med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Pediatra, gastroenterolog dziecięc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Tatiana Jamer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Dr n. med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Pediatra, w trakcie specjalizacji z gastroenterologii dziecięcej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Katarzyna Akutk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Dr n. med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Pediatra w trakcie specjalizacji z gastroenterologii dziecięcej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Anna Dancewicz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W trakcie specjalizacji z pediatri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Joanna Braksator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pediatra w trakcie specjalizacji z gastroenterologii dziecięcej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Natalia Olsza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Calibri Light" w:cs="Calibri Light" w:ascii="Calibri Light" w:hAnsi="Calibri Light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W trakcie specjalizacji z pediatri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Paula Grębsk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W trakcie specjalizacji z pediatri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Alicja Chybick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 xml:space="preserve">Prof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Dr n. med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Pediatra, specjalista onkologii i hematologii dziecięcej, immunologii klinicznej, transplantologii klinicznej i medycyny paliatywnej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W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Bernarda Kazanowsk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Prof.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Dr n. med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Pediatra, specjalista onkologii i hematologii dziecięcej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W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Ewa Gorczyńsk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Prof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Dr n med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Pediatra, specjalista onkologii i hematologii dziecięcej i transplantologii klinicznej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W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Krzysztof Kałwa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Prof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Dr n. med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Pediatra, specjalista onkologii i hematologii dziecięcej, immunologii klinicznej i transplantologii klinicznej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W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Grażyna Wróbe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Dr n. med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Calibri Light" w:cs="Calibri Light" w:ascii="Calibri Light" w:hAnsi="Calibri Light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Pediatra, specjalista onkologii i hematologii dziecięcej, transplantologii klinicznej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W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Wojciech Pietra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Dr n. med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Pediatra, specjalista onkologii i hematologii dziecięcej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W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Marek Usowicz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Prof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Dr n. med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Pediatra, specjalista onkologii i hematologii klinicznej, transplantologii klinicznej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W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Grzegorz Dobaczewsk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Dr n. med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Pediatra, specjalista onkologii i hematologii dziecięcej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W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Jadwiga Węcławek-Tompl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Dr n. med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Pediatra, specjalista onkologii i hematologii dziecięcej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W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Elżbieta Latos-GrażyńskaIgor Olejni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Dr n. med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Pediatra, specjalista onkologii i hematologii dziecięcej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W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Joanna Owoc-Lempacj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Dr n. med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Pediatra, specjalista onkologii i hematologii dziecięcej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W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Monika Mieclarek-Siedziu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Dr n. med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Pediatra, specjalista transplantologii klinicznej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 xml:space="preserve">W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Igor Olejni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Dr n. med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Pediatra, specjalista onkologii i hematologii dziecięcej, transplantologii klinicznej, anestezjologii i intensywnej terapi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W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Dorota Sęga-Ponde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Dr n. med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Pediatra, specjalista pediatrii i onkologii dziecięcej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W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Małgorzata Salomonowicz-Bodziach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 xml:space="preserve">Dr n. med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Pediatra, specjalista onkologii i hematologii dziecięcej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Katarzyna Gu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Pediatra, immunolog kliniczn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W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Justyna Kwaśnick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Pediatra, specjalista onkologii i hematologii dziecięcej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W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Tomasz Jarmolońsk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Dr n. med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Pediatra, nefrolog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W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Jowita Frączkiewicz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Elżbieta Wawrzyniak-Dzierże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Michalina Horochowsk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Justyna Miśkiewicz-Bujn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Izabela Miśkiewicz-Migoń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Monika Ros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Gnieszka Kwell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Dawid Przystupsk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Paweł Marscholle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Danuta Zwolińsk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Prof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Dr n. med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Pediatra, nefrolog dziecięc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Katarzyna Kiliś-Pstrusińsk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Prof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Dr n. med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Pediatra, nefrolog dziecięc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Kinga Musia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 xml:space="preserve">Prof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Dr n. med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Pediatra, nefrolog dziecięc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Anna Jakubowsk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Dr n. med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Pediatra, nefrolog dziecięc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Agnieszka Pukajło-Marczy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Dr n. med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Pediatra, nefrolog dziecięc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Konstancja Fornalczy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 xml:space="preserve">Dr n. med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Pediatra, nefrolog dziecięc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Katarzyna Prościa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W trakcie specjalizacji z nefrologii dziecięcej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Anna Kawalec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Dr n. med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W trakcie specjalizacji z nefrologii dziecięcej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Davia Gorczyc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Dr n. med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Pediatra, reumatolog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Gerard Pasterna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Dr n. med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pediatr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Mateusz Walkowia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L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367"/>
            </w:tblGrid>
            <w:tr>
              <w:trPr/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Data opracowania sylabusa</w:t>
                  </w:r>
                </w:p>
              </w:tc>
              <w:tc>
                <w:tcPr>
                  <w:tcW w:w="4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 Light" w:hAnsi="Calibri Light" w:cs="Calibri Light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Imię i nazwisko autora (autorów) sylabusa:</w:t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  <w:t>30.06.20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3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pl-PL"/>
                    </w:rPr>
                    <w:t>Andrzej Stawarsk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 xml:space="preserve">Podpis Kierownika/ów jednostki/ek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Prowadz</w:t>
                  </w:r>
                  <w:r>
                    <w:rPr>
                      <w:rFonts w:eastAsia="TimesNewRoman,Bold;MS Mincho"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ą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cej/ych zaj</w:t>
                  </w:r>
                  <w:r>
                    <w:rPr>
                      <w:rFonts w:eastAsia="TimesNewRoman,Bold;MS Mincho"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ę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cia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 Light" w:hAnsi="Calibri Light" w:cs="Calibri Light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  <w:t>…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  <w:t>....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  <w:t>Podpis Dziekana wydziału zlecającego przedmiot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032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757" w:leader="none"/>
              </w:tabs>
              <w:autoSpaceDE w:val="false"/>
              <w:snapToGrid w:val="false"/>
              <w:spacing w:lineRule="auto" w:line="240" w:before="0" w:after="0"/>
              <w:ind w:hanging="532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032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757" w:leader="none"/>
              </w:tabs>
              <w:autoSpaceDE w:val="false"/>
              <w:snapToGrid w:val="false"/>
              <w:spacing w:lineRule="auto" w:line="240" w:before="0" w:after="0"/>
              <w:ind w:hanging="532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032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757" w:leader="none"/>
              </w:tabs>
              <w:autoSpaceDE w:val="false"/>
              <w:snapToGrid w:val="false"/>
              <w:spacing w:lineRule="auto" w:line="240" w:before="0" w:after="0"/>
              <w:ind w:hanging="532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032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757" w:leader="none"/>
              </w:tabs>
              <w:autoSpaceDE w:val="false"/>
              <w:snapToGrid w:val="false"/>
              <w:spacing w:lineRule="auto" w:line="240" w:before="0" w:after="0"/>
              <w:ind w:hanging="532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032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757" w:leader="none"/>
              </w:tabs>
              <w:autoSpaceDE w:val="false"/>
              <w:snapToGrid w:val="false"/>
              <w:spacing w:lineRule="auto" w:line="240" w:before="0" w:after="0"/>
              <w:ind w:hanging="532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032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757" w:leader="none"/>
              </w:tabs>
              <w:autoSpaceDE w:val="false"/>
              <w:snapToGrid w:val="false"/>
              <w:spacing w:lineRule="auto" w:line="240" w:before="0" w:after="0"/>
              <w:ind w:hanging="532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032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757" w:leader="none"/>
              </w:tabs>
              <w:autoSpaceDE w:val="false"/>
              <w:snapToGrid w:val="false"/>
              <w:spacing w:lineRule="auto" w:line="240" w:before="0" w:after="0"/>
              <w:ind w:hanging="532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032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757" w:leader="none"/>
              </w:tabs>
              <w:autoSpaceDE w:val="false"/>
              <w:snapToGrid w:val="false"/>
              <w:spacing w:lineRule="auto" w:line="240" w:before="0" w:after="0"/>
              <w:ind w:hanging="532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032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757" w:leader="none"/>
              </w:tabs>
              <w:autoSpaceDE w:val="false"/>
              <w:snapToGrid w:val="false"/>
              <w:spacing w:lineRule="auto" w:line="240" w:before="0" w:after="0"/>
              <w:ind w:hanging="532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032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757" w:leader="none"/>
              </w:tabs>
              <w:autoSpaceDE w:val="false"/>
              <w:snapToGrid w:val="false"/>
              <w:spacing w:lineRule="auto" w:line="240" w:before="0" w:after="0"/>
              <w:ind w:hanging="532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032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757" w:leader="none"/>
              </w:tabs>
              <w:autoSpaceDE w:val="false"/>
              <w:snapToGrid w:val="false"/>
              <w:spacing w:lineRule="auto" w:line="240" w:before="0" w:after="0"/>
              <w:ind w:hanging="532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032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757" w:leader="none"/>
              </w:tabs>
              <w:autoSpaceDE w:val="false"/>
              <w:snapToGrid w:val="false"/>
              <w:spacing w:lineRule="auto" w:line="240" w:before="0" w:after="120"/>
              <w:ind w:hanging="532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032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426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Stro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  <w:r>
      <w:rPr>
        <w:color w:val="5B9BD5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15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ształcenie prowadzone z bezpośrednim udziałem nauczycieli akademickich lub innych osób prowadzących zajęcia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ształcenie z wykorzystaniem metod i technik kształcenia na odległość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ształcenie prowadzone z bezpośrednim udziałem nauczycieli akademickich lub innych osób prowadzących zajęcia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ształcenie z wykorzystaniem metod i technik kształcenia na odległość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ształcenie z wykorzystaniem metod i technik kształcenia na odległość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ształcenie z wykorzystaniem metod i technik kształcenia na odległość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ształcenie z wykorzystaniem metod i technik kształcenia na odległość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eryfikacja musi obejmować wszystkie efekty uczenia się, realizowane podczas wszystkich form kształcenia w ramach danego prze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566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3365" cy="7486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  <w:t xml:space="preserve">Załącznik </w:t>
    </w:r>
    <w:r>
      <w:rPr>
        <w:sz w:val="16"/>
        <w:lang w:val="pl-PL"/>
      </w:rPr>
      <w:t>nr 3</w:t>
    </w:r>
    <w:r>
      <w:rPr>
        <w:sz w:val="16"/>
      </w:rPr>
      <w:br/>
      <w:t xml:space="preserve">do Uchwały </w:t>
    </w:r>
    <w:r>
      <w:rPr>
        <w:sz w:val="16"/>
        <w:lang w:val="pl-PL"/>
      </w:rPr>
      <w:t xml:space="preserve">nr 2303 </w:t>
    </w:r>
    <w:r>
      <w:rPr>
        <w:sz w:val="16"/>
      </w:rPr>
      <w:t>Senatu Uniwersytetu Medycznego</w:t>
    </w:r>
  </w:p>
  <w:p>
    <w:pPr>
      <w:pStyle w:val="Header"/>
      <w:tabs>
        <w:tab w:val="clear" w:pos="708"/>
        <w:tab w:val="left" w:pos="5812" w:leader="none"/>
      </w:tabs>
      <w:ind w:left="5664" w:hanging="0"/>
      <w:rPr>
        <w:sz w:val="16"/>
        <w:lang w:val="pl-PL"/>
      </w:rPr>
    </w:pPr>
    <w:r>
      <w:rPr>
        <w:sz w:val="16"/>
        <w:lang w:val="pl-PL"/>
      </w:rPr>
      <w:t>Z dnia 28 kwietnia 2021 r.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  <w:lang w:val="pl-PL"/>
      </w:rPr>
    </w:pPr>
    <w:r>
      <w:rPr>
        <w:rFonts w:cs="Calibri"/>
        <w:sz w:val="16"/>
      </w:rPr>
      <w:t xml:space="preserve">                                   </w:t>
    </w:r>
  </w:p>
  <w:p>
    <w:pPr>
      <w:pStyle w:val="Header"/>
      <w:ind w:left="4536" w:hanging="0"/>
      <w:jc w:val="right"/>
      <w:rPr>
        <w:sz w:val="16"/>
      </w:rPr>
    </w:pPr>
    <w:r>
      <w:rPr>
        <w:sz w:val="16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Calibri" w:hAnsi="Calibri" w:cs="Calibri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2"/>
        <w:iCs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 Light" w:hAnsi="Calibri Light" w:cs="Times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 Light" w:hAnsi="Calibri Light" w:cs="Calibri Light"/>
    </w:rPr>
  </w:style>
  <w:style w:type="character" w:styleId="WW8Num3z0">
    <w:name w:val="WW8Num3z0"/>
    <w:qFormat/>
    <w:rPr>
      <w:rFonts w:ascii="Arial Narrow" w:hAnsi="Arial Narrow" w:cs="Arial Narrow"/>
      <w:iCs/>
      <w:sz w:val="20"/>
      <w:szCs w:val="22"/>
    </w:rPr>
  </w:style>
  <w:style w:type="character" w:styleId="WW8Num4z0">
    <w:name w:val="WW8Num4z0"/>
    <w:qFormat/>
    <w:rPr>
      <w:rFonts w:ascii="Arial Narrow" w:hAnsi="Arial Narrow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cs="Times"/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zej.stawarski@umed.wro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33:00Z</dcterms:created>
  <dc:creator>IzaF</dc:creator>
  <dc:description/>
  <cp:keywords/>
  <dc:language>en-US</dc:language>
  <cp:lastModifiedBy>Kajetan</cp:lastModifiedBy>
  <cp:lastPrinted>2021-05-24T09:02:00Z</cp:lastPrinted>
  <dcterms:modified xsi:type="dcterms:W3CDTF">2021-09-21T11:33:00Z</dcterms:modified>
  <cp:revision>2</cp:revision>
  <dc:subject/>
  <dc:title/>
</cp:coreProperties>
</file>