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V rok Wydział Lekarski – ćwiczenia z pediatri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dydaktyczny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ok akademicki 2021/2022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Ćwiczenia odbywają się w godzinach : I tura-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 xml:space="preserve"> ; II tura: 12 </w:t>
      </w:r>
      <w:r>
        <w:rPr>
          <w:sz w:val="24"/>
          <w:szCs w:val="24"/>
          <w:vertAlign w:val="superscript"/>
        </w:rPr>
        <w:t xml:space="preserve">00-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vertAlign w:val="superscript"/>
        </w:rPr>
        <w:t xml:space="preserve">15   </w:t>
      </w:r>
      <w:r>
        <w:rPr>
          <w:sz w:val="24"/>
          <w:szCs w:val="24"/>
        </w:rPr>
        <w:t>lub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vertAlign w:val="superscript"/>
        </w:rPr>
        <w:t xml:space="preserve">45  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szCs w:val="24"/>
        </w:rPr>
      </w:pPr>
      <w:r>
        <w:rPr>
          <w:szCs w:val="24"/>
        </w:rPr>
        <w:t xml:space="preserve">kolejno w 4 Klinikach (I Katedra i Klinika Pediatrii, Alergologii i Kardiologii (A); II Katedra i Klinika Pediatrii, Gastroenterologii i Żywienia (G), Katedra i Klinika Nefrologii Pediatrycznej (N) oraz Katedra i Klinika Transplantacji Szpiku, Onkologii i Hematologii Dziecięcej (H)) </w:t>
      </w:r>
      <w:r>
        <w:rPr>
          <w:b/>
          <w:szCs w:val="24"/>
        </w:rPr>
        <w:t xml:space="preserve">zgodnie z wywieszonym planem ćwiczeń dla poszczególnych grup </w:t>
      </w:r>
      <w:r>
        <w:rPr>
          <w:szCs w:val="24"/>
        </w:rPr>
        <w:t>(po 5 ćwiczenia w każdej z klinik w roku akademickim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/>
      </w:pPr>
      <w:r>
        <w:rPr>
          <w:szCs w:val="24"/>
        </w:rPr>
        <w:t xml:space="preserve">Ćwiczenia  w semestrze zimowym w Klinikach G i N. W semestrze letnim  w Klinikach A i H 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szCs w:val="24"/>
        </w:rPr>
      </w:pPr>
      <w:r>
        <w:rPr>
          <w:szCs w:val="24"/>
        </w:rPr>
        <w:t>wszystkie wykłady i seminaria zgodzie z Zarzadzeniem JM, będą odbywały się zdalnie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szCs w:val="24"/>
        </w:rPr>
      </w:pPr>
      <w:r>
        <w:rPr>
          <w:szCs w:val="24"/>
        </w:rPr>
        <w:t>Harmonogram podziału zajęć będzie określony szczegółowo w każdej Klinice (A,G,N,H)- na pierwszych zajęciach lub informacje będą widniały na stronach internetowych poszczególnych Klinik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Studenta obowiązuje przygotowanie się na ćwiczenia (zgodnie z wywieszoną w Klinikach tematyką ćwiczeń).</w:t>
      </w:r>
    </w:p>
    <w:p>
      <w:pPr>
        <w:pStyle w:val="Normal"/>
        <w:tabs>
          <w:tab w:val="clear" w:pos="708"/>
          <w:tab w:val="left" w:pos="1080" w:leader="none"/>
        </w:tabs>
        <w:ind w:left="785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85" w:hanging="0"/>
        <w:textAlignment w:val="auto"/>
        <w:rPr/>
      </w:pPr>
      <w:r>
        <w:rPr>
          <w:szCs w:val="24"/>
        </w:rPr>
        <w:t>3.  ZGŁASZAJĄCY SIĘ NA ĆWICZENIA STUDENT NIE MOŻE PREZENTOWAĆ OBJAWÓW                                INFEKCJI, MUSI BYĆ ZDROWY! W PRZYPADKU CHOROBY STUDENT JEST ZOBOWIAZANY  DO KONTAKTU Z OSOBA PROWADZACĄ ZAJĘCIA W CELU USTALENIA SPOSOBU ICH  ODROBIENI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arunkiem zaliczenia ćwiczeń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uzyskanie pozytywnego wyniku z testu oceniającego przygotowanie studenta do danych ćwiczeń (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4"/>
        </w:rPr>
      </w:pPr>
      <w:r>
        <w:rPr>
          <w:b/>
          <w:bCs/>
          <w:szCs w:val="24"/>
        </w:rPr>
        <w:t xml:space="preserve">odpowiedź </w:t>
      </w:r>
      <w:r>
        <w:rPr>
          <w:b/>
          <w:bCs/>
          <w:szCs w:val="24"/>
          <w:u w:val="single"/>
        </w:rPr>
        <w:t>prawidłowa na co najmniej trzy</w:t>
      </w:r>
      <w:r>
        <w:rPr>
          <w:b/>
          <w:bCs/>
          <w:szCs w:val="24"/>
        </w:rPr>
        <w:t xml:space="preserve"> pytania (test wstępny składa się z </w:t>
      </w:r>
      <w:r>
        <w:rPr>
          <w:b/>
          <w:bCs/>
          <w:szCs w:val="24"/>
          <w:u w:val="single"/>
        </w:rPr>
        <w:t>pięciu</w:t>
      </w:r>
      <w:r>
        <w:rPr>
          <w:b/>
          <w:bCs/>
          <w:szCs w:val="24"/>
        </w:rPr>
        <w:t xml:space="preserve"> pytań dot. zagadnień objętych tematyką danych ćwiczeń i/lub znajomości zasad badania fizykalnego)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Cs w:val="24"/>
        </w:rPr>
        <w:t>Posiadanie odpowiedniego stroju i obuwia: st</w:t>
      </w:r>
      <w:r>
        <w:rPr>
          <w:color w:val="000000"/>
          <w:szCs w:val="24"/>
          <w:shd w:fill="FFFFFF" w:val="clear"/>
        </w:rPr>
        <w:t xml:space="preserve">rój zgodnie z odpowiednimi uregulowaniami związanymi z pandemią COVID oraz </w:t>
      </w:r>
      <w:r>
        <w:rPr>
          <w:szCs w:val="24"/>
        </w:rPr>
        <w:t>stetoskopu, latarki do badania gardła.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Nabycie umiejętność badania fizykalnego, przeprowadzania diagnostyki różnicowej i proponowania terapii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25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left="425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arunkami uzyskania zaliczenia są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iCs/>
          <w:szCs w:val="24"/>
        </w:rPr>
        <w:t xml:space="preserve">Zaliczenie w postaci uzyskania wyniku pozytywnego z testu kończącego zajęcia w każdej z czterech Klinik uczestniczących w procesie dydaktycznym, przeprowadzany jest na ostatnich ćwiczeniach z pediatrii w semestrze i obejmuje zakres materiału realizowanego w danym semestrze. (test końcowy składa się z 30 pytań; </w:t>
      </w:r>
      <w:r>
        <w:rPr>
          <w:b/>
          <w:bCs/>
          <w:iCs/>
          <w:szCs w:val="24"/>
        </w:rPr>
        <w:t>ocena bardzo dobra</w:t>
      </w:r>
      <w:r>
        <w:rPr>
          <w:iCs/>
          <w:szCs w:val="24"/>
        </w:rPr>
        <w:t xml:space="preserve"> – 30 prawidłowych odpowiedzi; </w:t>
      </w:r>
      <w:r>
        <w:rPr>
          <w:b/>
          <w:bCs/>
          <w:iCs/>
          <w:szCs w:val="24"/>
        </w:rPr>
        <w:t>ocena ponad dobra</w:t>
      </w:r>
      <w:r>
        <w:rPr>
          <w:iCs/>
          <w:szCs w:val="24"/>
        </w:rPr>
        <w:t xml:space="preserve"> – 27 prawidłowych odpowiedzi; </w:t>
      </w:r>
      <w:r>
        <w:rPr>
          <w:b/>
          <w:bCs/>
          <w:iCs/>
          <w:szCs w:val="24"/>
        </w:rPr>
        <w:t>ocena dobra</w:t>
      </w:r>
      <w:r>
        <w:rPr>
          <w:iCs/>
          <w:szCs w:val="24"/>
        </w:rPr>
        <w:t xml:space="preserve"> – 24 prawidłowych odpowiedzi; </w:t>
      </w:r>
      <w:r>
        <w:rPr>
          <w:b/>
          <w:bCs/>
          <w:iCs/>
          <w:szCs w:val="24"/>
        </w:rPr>
        <w:t>ocena dość dobra</w:t>
      </w:r>
      <w:r>
        <w:rPr>
          <w:iCs/>
          <w:szCs w:val="24"/>
        </w:rPr>
        <w:t xml:space="preserve"> – 21 prawidłowych odpowiedzi; </w:t>
      </w:r>
      <w:r>
        <w:rPr>
          <w:b/>
          <w:bCs/>
          <w:iCs/>
          <w:szCs w:val="24"/>
        </w:rPr>
        <w:t>ocena dostateczna</w:t>
      </w:r>
      <w:r>
        <w:rPr>
          <w:iCs/>
          <w:szCs w:val="24"/>
        </w:rPr>
        <w:t xml:space="preserve"> – 18 prawidłowych odpowiedzi; </w:t>
      </w:r>
      <w:r>
        <w:rPr>
          <w:b/>
          <w:bCs/>
          <w:iCs/>
          <w:szCs w:val="24"/>
        </w:rPr>
        <w:t>ocena niedostateczna</w:t>
      </w:r>
      <w:r>
        <w:rPr>
          <w:iCs/>
          <w:szCs w:val="24"/>
        </w:rPr>
        <w:t xml:space="preserve"> – mniej niż 18 prawidłowych odpowiedzi.</w:t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* asystent prowadzący ćwiczenia lub adiunkt dydaktyczny kliniki może podnieść ocenę studentowi o pół oceny biorąc pod uwagę zaangażowanie studenta na zajęciach i wyniki testów wstępnych. </w:t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Zaliczenie w postaci uzyskania  pozytywnej oceny umiejętności pracy z pacjentem (wywiad medyczny, badanie fizykalne, diagnostyka różnicowa)- ocena umiejętności praktycznych. </w:t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Ocena końcowa jest oceną łączną ( 50%- wynik testu, 50%- ocena umiejętności praktycznych)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Do uzyskania zaliczenia końcowego wymagana jest również obecność na wszystkich zajęciach (w przypadku nieobecności lub niedopuszczenia do ćwiczeń z powodu braku przygotowania studenta – negatywny wynik testu dopuszczającego do ćwiczeń, konieczne jest odrobienie zajęć potwierdzone podpisem i pieczątką asystenta prowadzącego zajęcia, które były odrabiane)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Konieczne jest </w:t>
      </w:r>
      <w:r>
        <w:rPr>
          <w:szCs w:val="24"/>
          <w:shd w:fill="FFFFFF" w:val="clear"/>
        </w:rPr>
        <w:t>odrobienie wszystkich nieobecności na zajęciach, włączając dni rektorskie i godziny dziekańskie (w tym przypadku rekomendowana jest forma prezentacji lub eseju przygotowanego przez studenta w ramach samokształc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0" w:hanging="0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Konsultacje dla studentów </w:t>
      </w:r>
      <w:r>
        <w:rPr>
          <w:szCs w:val="24"/>
        </w:rPr>
        <w:t>odbywają się u Kierownika Kliniki w środy w godzinach 11</w:t>
      </w:r>
      <w:r>
        <w:rPr>
          <w:szCs w:val="24"/>
          <w:vertAlign w:val="superscript"/>
        </w:rPr>
        <w:t>00</w:t>
      </w:r>
      <w:r>
        <w:rPr>
          <w:szCs w:val="24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12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(po uprzednim uzgodnieniu terminu w sekretariacie Kliniki, tel. 71-770304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teratura podstawowa: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color w:val="111111"/>
          <w:szCs w:val="24"/>
          <w:lang w:val="en-US"/>
        </w:rPr>
        <w:t xml:space="preserve">Pediatria. Lissauer (T. Lissauer, W. Carroll) wyd. 5, red. </w:t>
      </w:r>
      <w:r>
        <w:rPr>
          <w:color w:val="111111"/>
          <w:szCs w:val="24"/>
        </w:rPr>
        <w:t>A. Milanowski; 2019; Edra Urban&amp;Partner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  <w:t>Pediatria – Podręcznik do Państwowego Egzaminu Lekarskiego i egzaminu specjalizacyjnego. Anna Dobrzańska, Józef Ryżko, Edra Urban&amp;Partner, Wrocław 2014, wyd.2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  <w:t>Rekomendacje postępowania w zakażeniach bakteryjnych ośrodkowego układu nerwowego. Rekomendacje diagnostyczno–terapeutyczno-profilaktyczne. 2011. Dostępne </w:t>
      </w:r>
      <w:hyperlink r:id="rId2">
        <w:r>
          <w:rPr>
            <w:rStyle w:val="InternetLink"/>
            <w:color w:val="41822C"/>
            <w:szCs w:val="24"/>
          </w:rPr>
          <w:t>on-line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  <w:t>Rekomendacje postępowania w pozaszpitalnych zakażeniach układu oddechowego. 2016. Dostępne </w:t>
      </w:r>
      <w:r>
        <w:rPr>
          <w:color w:val="111111"/>
          <w:szCs w:val="24"/>
        </w:rPr>
        <w:t>on-lin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  <w:t>Program Szczepień Ochronnych na dany rok kalendarzowy</w:t>
      </w:r>
    </w:p>
    <w:p>
      <w:pPr>
        <w:pStyle w:val="Normal"/>
        <w:rPr/>
      </w:pPr>
      <w:r>
        <w:rPr>
          <w:b/>
          <w:bCs/>
          <w:szCs w:val="24"/>
        </w:rPr>
        <w:t>Literatura uzupełniaj</w:t>
      </w:r>
      <w:r>
        <w:rPr>
          <w:rFonts w:eastAsia="TimesNewRoman,Bold;MS Mincho"/>
          <w:b/>
          <w:bCs/>
          <w:szCs w:val="24"/>
        </w:rPr>
        <w:t>ą</w:t>
      </w:r>
      <w:r>
        <w:rPr>
          <w:b/>
          <w:bCs/>
          <w:szCs w:val="24"/>
        </w:rPr>
        <w:t>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color w:val="111111"/>
          <w:szCs w:val="24"/>
        </w:rPr>
      </w:pPr>
      <w:r>
        <w:rPr>
          <w:color w:val="111111"/>
          <w:szCs w:val="24"/>
        </w:rPr>
        <w:t>Pediatria. T. 1-2. Wanda Kawalec, Ryszard Grenda, Marek Kulus, Warszawa, Wydawnictwo Lekarskie PZWL, 2018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color w:val="111111"/>
          <w:szCs w:val="24"/>
        </w:rPr>
      </w:pPr>
      <w:r>
        <w:rPr>
          <w:color w:val="111111"/>
          <w:szCs w:val="24"/>
        </w:rPr>
        <w:t xml:space="preserve">Pediatria. Jacek J. Pietrzyk, Przemko Kwinta, Kraków,  Wydawnictwo Uniwersytetu 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  <w:t>Jagiellońskiego, 2018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  <w:t>Stany nagłe u dzieci. Jacek Kleszczyński, Warszawa, Wydawnictwo Lekarskie PZWL, 2018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  <w:t>4.ABC bilansów zdrowia dziecka. Anna Oblacińska, Maria Jadkowska, Piotr Sawie, Kraków, Medycyna Praktyczna, 2017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  <w:t>Żywienie i leczenie żywieniowe dzieci i młodzieży. Hanna Szajewska, Kraków, Medycyna Praktyczna, 2017</w:t>
      </w:r>
    </w:p>
    <w:p>
      <w:pPr>
        <w:pStyle w:val="Normal"/>
        <w:overflowPunct w:val="true"/>
        <w:autoSpaceDE w:val="true"/>
        <w:rPr>
          <w:color w:val="111111"/>
          <w:szCs w:val="24"/>
        </w:rPr>
      </w:pPr>
      <w:r>
        <w:rPr>
          <w:color w:val="111111"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  <w:u w:val="single"/>
        </w:rPr>
        <w:t>II Katedra i Klinika Pediatrii, Gastroenterologii i Żywien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textAlignment w:val="auto"/>
        <w:rPr>
          <w:bCs/>
          <w:szCs w:val="24"/>
        </w:rPr>
      </w:pPr>
      <w:r>
        <w:rPr>
          <w:szCs w:val="24"/>
        </w:rPr>
        <w:t>Milanowski A. (red. wydania polskiego): Pediatria pod red. Lissauer T., Carroll W. (wyd. 5), Edra Urban &amp; Partner, wydanie II, Wrocław 2019r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Socha P. (red.): </w:t>
      </w:r>
      <w:r>
        <w:rPr>
          <w:iCs/>
          <w:szCs w:val="24"/>
        </w:rPr>
        <w:t>Gastroenterologia dziecięca – podręcznik do specjalizacji</w:t>
      </w:r>
      <w:r>
        <w:rPr>
          <w:szCs w:val="24"/>
        </w:rPr>
        <w:t>., Media Press, 2016r.</w:t>
      </w:r>
    </w:p>
    <w:p>
      <w:pPr>
        <w:pStyle w:val="Normal"/>
        <w:overflowPunct w:val="true"/>
        <w:autoSpaceDE w:val="true"/>
        <w:rPr>
          <w:bCs/>
          <w:color w:val="111111"/>
          <w:szCs w:val="24"/>
        </w:rPr>
      </w:pPr>
      <w:r>
        <w:rPr>
          <w:bCs/>
          <w:color w:val="111111"/>
          <w:szCs w:val="24"/>
        </w:rPr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  <w:t>Materiały prezentowane w trakcie ćwiczeń, seminariów oraz wykładów</w:t>
      </w:r>
    </w:p>
    <w:p>
      <w:pPr>
        <w:pStyle w:val="Normal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zasopisma zalecan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 Forum Pediatrii Praktycznej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2. Medycyna Praktyczna Pediatri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Standardy Medyczne. Pediatri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Pediatria po Dyplomie</w:t>
      </w:r>
    </w:p>
    <w:p>
      <w:pPr>
        <w:pStyle w:val="Normal"/>
        <w:suppressAutoHyphens w:val="tru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/>
      </w:pPr>
      <w:r>
        <w:rPr>
          <w:szCs w:val="24"/>
        </w:rPr>
        <w:t>p.o. Kierownika II Katedry i Kliniki Pediatrii, Gastroenterologii i Żywienia</w:t>
      </w:r>
    </w:p>
    <w:p>
      <w:pPr>
        <w:pStyle w:val="Normal"/>
        <w:ind w:left="6372" w:hanging="0"/>
        <w:rPr/>
      </w:pPr>
      <w:r>
        <w:rPr>
          <w:szCs w:val="24"/>
        </w:rPr>
        <w:t>UM we Wrocławiu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Dr n. med. Andrzej Stawar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iCs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sz w:val="20"/>
    </w:rPr>
  </w:style>
  <w:style w:type="character" w:styleId="WW8Num9z0">
    <w:name w:val="WW8Num9z0"/>
    <w:qFormat/>
    <w:rPr>
      <w:rFonts w:ascii="Arial Narrow" w:hAnsi="Arial Narrow" w:cs="Arial Narrow"/>
      <w:iCs/>
      <w:sz w:val="20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ybiotyki.edu.pl/wp-content/uploads/Rekomendacje/rekomendacje-ukl-nerwowy_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1:00Z</dcterms:created>
  <dc:creator>PSK4</dc:creator>
  <dc:description/>
  <cp:keywords/>
  <dc:language>en-US</dc:language>
  <cp:lastModifiedBy>user</cp:lastModifiedBy>
  <cp:lastPrinted>2011-09-30T09:04:00Z</cp:lastPrinted>
  <dcterms:modified xsi:type="dcterms:W3CDTF">2021-09-22T15:41:00Z</dcterms:modified>
  <cp:revision>2</cp:revision>
  <dc:subject/>
  <dc:title>IV rok Wydział Lekarski</dc:title>
</cp:coreProperties>
</file>