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32"/>
          <w:szCs w:val="32"/>
          <w:u w:val="single"/>
        </w:rPr>
        <w:t>PLAN  WYKŁADÓW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la studentów IV Roku Wydziału Lekarskiego UM w semestrze zimowym roku akademickiego 2021/2022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Wykłady odbywają się   zdalnie w </w:t>
      </w:r>
      <w:r>
        <w:rPr>
          <w:b/>
          <w:sz w:val="26"/>
          <w:szCs w:val="26"/>
        </w:rPr>
        <w:t xml:space="preserve">piątki   </w:t>
      </w:r>
      <w:r>
        <w:rPr>
          <w:sz w:val="26"/>
          <w:szCs w:val="26"/>
        </w:rPr>
        <w:t xml:space="preserve">w godzinach </w:t>
      </w:r>
      <w:r>
        <w:rPr>
          <w:b/>
          <w:sz w:val="26"/>
          <w:szCs w:val="26"/>
        </w:rPr>
        <w:t>13:00 – 14:30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(rzut A)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oraz w </w:t>
      </w:r>
      <w:r>
        <w:rPr>
          <w:b/>
          <w:bCs/>
          <w:color w:val="FF0000"/>
          <w:sz w:val="26"/>
          <w:szCs w:val="26"/>
        </w:rPr>
        <w:t>czwartki</w:t>
      </w:r>
      <w:r>
        <w:rPr>
          <w:bCs/>
          <w:sz w:val="26"/>
          <w:szCs w:val="26"/>
        </w:rPr>
        <w:t xml:space="preserve"> w  godzinach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17.00-18.30 </w:t>
      </w:r>
      <w:r>
        <w:rPr>
          <w:bCs/>
          <w:color w:val="FF0000"/>
          <w:sz w:val="26"/>
          <w:szCs w:val="26"/>
        </w:rPr>
        <w:t>(rzut B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1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8"/>
        <w:gridCol w:w="3780"/>
        <w:gridCol w:w="3269"/>
      </w:tblGrid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ładowca</w:t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</w:t>
            </w:r>
          </w:p>
        </w:tc>
      </w:tr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10.2021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2021r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 hab. Danuta Zwoliń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ażenia układu moczowego</w:t>
            </w:r>
          </w:p>
        </w:tc>
      </w:tr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10.2021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1r.</w:t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 hab. Danuta Zwoliń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łębuszkowe zapalenie nerek. Zespół nerczycowy.</w:t>
            </w:r>
          </w:p>
        </w:tc>
      </w:tr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.10.2021r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1r.</w:t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. dr hab. Danuta Zwolińska </w:t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stre uszkodzenie nerek. Zespół hemolityczno- mocznicowy.</w:t>
            </w:r>
          </w:p>
        </w:tc>
      </w:tr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.10.2021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21r.</w:t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n. med. Andrzej Stawars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Czynnościowe zaburzenia przewodu pokarmowego u dzieci. Wybrane choroby górnego odcinka przewodu pokarmowego u dzieci.</w:t>
            </w:r>
          </w:p>
        </w:tc>
      </w:tr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.11.2021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1r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 n. med. Tomasz Pytrus</w:t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czesne metody diagnostyczne i lecznicze u dzieci z chorobami przewodu pokarmowego.</w:t>
            </w:r>
          </w:p>
        </w:tc>
      </w:tr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.11.2021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1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 n. med. Andrzej Stawars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roba trzewna.</w:t>
            </w:r>
          </w:p>
        </w:tc>
      </w:tr>
      <w:tr>
        <w:trPr/>
        <w:tc>
          <w:tcPr>
            <w:tcW w:w="69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57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.11.2021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2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 n. med. Andrzej Stawarski </w:t>
            </w:r>
          </w:p>
        </w:tc>
        <w:tc>
          <w:tcPr>
            <w:tcW w:w="3269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swoiste choroby zapalne jelit u dzieci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rocław, 10.09.2021r.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>Dr n.med. Andrzej Stawarski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p.o. Kierownika II Katedry i Kliniki Pediatrii, Gastroenterologii i Żywienia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3:00Z</dcterms:created>
  <dc:creator>am</dc:creator>
  <dc:description/>
  <cp:keywords/>
  <dc:language>en-US</dc:language>
  <cp:lastModifiedBy>user</cp:lastModifiedBy>
  <cp:lastPrinted>2021-09-05T18:16:00Z</cp:lastPrinted>
  <dcterms:modified xsi:type="dcterms:W3CDTF">2021-09-22T15:43:00Z</dcterms:modified>
  <cp:revision>2</cp:revision>
  <dc:subject/>
  <dc:title>PLAN  WYKŁADÓW</dc:title>
</cp:coreProperties>
</file>