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423"/>
        <w:gridCol w:w="567"/>
        <w:gridCol w:w="425"/>
        <w:gridCol w:w="236"/>
        <w:gridCol w:w="187"/>
        <w:gridCol w:w="426"/>
        <w:gridCol w:w="567"/>
        <w:gridCol w:w="425"/>
        <w:gridCol w:w="425"/>
        <w:gridCol w:w="413"/>
        <w:gridCol w:w="154"/>
        <w:gridCol w:w="413"/>
        <w:gridCol w:w="154"/>
        <w:gridCol w:w="98"/>
        <w:gridCol w:w="315"/>
        <w:gridCol w:w="154"/>
        <w:gridCol w:w="271"/>
        <w:gridCol w:w="154"/>
        <w:gridCol w:w="555"/>
        <w:gridCol w:w="12"/>
        <w:gridCol w:w="144"/>
        <w:gridCol w:w="277"/>
        <w:gridCol w:w="567"/>
        <w:gridCol w:w="425"/>
        <w:gridCol w:w="7"/>
        <w:gridCol w:w="157"/>
      </w:tblGrid>
      <w:tr>
        <w:trPr/>
        <w:tc>
          <w:tcPr>
            <w:tcW w:w="10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Sylabus na rok akademicki: 2020/2021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Cykl kształcenia: 2016/17 - 2020/21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Opis przedmiotu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Nazwa modułu/przedmiotu</w:t>
            </w:r>
          </w:p>
        </w:tc>
        <w:tc>
          <w:tcPr>
            <w:tcW w:w="42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</w:rPr>
              <w:t>Chirurgia (2)</w:t>
            </w:r>
          </w:p>
        </w:tc>
        <w:tc>
          <w:tcPr>
            <w:tcW w:w="3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Grupa szczegółowych efektów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166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</w:r>
          </w:p>
        </w:tc>
        <w:tc>
          <w:tcPr>
            <w:tcW w:w="42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Kod grupy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b/>
                <w:color w:val="000000"/>
                <w:sz w:val="21"/>
                <w:szCs w:val="21"/>
                <w:lang w:eastAsia="pl-PL"/>
              </w:rPr>
              <w:t>F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grup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Nauki kliniczne zabiegowe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Wydział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ekarsk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Kierunek studiów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ekarsk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ednostka realizująca przedmiot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I Katedra i Klinika Chirurgii Ogólnej i Chirurgii Onkologicznej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Katedra i Zakład Dydaktyki Chirurgicznej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pecjalność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nie dotyczy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Poziom studiów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jednolite magisterskie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>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podyplomowe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Forma studiów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X </w:t>
            </w:r>
            <w:r>
              <w:rPr>
                <w:rFonts w:cs="Calibri Light" w:ascii="Calibri Light" w:hAnsi="Calibri Light"/>
                <w:color w:val="000000"/>
              </w:rPr>
              <w:t xml:space="preserve"> stacjonarne     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niestacjonarne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k studiów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5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emestr studiów: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zimow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 letn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Typ przedmiotu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 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ograniczonego wyb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 xml:space="preserve">wolnego wyboru/ fakultatywny 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dzaj przedmiotu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 xml:space="preserve">kierunkowy      </w:t>
            </w: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podstawow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ęzyk wykładowy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  <w:r>
              <w:rPr>
                <w:rFonts w:cs="Calibri Light" w:ascii="Calibri Light" w:hAnsi="Calibri Light"/>
                <w:color w:val="000000"/>
              </w:rPr>
              <w:t xml:space="preserve"> polski  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angielski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inn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na </w:t>
            </w:r>
            <w:r>
              <w:rPr>
                <w:rFonts w:cs="Calibri Light" w:ascii="Calibri Light" w:hAnsi="Calibri Light"/>
                <w:b/>
                <w:color w:val="000000"/>
              </w:rPr>
              <w:t xml:space="preserve">X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Liczba godzin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Forma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466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Wykłady (WY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eminaria  (S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ierunkowe - niekliniczne (C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liniczne   (C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Lektoraty (L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E-learning (EL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zimowy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letni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Razem w roku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Cele kształcenia: </w:t>
            </w:r>
            <w:r>
              <w:rPr>
                <w:rFonts w:cs="Calibri Light" w:ascii="Calibri Light" w:hAnsi="Calibri Light"/>
                <w:color w:val="000000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</w:rPr>
              <w:t>C1.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</w:rPr>
              <w:t>Zapoznanie studenta z  zasadami rozpoznawania i leczenia ostrych i przewlekłych chorób wymagających interwencji chirurgicznej oraz kwalifikacji chorych do zabiegu operacyjnego w trybie planowym i ostr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C2.</w:t>
            </w:r>
            <w:r>
              <w:rPr>
                <w:rFonts w:cs="Calibri Light" w:ascii="Calibri Light" w:hAnsi="Calibri Light"/>
              </w:rPr>
              <w:t xml:space="preserve"> Zapoznanie studenta z  zasadami leczenia urazów jamy brzusznej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Symbol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3.</w:t>
            </w:r>
            <w:r>
              <w:rPr>
                <w:rFonts w:cs="Calibri Light" w:ascii="Calibri Light" w:hAnsi="Calibri Light"/>
              </w:rPr>
              <w:t xml:space="preserve"> Zapoznanie studenta z zasadami rozpoznawania i leczenia najczęstszych nowotworów przewodu pokarmowego i gruczołu piersioweg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</w:rPr>
              <w:t xml:space="preserve">C4. </w:t>
            </w:r>
            <w:r>
              <w:rPr>
                <w:rFonts w:cs="Calibri Light" w:ascii="Calibri Light" w:hAnsi="Calibri Light"/>
              </w:rPr>
              <w:t xml:space="preserve">Zapoznanie studentów z podstawami laparoskopowej techniki operacyjnej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acierz efektów uczenia się dla modułu/przedmiotu w odniesieniu do metod weryfikacji zamierzonych efektów uczenia się oraz formy realizacji zajęć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przedmiotoweg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kierunkowego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Student, który zaliczy moduł/przedmiot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ie/umie/potrafi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etody weryfikacji osiągnięcia zamierzonych efektów uczenia się (formujące i podsumowujące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** wpisz symbol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W 0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F.W1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zna i rozumie przyczyny, objawy, zasady diagnozowania oraz postępowania terapeutycznego w odniesieniu do najczęstszych chorób wymagających interwencji chirurgicznej, w tym w szczególności ostrych i przewlekłych chorób jamy brzusznej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  <w:t xml:space="preserve">odpowiedź ustna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Calibri Light" w:ascii="Calibri Light" w:hAnsi="Calibri Light"/>
              </w:rPr>
              <w:t>demonstracja, test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Calibri Light" w:ascii="Calibri Light" w:hAnsi="Calibri Light"/>
              </w:rPr>
              <w:t>CK, CS, WY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W 0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  <w:b/>
                <w:b/>
              </w:rPr>
            </w:pPr>
            <w:r>
              <w:rPr>
                <w:rFonts w:eastAsia="Symbol" w:cs="Calibri Light" w:ascii="Calibri Light" w:hAnsi="Calibri Light"/>
                <w:b/>
              </w:rPr>
              <w:t>F.W3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Symbol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zna i rozumie zasady kwalifikacji do podstawowych zabiegów operacyjnych i in</w:t>
              <w:softHyphen/>
              <w:t>wazyjnych procedur diagnostyczno-leczniczych, zasady ich wykonywania i najczęstsze powikłania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  <w:t xml:space="preserve">odpowiedź ustna,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  <w:t>test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  <w:t>CK, CS, WY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W 0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  <w:b/>
                <w:b/>
              </w:rPr>
            </w:pPr>
            <w:r>
              <w:rPr>
                <w:rFonts w:eastAsia="Symbol" w:cs="Calibri Light" w:ascii="Calibri Light" w:hAnsi="Calibri Light"/>
                <w:b/>
              </w:rPr>
              <w:t>F.W4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Symbol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zna i rozumie zasady bezpieczeństwa okołooperacyjnego oraz przygotowania pacjenta do operacji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  <w:t xml:space="preserve">odpowiedź ustna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  <w:t>demonstracja, test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  <w:t>CK, CS, WY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W 0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  <w:b/>
                <w:b/>
              </w:rPr>
            </w:pPr>
            <w:r>
              <w:rPr>
                <w:rFonts w:eastAsia="Symbol" w:cs="Calibri Light" w:ascii="Calibri Light" w:hAnsi="Calibri Light"/>
                <w:b/>
              </w:rPr>
              <w:t>F.W5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zna i rozumie leczenie pooperacyjne z terapią przeciwbólową i monitorowaniem pooperacyjnym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  <w:t xml:space="preserve">odpowiedź ustna,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  <w:t>test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  <w:t>CK, CD, WY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 0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  <w:b/>
                <w:b/>
              </w:rPr>
            </w:pPr>
            <w:r>
              <w:rPr>
                <w:rFonts w:eastAsia="Symbol" w:cs="Calibri Light" w:ascii="Calibri Light" w:hAnsi="Calibri Light"/>
                <w:b/>
              </w:rPr>
              <w:t>F.U2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Symbol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potrafi posługiwać się podstawowymi narzędziami chirurgicznymi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  <w:t>odpowiedź ustna, demonstrac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  <w:t>CK, CS, WY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Symbol" w:cs="Calibri Light"/>
                <w:b/>
                <w:b/>
              </w:rPr>
            </w:pPr>
            <w:r>
              <w:rPr>
                <w:rFonts w:eastAsia="Symbol" w:cs="Calibri Light" w:ascii="Calibri Light" w:hAnsi="Calibri Light"/>
                <w:b/>
              </w:rPr>
              <w:t>U 0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  <w:b/>
                <w:b/>
              </w:rPr>
            </w:pPr>
            <w:r>
              <w:rPr>
                <w:rFonts w:eastAsia="Symbol" w:cs="Calibri Light" w:ascii="Calibri Light" w:hAnsi="Calibri Light"/>
                <w:b/>
              </w:rPr>
              <w:t>F.U3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Symbol" w:cs="Calibri Light"/>
              </w:rPr>
            </w:pPr>
            <w:r>
              <w:rPr>
                <w:rFonts w:cs="Calibri Light" w:ascii="Calibri Light" w:hAnsi="Calibri Light"/>
                <w:color w:val="000000"/>
              </w:rPr>
              <w:t>potrafi stosować się do zasad aseptyki i antyseptyki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  <w:t>odpowiedź ustna, demonstrac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ymbol" w:cs="Calibri Light" w:ascii="Calibri Light" w:hAnsi="Calibri Light"/>
              </w:rPr>
              <w:t>CK, CS, WY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Symbol" w:cs="Calibri Light"/>
                <w:b/>
                <w:b/>
              </w:rPr>
            </w:pPr>
            <w:r>
              <w:rPr>
                <w:rFonts w:eastAsia="Symbol" w:cs="Calibri Light" w:ascii="Calibri Light" w:hAnsi="Calibri Light"/>
                <w:b/>
              </w:rPr>
              <w:t>U 0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  <w:b/>
                <w:b/>
              </w:rPr>
            </w:pPr>
            <w:r>
              <w:rPr>
                <w:rFonts w:eastAsia="Symbol" w:cs="Calibri Light" w:ascii="Calibri Light" w:hAnsi="Calibri Light"/>
                <w:b/>
              </w:rPr>
              <w:t>F.U4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otrafi zaopatrywać prostą ranę, zakładać i zmieniać prosty opatrunek chirurgiczny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  <w:t>odpowiedź ustna, demonstrac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  <w:t>CS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Symbol" w:cs="Calibri Light"/>
                <w:b/>
                <w:b/>
              </w:rPr>
            </w:pPr>
            <w:r>
              <w:rPr>
                <w:rFonts w:eastAsia="Symbol" w:cs="Calibri Light" w:ascii="Calibri Light" w:hAnsi="Calibri Light"/>
                <w:b/>
              </w:rPr>
              <w:t>U 0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  <w:b/>
                <w:b/>
              </w:rPr>
            </w:pPr>
            <w:r>
              <w:rPr>
                <w:rFonts w:eastAsia="Symbol" w:cs="Calibri Light" w:ascii="Calibri Light" w:hAnsi="Calibri Light"/>
                <w:b/>
              </w:rPr>
              <w:t>F.U6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  <w:b/>
                <w:b/>
              </w:rPr>
            </w:pPr>
            <w:r>
              <w:rPr>
                <w:rFonts w:cs="Calibri Light" w:ascii="Calibri Light" w:hAnsi="Calibri Light"/>
                <w:color w:val="000000"/>
              </w:rPr>
              <w:t>potrafi badać sutki, węzły chłonne oraz jamę brzuszną w aspekcie ostrego brzucha oraz wykonywać badanie palcem przez odbyt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  <w:t>odpowiedź ustna, demonstrac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  <w:t>CK, CS, WY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Symbol" w:cs="Calibri Light"/>
                <w:b/>
                <w:b/>
              </w:rPr>
            </w:pPr>
            <w:r>
              <w:rPr>
                <w:rFonts w:eastAsia="Symbol" w:cs="Calibri Light" w:ascii="Calibri Light" w:hAnsi="Calibri Light"/>
                <w:b/>
              </w:rPr>
              <w:t>U 0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  <w:b/>
                <w:b/>
              </w:rPr>
            </w:pPr>
            <w:r>
              <w:rPr>
                <w:rFonts w:eastAsia="Symbol" w:cs="Calibri Light" w:ascii="Calibri Light" w:hAnsi="Calibri Light"/>
                <w:b/>
              </w:rPr>
              <w:t>F.U9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otrafi zaopatrywać krwawienie zewnętrz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  <w:b/>
                <w:b/>
                <w:color w:val="000000"/>
              </w:rPr>
            </w:pPr>
            <w:r>
              <w:rPr>
                <w:rFonts w:eastAsia="Symbol" w:cs="Calibri Light" w:ascii="Calibri Light" w:hAnsi="Calibri Light"/>
                <w:b/>
                <w:color w:val="000000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  <w:t>odpowiedź ustna, demonstrac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  <w:t>CK, CS, WY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Symbol" w:cs="Calibri Light"/>
              </w:rPr>
            </w:pPr>
            <w:r>
              <w:rPr>
                <w:rFonts w:eastAsia="Symbol" w:cs="Calibri Light" w:ascii="Calibri Light" w:hAnsi="Calibri Light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iedza: 5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miejętności: 4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ompetencje społeczne: nie dotycz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Nakład pracy studenta (bilans punktów ECTS)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(udział w zaj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ę</w:t>
            </w:r>
            <w:r>
              <w:rPr>
                <w:rFonts w:cs="Times" w:ascii="Calibri Light" w:hAnsi="Calibri Light"/>
                <w:color w:val="000000"/>
              </w:rPr>
              <w:t>ciach, aktywno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ść</w:t>
            </w:r>
            <w:r>
              <w:rPr>
                <w:rFonts w:cs="Times" w:ascii="Calibri Light" w:hAnsi="Calibri Light"/>
                <w:color w:val="000000"/>
              </w:rPr>
              <w:t>, przygotowanie itp.)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Obci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</w:rPr>
              <w:t>ż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>enie studenta (h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1. Godziny kontaktowe: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2. Godziny w kształceniu zdalnym (e-learning)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8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3. Czas pracy własnej studenta (samokształcenie):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Sumaryczne obci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ąż</w:t>
            </w:r>
            <w:r>
              <w:rPr>
                <w:rFonts w:cs="Times" w:ascii="Calibri Light" w:hAnsi="Calibri Light"/>
                <w:color w:val="000000"/>
              </w:rPr>
              <w:t>enie pracy studenta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4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Punkty ECTS za moduł/przedmiot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5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color w:val="000000"/>
                <w:sz w:val="24"/>
                <w:szCs w:val="24"/>
              </w:rPr>
            </w:pPr>
            <w:r>
              <w:rPr>
                <w:rFonts w:cs="Times" w:ascii="Calibri Light" w:hAnsi="Calibri Light"/>
                <w:color w:val="000000"/>
                <w:sz w:val="24"/>
                <w:szCs w:val="24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 xml:space="preserve">Godziny w kształceniu zdalnym obejmują wykłady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i 50% godzin ćwiczeń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ona na zamierzone efekty uczenia się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Wykład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Semestr zimow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I Katedra i Klinika Chirurgii Ogólnej i Chirurgii Onkologicznej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1. </w:t>
            </w:r>
            <w:r>
              <w:rPr>
                <w:rFonts w:cs="Arial" w:ascii="Calibri Light" w:hAnsi="Calibri Light"/>
                <w:color w:val="000000"/>
              </w:rPr>
              <w:t>Rak żołądka i złącza przełykowo-żołądkow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2. Rak pola trzustkowo-dwunastnicz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. Narzędzia chirurgicz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. Rola leczenia żywieniowego w chirurg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5. Nowotwory jelita grubego i odbytu – leczenie operacyjne klasyczne i laparoskopow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6. Nowotwory wątroby pierwotne i wtór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7. Paliatywne zabiegi chirurgicz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8. Kolostomia i ileostomia. Opieka nad chorym ze stomi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9. Niezłośliwe choroby gruczołu piersiow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. Współczesna diagnostyka w chirurgii ogólnej i onkologicz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atedra i Zakład Dydaktyki Chirurgicz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. Choroba refluksowa przeły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. Zaburzenia połyk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Calibri Light" w:hAnsi="Calibri Light"/>
                <w:b/>
              </w:rPr>
              <w:t>Semestr letni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I Katedra i Klinika Chirurgii Ogólnej i Chirurgii Onkologicznej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1. Przygotowanie chorego do zabiegów chirurgicznych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. Opieka okołooperacyjna i ER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. Chirurgia śledzio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4. Rodzaje cięć powłok w zabiegach otwartych w chirurg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5. Urazy wielonarządow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6. Torbiel włosowat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7. Przepukliny rzadko spotyka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8. Chirurgia przytarczy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9. Aspekty prawne i etyczne w chirurgii (zgoda na zabieg, tajemnica lekarska, roszczeni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0. Najczęstsze powikłania po zabiegach chirurgicz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atedra i Zakład Dydaktyki Chirurgicz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. Rak przeły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. Chirurgia wytwórcza przełyk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 xml:space="preserve">Seminaria </w:t>
            </w:r>
            <w:r>
              <w:rPr>
                <w:rFonts w:cs="Calibri Light" w:ascii="Calibri Light" w:hAnsi="Calibri Light"/>
                <w:b/>
              </w:rPr>
              <w:t xml:space="preserve">- </w:t>
            </w:r>
            <w:r>
              <w:rPr>
                <w:rFonts w:cs="Calibri Light" w:ascii="Calibri Light" w:hAnsi="Calibri Light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Ćwiczenia - w formie hybrydowej: stacjonarnej (50%) i zdalnej (50%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Semestr zimow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I Katedra i Klinika Chirurgii Ogólnej i Chirurgii Onkologicznej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Arial"/>
                <w:bCs/>
                <w:color w:val="000000"/>
              </w:rPr>
            </w:pPr>
            <w:r>
              <w:rPr>
                <w:rFonts w:cs="Arial" w:ascii="Calibri Light" w:hAnsi="Calibri Light"/>
              </w:rPr>
              <w:t>1.</w:t>
            </w:r>
            <w:r>
              <w:rPr>
                <w:rFonts w:cs="Arial" w:ascii="Calibri Light" w:hAnsi="Calibri Light"/>
                <w:b/>
              </w:rPr>
              <w:t xml:space="preserve"> </w:t>
            </w:r>
            <w:r>
              <w:rPr>
                <w:rFonts w:cs="Arial" w:ascii="Calibri Light" w:hAnsi="Calibri Light"/>
              </w:rPr>
              <w:t>Nowotwory żołądka - zasady leczenia i postępowanie po operacji.  Wczesny rak żołądka. (Stacjonarne, 4 godz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bCs/>
                <w:color w:val="000000"/>
              </w:rPr>
              <w:t xml:space="preserve">2. </w:t>
            </w:r>
            <w:r>
              <w:rPr>
                <w:rFonts w:cs="Arial" w:ascii="Calibri Light" w:hAnsi="Calibri Light"/>
                <w:color w:val="000000"/>
              </w:rPr>
              <w:t>Nowotwory jelita grubego - diagnostyka i leczenie. (Zdalne, 3 godz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color w:val="000000"/>
              </w:rPr>
              <w:t xml:space="preserve">3. </w:t>
            </w:r>
            <w:r>
              <w:rPr>
                <w:rFonts w:cs="Arial" w:ascii="Calibri Light" w:hAnsi="Calibri Light"/>
              </w:rPr>
              <w:t>Ostry brzuch. Leczenie rozlanego zapalenia otrzewnej - eliminacja źródła zakażenia, leczenie niewydolności wielonarządowej, metoda "otwartego brzucha". (Stacjonarne, 5 godz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4. Chirurgiczne leczenie nowotworów gruczołu piersiowego - badania profilaktyczne, diagnostyka, ocena zaawansowania, zasady leczenia. </w:t>
            </w:r>
            <w:r>
              <w:rPr>
                <w:rFonts w:cs="Arial" w:ascii="Calibri Light" w:hAnsi="Calibri Light"/>
                <w:color w:val="000000"/>
              </w:rPr>
              <w:t>(Zdalne, 3 godz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bCs/>
                <w:color w:val="000000"/>
              </w:rPr>
              <w:t>5.</w:t>
            </w:r>
            <w:r>
              <w:rPr>
                <w:rFonts w:cs="Arial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  <w:color w:val="000000"/>
              </w:rPr>
              <w:t xml:space="preserve">Nowotwory trzustki, pęcherzyka i dróg żółciowych </w:t>
            </w:r>
            <w:r>
              <w:rPr>
                <w:rFonts w:cs="Arial" w:ascii="Calibri Light" w:hAnsi="Calibri Light"/>
              </w:rPr>
              <w:t xml:space="preserve">- diagnostyka i możliwości leczenia operacyjnego. </w:t>
            </w:r>
            <w:r>
              <w:rPr>
                <w:rFonts w:cs="Arial" w:ascii="Calibri Light" w:hAnsi="Calibri Light"/>
                <w:color w:val="000000"/>
              </w:rPr>
              <w:t>(Zdalne, 3 godz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atedra i Zakład Dydaktyki Chirurgicz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. Rak przełyku</w:t>
            </w:r>
            <w:r>
              <w:rPr>
                <w:rFonts w:cs="Calibri Light" w:ascii="Calibri Light" w:hAnsi="Calibri Light"/>
              </w:rPr>
              <w:t xml:space="preserve"> - diagnostyka i leczenie. </w:t>
            </w:r>
            <w:r>
              <w:rPr>
                <w:rFonts w:cs="Arial" w:ascii="Calibri Light" w:hAnsi="Calibri Light"/>
                <w:color w:val="000000"/>
              </w:rPr>
              <w:t>(Stacjonarne, 3 godz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2. Współczesna diagnostyka i leczenie schorzeń dróg żółciowych. </w:t>
            </w:r>
            <w:r>
              <w:rPr>
                <w:rFonts w:cs="Arial" w:ascii="Calibri Light" w:hAnsi="Calibri Light"/>
                <w:color w:val="000000"/>
              </w:rPr>
              <w:t>(Zdalne, 3 godz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3. Chirurgia nienowotworowych chorób trzustki - postępowanie diagnostyczne i terapeutyczne. </w:t>
            </w:r>
            <w:r>
              <w:rPr>
                <w:rFonts w:cs="Arial" w:ascii="Calibri Light" w:hAnsi="Calibri Light"/>
                <w:color w:val="000000"/>
              </w:rPr>
              <w:t>(Zdalne, 3 godz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4. Chirurgia ambulatoryjna - zakres zabiegów i zasady wykonywania. </w:t>
            </w:r>
            <w:r>
              <w:rPr>
                <w:rFonts w:cs="Arial" w:ascii="Calibri Light" w:hAnsi="Calibri Light"/>
                <w:color w:val="000000"/>
              </w:rPr>
              <w:t>(Stacjonarne, 3 godz.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Semestr letn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I Katedra i Klinika Chirurgii Ogólnej i Chirurgii Onkologicz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Arial"/>
                <w:bCs/>
                <w:color w:val="000000"/>
              </w:rPr>
            </w:pPr>
            <w:r>
              <w:rPr>
                <w:rFonts w:cs="Arial" w:ascii="Calibri Light" w:hAnsi="Calibri Light"/>
                <w:bCs/>
                <w:color w:val="000000"/>
              </w:rPr>
              <w:t xml:space="preserve">1. Krwawienia z górnego i dolnego odcinka przewodu pokarmowego - zasady diagnostyki i leczenia. </w:t>
            </w:r>
            <w:r>
              <w:rPr>
                <w:rFonts w:cs="Arial" w:ascii="Calibri Light" w:hAnsi="Calibri Light"/>
              </w:rPr>
              <w:t>(Stacjonarne, 5 godz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Arial"/>
                <w:bCs/>
                <w:color w:val="000000"/>
              </w:rPr>
            </w:pPr>
            <w:r>
              <w:rPr>
                <w:rFonts w:cs="Arial" w:ascii="Calibri Light" w:hAnsi="Calibri Light"/>
                <w:bCs/>
                <w:color w:val="000000"/>
              </w:rPr>
              <w:t xml:space="preserve">2. Chirurgia małoinwazyjna jamy brzusznej. Technika i narzędzia laparoskopowe, </w:t>
            </w:r>
            <w:r>
              <w:rPr>
                <w:rFonts w:cs="Arial" w:ascii="Calibri Light" w:hAnsi="Calibri Light"/>
                <w:bCs/>
              </w:rPr>
              <w:t>rodzaje zabiegów,</w:t>
            </w:r>
            <w:r>
              <w:rPr>
                <w:rFonts w:cs="Arial" w:ascii="Calibri Light" w:hAnsi="Calibri Light"/>
                <w:bCs/>
                <w:color w:val="000000"/>
              </w:rPr>
              <w:t xml:space="preserve"> zasady operowania. </w:t>
            </w:r>
            <w:r>
              <w:rPr>
                <w:rFonts w:cs="Arial" w:ascii="Calibri Light" w:hAnsi="Calibri Light"/>
                <w:color w:val="000000"/>
              </w:rPr>
              <w:t>(Zdalne, 3 godz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bCs/>
                <w:color w:val="000000"/>
              </w:rPr>
              <w:t xml:space="preserve">3. </w:t>
            </w:r>
            <w:r>
              <w:rPr>
                <w:rFonts w:cs="Arial" w:ascii="Calibri Light" w:hAnsi="Calibri Light"/>
                <w:bCs/>
              </w:rPr>
              <w:t>Urazy jamy brzusznej – rodzaje, strategia postępowania, zasady leczenia operacyjnego.</w:t>
            </w:r>
            <w:r>
              <w:rPr>
                <w:rFonts w:cs="Arial" w:ascii="Calibri Light" w:hAnsi="Calibri Light"/>
                <w:color w:val="000000"/>
              </w:rPr>
              <w:t xml:space="preserve"> </w:t>
            </w:r>
            <w:r>
              <w:rPr>
                <w:rFonts w:cs="Arial" w:ascii="Calibri Light" w:hAnsi="Calibri Light"/>
              </w:rPr>
              <w:t>(Stacjonarne, 4 godz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Arial"/>
                <w:bCs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4. Niedrożność przewodu pokarmowego. (Zdalne, 3 godz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Arial"/>
                <w:bCs/>
                <w:color w:val="000000"/>
              </w:rPr>
            </w:pPr>
            <w:r>
              <w:rPr>
                <w:rFonts w:cs="Arial" w:ascii="Calibri Light" w:hAnsi="Calibri Light"/>
                <w:bCs/>
                <w:color w:val="000000"/>
              </w:rPr>
              <w:t xml:space="preserve">5. Przepukliny brzuszne - leczenie operacyjne planowe i w trybie nagłym. </w:t>
            </w:r>
            <w:r>
              <w:rPr>
                <w:rFonts w:cs="Arial" w:ascii="Calibri Light" w:hAnsi="Calibri Light"/>
                <w:color w:val="000000"/>
              </w:rPr>
              <w:t>(Zdalne, 3 godz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Arial"/>
                <w:bCs/>
                <w:color w:val="000000"/>
              </w:rPr>
            </w:pPr>
            <w:r>
              <w:rPr>
                <w:rFonts w:cs="Arial" w:ascii="Calibri Light" w:hAnsi="Calibri Light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atedra i Zakład Dydaktyki Chirurgicz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1. Diagnostyka i leczenie chorób zapalnych jelit. </w:t>
            </w:r>
            <w:r>
              <w:rPr>
                <w:rFonts w:cs="Arial" w:ascii="Calibri Light" w:hAnsi="Calibri Light"/>
                <w:color w:val="000000"/>
              </w:rPr>
              <w:t>(Stacjonarne, 3 godz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2. Guzy stromalne przewodu pokarmowego. </w:t>
            </w:r>
            <w:r>
              <w:rPr>
                <w:rFonts w:cs="Arial" w:ascii="Calibri Light" w:hAnsi="Calibri Light"/>
                <w:color w:val="000000"/>
              </w:rPr>
              <w:t>(Zdalne, 3 godz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3. Schorzenia odbytu i odbytnicy - postępowanie zachowawcze i operacyjne. </w:t>
            </w:r>
            <w:r>
              <w:rPr>
                <w:rFonts w:cs="Arial" w:ascii="Calibri Light" w:hAnsi="Calibri Light"/>
                <w:color w:val="000000"/>
              </w:rPr>
              <w:t>(Zdalne, 3 godz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4. Odleżyny - zapobieganie i leczenie. </w:t>
            </w:r>
            <w:r>
              <w:rPr>
                <w:rFonts w:cs="Arial" w:ascii="Calibri Light" w:hAnsi="Calibri Light"/>
                <w:color w:val="000000"/>
              </w:rPr>
              <w:t>(Stacjonarne, 3 godz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 xml:space="preserve">Inne </w:t>
            </w:r>
            <w:r>
              <w:rPr>
                <w:rFonts w:cs="Times" w:ascii="Calibri Light" w:hAnsi="Calibri Light"/>
                <w:color w:val="000000"/>
              </w:rPr>
              <w:t>- nie dotyczy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 xml:space="preserve">Literatura podstawowa: </w:t>
            </w:r>
            <w:r>
              <w:rPr>
                <w:rFonts w:cs="Times" w:ascii="Calibri Light" w:hAnsi="Calibri Light"/>
                <w:bCs/>
              </w:rPr>
              <w:t>(wymienić wg istotności, nie więcej niż 3 pozycje)</w:t>
            </w:r>
          </w:p>
          <w:p>
            <w:pPr>
              <w:pStyle w:val="TextBody"/>
              <w:suppressAutoHyphens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lang w:val="en-US"/>
              </w:rPr>
              <w:t xml:space="preserve">1. </w:t>
            </w:r>
            <w:r>
              <w:rPr>
                <w:rFonts w:cs="Times New Roman" w:ascii="Calibri Light" w:hAnsi="Calibri Light"/>
                <w:lang w:val="en-US"/>
              </w:rPr>
              <w:t xml:space="preserve">Garden O.J. (red.): Chirurgia. </w:t>
            </w:r>
            <w:r>
              <w:rPr>
                <w:rFonts w:cs="Times New Roman" w:ascii="Calibri Light" w:hAnsi="Calibri Light"/>
              </w:rPr>
              <w:t xml:space="preserve">Podręcznik dla studentów. </w:t>
            </w:r>
            <w:r>
              <w:rPr>
                <w:rFonts w:cs="Times New Roman" w:ascii="Calibri Light" w:hAnsi="Calibri Light"/>
                <w:lang w:val="it-IT"/>
              </w:rPr>
              <w:t>Seria Davidsona. Elsevier Urban &amp; Partner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  <w:r>
              <w:rPr>
                <w:rFonts w:cs="Calibri Light" w:ascii="Calibri Light" w:hAnsi="Calibri Light"/>
                <w:bCs/>
                <w:iCs/>
              </w:rPr>
              <w:t xml:space="preserve"> Noszczyk W. (red.): Chirurgia. Repetytorium. Wyd. Lekarskie PZWL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iCs/>
              </w:rPr>
            </w:pPr>
            <w:r>
              <w:rPr>
                <w:rFonts w:cs="Calibri Light" w:ascii="Calibri Light" w:hAnsi="Calibri Light"/>
              </w:rPr>
              <w:t xml:space="preserve">3. Kulig J. i Nowak W. (red.): Ostry brzuch. </w:t>
            </w:r>
            <w:r>
              <w:rPr>
                <w:rFonts w:cs="Calibri Light" w:ascii="Calibri Light" w:hAnsi="Calibri Light"/>
                <w:bCs/>
                <w:iCs/>
              </w:rPr>
              <w:t>Wyd. Lekarskie PZWL 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iCs/>
              </w:rPr>
            </w:pPr>
            <w:r>
              <w:rPr>
                <w:rFonts w:cs="Calibri Light" w:ascii="Calibri Light" w:hAnsi="Calibri Light"/>
                <w:bCs/>
                <w:iCs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</w:rPr>
              <w:t>ą</w:t>
            </w:r>
            <w:r>
              <w:rPr>
                <w:rFonts w:cs="Times" w:ascii="Calibri Light" w:hAnsi="Calibri Light"/>
                <w:b/>
                <w:bCs/>
              </w:rPr>
              <w:t xml:space="preserve">ca i inne pomoce: </w:t>
            </w:r>
            <w:r>
              <w:rPr>
                <w:rFonts w:cs="Times" w:ascii="Calibri Light" w:hAnsi="Calibri Light"/>
                <w:bCs/>
              </w:rPr>
              <w:t>(nie więcej niż 3 pozycj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lang w:val="en-US"/>
              </w:rPr>
              <w:t xml:space="preserve">1. Sweetland H., Conway K.: Crash Course - Chirurgia. </w:t>
            </w:r>
            <w:r>
              <w:rPr>
                <w:rFonts w:cs="Calibri Light" w:ascii="Calibri Light" w:hAnsi="Calibri Light"/>
              </w:rPr>
              <w:t>Elsevier Urban &amp; Partner 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. Szmidt J. i Kużdżał J. (red.): Podstawy chirurgii tom I i II. </w:t>
            </w:r>
            <w:r>
              <w:rPr>
                <w:rFonts w:cs="Calibri Light" w:ascii="Calibri Light" w:hAnsi="Calibri Light"/>
                <w:bCs/>
                <w:iCs/>
              </w:rPr>
              <w:t>Wyd. Medycyna Praktyczna 2009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cs="Times" w:ascii="Calibri Light" w:hAnsi="Calibri Light"/>
                <w:bCs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Wymagania dotycz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ce pomocy dydaktycznych: </w:t>
            </w:r>
            <w:r>
              <w:rPr>
                <w:rFonts w:cs="Times" w:ascii="Calibri Light" w:hAnsi="Calibri Light"/>
                <w:color w:val="000000"/>
              </w:rPr>
              <w:t>(np. laboratorium, rzutnik multimedialny, inne…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Cs/>
              </w:rPr>
              <w:t>Komputer z dostępem do Internetu, rzutnik multimedialny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Warunki wstępne: </w:t>
            </w:r>
            <w:r>
              <w:rPr>
                <w:rFonts w:cs="Times" w:ascii="Calibri Light" w:hAnsi="Calibri Light"/>
                <w:bCs/>
                <w:color w:val="000000"/>
              </w:rPr>
              <w:t>(</w:t>
            </w:r>
            <w:r>
              <w:rPr>
                <w:rFonts w:cs="Calibri Light" w:ascii="Calibri Light" w:hAnsi="Calibri Light"/>
                <w:color w:val="000000"/>
              </w:rPr>
              <w:t>minimalne warunki, jakie powinien student spełnić przed przystąpieniem do modułu/przedmiotu</w:t>
            </w:r>
            <w:r>
              <w:rPr>
                <w:rFonts w:cs="Times" w:ascii="Calibri Light" w:hAnsi="Calibri Light"/>
                <w:bCs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najomość anatomii i patofizjologii, umiejętność przeprowadzania wywiadu lekarskiego i badania przedmiotowego. Zaliczenie kursu chirurgia (1) na IV roku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Warunki uzyskania zaliczenia przedmiotu: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(określić formę, kryteria i warunki zaliczenia zajęć wchodzących w zakres  modułu/</w:t>
            </w:r>
            <w:r>
              <w:rPr>
                <w:rFonts w:cs="Calibri Light" w:ascii="Calibri Light" w:hAnsi="Calibri Light"/>
                <w:color w:val="000000"/>
                <w:spacing w:val="-5"/>
              </w:rPr>
              <w:t>przedmiotu,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zasady </w:t>
            </w:r>
            <w:r>
              <w:rPr>
                <w:rFonts w:cs="Calibri Light" w:ascii="Calibri Light" w:hAnsi="Calibri Light"/>
                <w:color w:val="000000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  <w:color w:val="000000"/>
              </w:rPr>
              <w:t xml:space="preserve"> a także kryteria na poszczególne oceny) UWAGA! Warunkiem zaliczenia przedmiotu nie może być obecność na zajęcia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iezbędnym warunkiem jest zaliczenie testu semestralnego na co najmniej 60 %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ażda nieobecność musi być odrobiona, łącznie z dniami rektorskimi i godzinami dziekańskimi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Zaliczenie części zajęć w formie zdalnej - e-learningu (50% ćwiczeń i wykłady) odbywa się na podstawie nadesłanych e-mailem odpowiedzi na pytania kontrolne zawarte w prezentacjach.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łady są obowiązkowe (w formie zdalnej)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ryteria zaliczenia przedmiotu na ocenę: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Test - 100% pkt.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Student przeprowadza wywiad i badanie przedmiotowe wskazanego pacjenta, dokumentując je w sposób poprawny, proponuje możliwe rozpoznanie i badania potrzebne do jego ustalenia, proponuje sposób leczenia chirurgicznego nie odbiegający istotnie od przyjętych zasad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Test - co najmniej 90%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lang w:eastAsia="pl-PL"/>
              </w:rPr>
              <w:t>Student przeprowadza wywiad i badanie przedmiotowe wskazanego pacjenta, dokumentując je w sposób poprawny, proponuje możliwe rozpoznanie i badania potrzebne do jego ustalenia, proponuje sposób leczenia chirurgicznego nie odbiegający istotnie od przyjętych zasad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Test - co najmniej 80% pkt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Student przeprowadza wywiad i badanie przedmiotowe wskazanego pacjenta, dokumentując je w sposób poprawny, proponuje możliwe rozpoznanie i badania potrzebne do jego ustalenia, proponuje sposób leczenia chirurgicznego nie odbiegający istotnie od przyjętych zasad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Test - co najmniej 70% pkt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Student przeprowadza wywiad i badanie przedmiotowe wskazanego pacjenta, dokumentując je w sposób poprawny, proponuje możliwe rozpoznanie i badania potrzebne do jego ustalenia, proponuje sposób leczenia chirurgicznego nie odbiegający istotnie od przyjętych zasad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lang w:eastAsia="pl-PL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 xml:space="preserve">Test - co najmniej 60% pkt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lang w:eastAsia="pl-PL"/>
              </w:rPr>
              <w:t>Student przeprowadza wywiad i badanie przedmiotowe wskazanego pacjenta, dokumentując je w sposób poprawny, proponuje możliwe rozpoznanie i badania potrzebne do jego ustalenia, proponuje sposób leczenia chirurgicznego nie odbiegający istotnie od przyjętych zasad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a zaliczenia przedmiotu na zaliczenie (bez oceny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liczenie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 dotyczy Wydziału Lekarskiego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Kryteria oceny z egzaminu: </w:t>
            </w:r>
            <w:r>
              <w:rPr>
                <w:rFonts w:cs="Calibri Light" w:ascii="Calibri Light" w:hAnsi="Calibri Light"/>
                <w:b/>
              </w:rPr>
              <w:t xml:space="preserve">- </w:t>
            </w:r>
            <w:r>
              <w:rPr>
                <w:rFonts w:cs="Calibri Light" w:ascii="Calibri Light" w:hAnsi="Calibri Light"/>
              </w:rPr>
              <w:t>Nie dotycz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165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</w:rPr>
                    <w:t>II Katedra i Klinika Chirurgii Ogólnej i Chirurgii Onkologicznej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Adres jednostki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ul. Borowska 213, Wrocław (USK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lang w:val="en-US"/>
                    </w:rPr>
                    <w:t>71 7343500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hyperlink r:id="rId2">
                    <w:r>
                      <w:rPr>
                        <w:rStyle w:val="InternetLink"/>
                        <w:rFonts w:cs="Calibri Light" w:ascii="Calibri Light" w:hAnsi="Calibri Light"/>
                      </w:rPr>
                      <w:t>renata.mroz@umed.wroc.pl</w:t>
                    </w:r>
                  </w:hyperlink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841"/>
              <w:gridCol w:w="1721"/>
              <w:gridCol w:w="1722"/>
              <w:gridCol w:w="1722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z</w:t>
                    <w:tab/>
                    <w:tab/>
                    <w:t>Osoba odpowiedzialna za przedmiot (koordynator)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</w:rPr>
                    <w:t>prof. dr hab. Wojciech Kielan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lang w:val="en-US"/>
                    </w:rPr>
                    <w:t>71 7343500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wojciech.kielan@umed.wroc.pl</w:t>
                  </w:r>
                </w:p>
              </w:tc>
            </w:tr>
            <w:tr>
              <w:trPr/>
              <w:tc>
                <w:tcPr>
                  <w:tcW w:w="88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Imię i nazwisko: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Stopień / tytuł naukowy lub zawodowy: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Dyscyplina naukowa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Wykonywany zawód: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</w:rPr>
                    <w:t>Forma prowadzenia zajęć: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Calibri Light" w:ascii="Calibri Light" w:hAnsi="Calibri Light"/>
                      <w:b/>
                    </w:rPr>
                    <w:t>II Katedra i Klinika Chirurgii Ogólnej i Chirurgii Onkologicznej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Wojciech Kielan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rof. dr hab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CK, WY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Anil Agrawal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rof. dr hab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CK, WY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Renata Taboł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Grzegorz Marek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Julia Rudno-Rudzińsk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CK, WY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sv-SE"/>
                    </w:rPr>
                    <w:t>Adam Skalski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sv-SE"/>
                    </w:rPr>
                    <w:t>dr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CK, WY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sv-SE"/>
                    </w:rPr>
                    <w:t>Robert Tarnaw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sv-SE"/>
                    </w:rPr>
                    <w:t>dr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CK,WY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sv-SE"/>
                    </w:rPr>
                    <w:t>Marcin Zawadzki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sv-SE"/>
                    </w:rPr>
                    <w:t>Aleksander Stal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CK, WY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sv-SE"/>
                    </w:rPr>
                    <w:t>Agata Diakun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sv-SE"/>
                    </w:rPr>
                    <w:t>Ewelina Frejlich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sv-SE"/>
                    </w:rPr>
                    <w:t>lek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CK, WY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sv-SE"/>
                    </w:rPr>
                    <w:t>Wojciech Hap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sv-SE"/>
                    </w:rPr>
                    <w:t>lek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CK, WY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sv-SE"/>
                    </w:rPr>
                    <w:t xml:space="preserve">Krzysztof Kurnol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val="sv-SE"/>
                    </w:rPr>
                    <w:t>lek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CK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</w:rPr>
                    <w:t>Katedra i Zakład Dydaktyki Chirurgicznej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rzysztof Grabowski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rof. dr hab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S, WY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Katarzyna Augoff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S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Zdzisław Forkasiewicz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S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ichał Genej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S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rota Pawełk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S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iotr Szelachowski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S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Romualda Wojczys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S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ichał Aporowicz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S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Bartłomiej Czapl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S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Bartłomiej Knychalski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Cs/>
                      <w:color w:val="000000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arz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S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30.09.2020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Calibri Light" w:hAnsi="Calibri Light" w:eastAsia="Times New Roman" w:cs="Calibri Light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  <w:lang w:eastAsia="pl-PL"/>
                    </w:rPr>
                    <w:t xml:space="preserve">prof. dr hab. Wojciech Kielan , 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sz w:val="20"/>
                      <w:szCs w:val="20"/>
                      <w:lang w:eastAsia="pl-PL"/>
                    </w:rPr>
                    <w:t xml:space="preserve">dr n. med. Adam Skalski  </w:t>
                  </w:r>
                  <w:r>
                    <w:rPr>
                      <w:rFonts w:cs="Times"/>
                      <w:bCs/>
                      <w:color w:val="000000"/>
                      <w:sz w:val="20"/>
                      <w:szCs w:val="20"/>
                      <w:lang w:eastAsia="pl-PL"/>
                    </w:rPr>
                    <w:t>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ia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1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</w:t>
    </w:r>
    <w:r>
      <w:rPr>
        <w:sz w:val="16"/>
      </w:rPr>
      <w:tab/>
      <w:t xml:space="preserve">Załącznik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we Wrocławiu nr </w:t>
    </w:r>
    <w:r>
      <w:rPr>
        <w:sz w:val="16"/>
        <w:lang w:val="pl-PL"/>
      </w:rPr>
      <w:t>2186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z dnia </w:t>
    </w:r>
    <w:r>
      <w:rPr>
        <w:sz w:val="16"/>
        <w:lang w:val="pl-PL"/>
      </w:rPr>
      <w:t>1 lipca 2020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ascii="Calibri" w:hAnsi="Calibri" w:cs="Times New Roman"/>
    </w:rPr>
  </w:style>
  <w:style w:type="character" w:styleId="Znak1">
    <w:name w:val=" Znak1"/>
    <w:qFormat/>
    <w:rPr>
      <w:rFonts w:ascii="Calibri" w:hAnsi="Calibri" w:cs="Times New Roman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skalski@umed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9:00Z</dcterms:created>
  <dc:creator>IzaF</dc:creator>
  <dc:description/>
  <cp:keywords/>
  <dc:language>en-US</dc:language>
  <cp:lastModifiedBy>Adam</cp:lastModifiedBy>
  <cp:lastPrinted>2020-10-27T05:26:00Z</cp:lastPrinted>
  <dcterms:modified xsi:type="dcterms:W3CDTF">2020-11-11T23:13:00Z</dcterms:modified>
  <cp:revision>62</cp:revision>
  <dc:subject/>
  <dc:title>Sylabus na rok akademicki: 2020/2021</dc:title>
</cp:coreProperties>
</file>