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97" w:leader="none"/>
          <w:tab w:val="center" w:pos="4536" w:leader="none"/>
          <w:tab w:val="right" w:pos="9072" w:leader="none"/>
        </w:tabs>
        <w:spacing w:lineRule="atLeast" w:line="240"/>
        <w:ind w:lef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497" w:leader="none"/>
          <w:tab w:val="center" w:pos="4536" w:leader="none"/>
          <w:tab w:val="right" w:pos="9072" w:leader="none"/>
        </w:tabs>
        <w:spacing w:lineRule="atLeast" w:line="240"/>
        <w:ind w:lef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atedra i Klinika Pediatrii, Alergologii i Kardiologii</w:t>
      </w:r>
    </w:p>
    <w:p>
      <w:pPr>
        <w:pStyle w:val="Header"/>
        <w:tabs>
          <w:tab w:val="left" w:pos="497" w:leader="none"/>
          <w:tab w:val="center" w:pos="4536" w:leader="none"/>
          <w:tab w:val="right" w:pos="9072" w:leader="none"/>
        </w:tabs>
        <w:spacing w:lineRule="exact" w:line="240"/>
        <w:ind w:left="49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nik Katedry i Kliniki: prof. dr hab. Andrzej Boznański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>REGULAMIN BEZPIECZEŃSTWA OBOWIĄZUJĄCY W I KATEDRZE I KLINICE PEDIATRII, ALERGOLOGII I KARDIOLOGI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  <w:t>UM WE WROCŁAWIU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3"/>
          <w:szCs w:val="23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Obowiązują ogólne przepisy bhp i  p/pożarowe dla Uniwersytetu Medycznego we Wrocławiu dostępne w  </w:t>
      </w:r>
      <w:r>
        <w:rPr>
          <w:rFonts w:cs="Arial Narrow" w:ascii="Arial Narrow" w:hAnsi="Arial Narrow"/>
          <w:bCs/>
          <w:color w:val="333333"/>
          <w:sz w:val="24"/>
          <w:szCs w:val="24"/>
        </w:rPr>
        <w:t>Inspektoracie  BHP i P.Poż.  Uniwersytetu Medycznego we Wrocławiu</w:t>
      </w:r>
      <w:r>
        <w:rPr>
          <w:rFonts w:cs="Arial Narrow" w:ascii="Arial Narrow" w:hAnsi="Arial Narrow"/>
          <w:color w:val="333333"/>
          <w:sz w:val="24"/>
          <w:szCs w:val="24"/>
        </w:rPr>
        <w:t>, Wyb. L.Pasteura 2, 50-368 Wrocław Tel. (71) 7841140,Tel./fax (71) 7841141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b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W dniu rozpoczęcia zajęć studenci są informowani o obowiązujących przepisach bhp, p/pożarowych  oraz potencjalnym zagrożeniu epidemiologicznym i terrorystycznym przez asystenta. Ponadto studentom  zostaną pokazane drogi ewakuacji oraz sposoby sygnalizacji zagrożeń. </w:t>
      </w:r>
      <w:bookmarkStart w:id="0" w:name="_GoBack"/>
      <w:bookmarkEnd w:id="0"/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Obowiązuje bezwzględny zakaz wejścia na sale chorych osób z aktywną infekcją oraz wejścia do Kliniki osób z chorobami o wysokiej zakaźności, np. ospa wietrzna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 Klinice obowiązuje obuwie zmienne i fartuch ochronny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Po wejściu na salę chorych oraz po zakończeniu zajęć student  powinien dokładnie umyć i wydezynfekować ręce zgodnie z instrukcją. 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Zabronione jest siadanie na łóżkach pacjentów, leżankach itp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Studenci na ćwiczenia powinni przychodzić punktualnie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W szatni należy pozostawić okrycie wierzchnie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Podczas ćwiczeń należy wyłączyć telefony komórkowe.</w:t>
      </w:r>
    </w:p>
    <w:p>
      <w:pPr>
        <w:pStyle w:val="Normal"/>
        <w:autoSpaceDE w:val="false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360" w:hanging="360"/>
        <w:contextualSpacing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Studenci zobowiązani są do zastosowania się do poleceń adiunktów i asystentów 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>prowadzących zajęcia.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2.Wejście na oddziały szpitalne,  badanie pacjentów może odbywać się tylko z prowadzącym zajęcia adiunktem/asystentem lub na ich polecenie.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13. Studenci zobowiązani są do przestrzegania czasu i terminu zajęć, regulaminu Kliniki i praw pacjenta oraz dbać o mienie Kliniki.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14. W trakcie ćwiczeń zabronione jest spożywanie posiłków, prowadzenie głośnych rozmów grupowych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Chałubińskiego 2a   50-368 Wrocław</w:t>
    </w:r>
  </w:p>
  <w:p>
    <w:pPr>
      <w:pStyle w:val="Adres"/>
      <w:rPr/>
    </w:pPr>
    <w:r>
      <w:rPr>
        <w:lang w:val="en-US"/>
      </w:rPr>
      <w:t xml:space="preserve">T: +48 71 770 30 91  F: +48 71 328 12 06  </w:t>
    </w:r>
    <w:hyperlink r:id="rId2">
      <w:r>
        <w:rPr>
          <w:rStyle w:val="InternetLink"/>
          <w:lang w:val="en-US"/>
        </w:rPr>
        <w:t>andrzej.boznanski@umed.wroc.pl</w:t>
      </w:r>
    </w:hyperlink>
    <w:r>
      <w:rPr>
        <w:lang w:val="en-US"/>
      </w:rPr>
      <w:t xml:space="preserve"> www.umed.wroc.pl</w:t>
    </w:r>
  </w:p>
  <w:p>
    <w:pPr>
      <w:pStyle w:val="Adres"/>
      <w:rPr/>
    </w:pPr>
    <w:r>
      <w:rPr/>
      <w:t xml:space="preserve">Sekretariat: Karolina.wojcik@umed.wroc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tabs>
        <w:tab w:val="clear" w:pos="4536"/>
        <w:tab w:val="left" w:pos="885" w:leader="none"/>
        <w:tab w:val="center" w:pos="4535" w:leader="none"/>
        <w:tab w:val="right" w:pos="9072" w:leader="none"/>
      </w:tabs>
      <w:jc w:val="left"/>
      <w:rPr/>
    </w:pPr>
    <w:r>
      <w:rPr/>
      <w:tab/>
      <w:tab/>
    </w: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rzej.boznanski@umed.wroc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4:00Z</dcterms:created>
  <dc:creator>K2</dc:creator>
  <dc:description/>
  <cp:keywords/>
  <dc:language>en-US</dc:language>
  <cp:lastModifiedBy>UMED</cp:lastModifiedBy>
  <cp:lastPrinted>2015-06-18T09:52:00Z</cp:lastPrinted>
  <dcterms:modified xsi:type="dcterms:W3CDTF">2019-11-19T10:24:00Z</dcterms:modified>
  <cp:revision>2</cp:revision>
  <dc:subject/>
  <dc:title>Jednostka</dc:title>
</cp:coreProperties>
</file>