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8"/>
          <w:szCs w:val="48"/>
          <w:u w:val="single"/>
        </w:rPr>
        <w:t>REGULAMI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ĆWICZEŃ KLINICZNYCH DLA STUDENTÓW WYDZIAŁU  LEKARSKIEGO OBOWIĄZUJĄCY W I-ej KATEDRZE I KLINICE GINEKOLOGII I POŁOŻNICTWA UNIWERSYTETU   MEDYCZNEGO WE WROCŁAWIU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/. </w:t>
      </w:r>
      <w:r>
        <w:rPr>
          <w:sz w:val="32"/>
          <w:szCs w:val="32"/>
        </w:rPr>
        <w:t xml:space="preserve"> Ćwiczenia kliniczne z Ginekologii i Położnictwa odbywają się </w:t>
      </w:r>
      <w:r>
        <w:rPr>
          <w:bCs/>
          <w:sz w:val="32"/>
          <w:szCs w:val="32"/>
        </w:rPr>
        <w:t>w godzinach przedpołudniowych,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których szczegółowy rozkład widnieje w oddzielnym ogłoszeniu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/.  Dla osób zainteresowanych istnieje możliwość udziału w dyżurach nocnych i korzystanie z pokojów studenckich oraz węzła sanitarn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/.  </w:t>
      </w:r>
      <w:r>
        <w:rPr>
          <w:sz w:val="32"/>
          <w:szCs w:val="32"/>
        </w:rPr>
        <w:t>Założeniem ćwiczeń odbywanych w systemie internatowym jest zaznajomienie studentów ze specyfiką oddziału ginekologiczno-położniczego, pracującego w trybie „ostrodyżurowym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4/.  </w:t>
      </w:r>
      <w:r>
        <w:rPr>
          <w:sz w:val="32"/>
          <w:szCs w:val="32"/>
        </w:rPr>
        <w:t>Obowiązkiem studentów jest aktywne uczestnictwo w pracy bloku porodowego oraz w planowych zabiegach na sali operacyjnej i w gabinetach zabiegowych Klinik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5/.  </w:t>
      </w:r>
      <w:r>
        <w:rPr>
          <w:sz w:val="32"/>
          <w:szCs w:val="32"/>
        </w:rPr>
        <w:t xml:space="preserve">Studenci pozostający w Klinice w godzinach nocnych winni pełnić permanentny 1-osobowy dyżur na sali porodowej oraz brać udział (na wezwanie dyżurującego) we </w:t>
      </w:r>
      <w:r>
        <w:rPr>
          <w:b/>
          <w:bCs/>
          <w:sz w:val="32"/>
          <w:szCs w:val="32"/>
        </w:rPr>
        <w:t>wszystkich</w:t>
      </w:r>
      <w:r>
        <w:rPr>
          <w:sz w:val="32"/>
          <w:szCs w:val="32"/>
        </w:rPr>
        <w:t xml:space="preserve"> porodach i zabiegach położnicz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6/.  </w:t>
      </w:r>
      <w:r>
        <w:rPr>
          <w:sz w:val="32"/>
          <w:szCs w:val="32"/>
        </w:rPr>
        <w:t>W trakcie trwania ćwiczeń klinicznych studenci zobowiązani są do opanowania materiału teoretycznego, którego zakres zostaje im na wstępie podany do wiadomości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7/.  </w:t>
      </w:r>
      <w:r>
        <w:rPr>
          <w:sz w:val="32"/>
          <w:szCs w:val="32"/>
        </w:rPr>
        <w:t xml:space="preserve">Tematyka zajęć jest realizowana przez wyznaczonych nauczycieli akademickich w formie prelekcji, które odbywać się powinny </w:t>
      </w:r>
      <w:r>
        <w:rPr>
          <w:b/>
          <w:bCs/>
          <w:sz w:val="32"/>
          <w:szCs w:val="32"/>
        </w:rPr>
        <w:t>w czasie niekolidującym z porodami oraz ciekawszymi zabiegami operacyjnymi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8/.  </w:t>
      </w:r>
      <w:r>
        <w:rPr>
          <w:sz w:val="32"/>
          <w:szCs w:val="32"/>
        </w:rPr>
        <w:t xml:space="preserve">Ćwiczenia kliniczne kończą się zaliczeniem, przeprowadzonym w ostatnim dniu ich trwania </w:t>
      </w:r>
      <w:r>
        <w:rPr>
          <w:b/>
          <w:bCs/>
          <w:sz w:val="32"/>
          <w:szCs w:val="32"/>
        </w:rPr>
        <w:t>przez Adiunkta Dydaktycznego lub osobę przez niego wyznaczoną</w:t>
      </w:r>
      <w:r>
        <w:rPr>
          <w:sz w:val="32"/>
          <w:szCs w:val="32"/>
        </w:rPr>
        <w:t xml:space="preserve">, w formie </w:t>
      </w:r>
      <w:r>
        <w:rPr>
          <w:sz w:val="32"/>
          <w:szCs w:val="32"/>
          <w:u w:val="single"/>
        </w:rPr>
        <w:t xml:space="preserve">sprawdzianu </w:t>
      </w:r>
      <w:r>
        <w:rPr>
          <w:bCs/>
          <w:sz w:val="32"/>
          <w:szCs w:val="32"/>
          <w:u w:val="single"/>
        </w:rPr>
        <w:t>testowego</w:t>
      </w:r>
      <w:r>
        <w:rPr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który obejmuje zawartą w programie tematykę zajęć teoretycznych i praktycznych. Na prośbę grupy istnieje możliwość przeprowadzenia zaliczenia w uzgodnionym terminie późniejszy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9/.  </w:t>
      </w:r>
      <w:r>
        <w:rPr>
          <w:sz w:val="32"/>
          <w:szCs w:val="32"/>
        </w:rPr>
        <w:t xml:space="preserve">Uzyskane w wyniku </w:t>
      </w:r>
      <w:r>
        <w:rPr>
          <w:iCs/>
          <w:sz w:val="32"/>
          <w:szCs w:val="32"/>
        </w:rPr>
        <w:t xml:space="preserve">kolokwium </w:t>
      </w:r>
      <w:r>
        <w:rPr>
          <w:sz w:val="32"/>
          <w:szCs w:val="32"/>
        </w:rPr>
        <w:t>oceny będą brane pod uwagę przy obliczaniu średniej oceny końcowej z przedmiotu, której odpowiednia wartość może stać się podstawą do zwolnienia z egzaminu testowego, poprzedzającego ustny egzamin teoretycz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0/.  </w:t>
      </w:r>
      <w:r>
        <w:rPr>
          <w:sz w:val="32"/>
          <w:szCs w:val="32"/>
        </w:rPr>
        <w:t xml:space="preserve">Nieusprawiedliwione spóźnienie na ćwiczenia kliniczne, bądź samowolne ich przerwanie może spowodować nie uzyskanie końcowego zaliczen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1/. </w:t>
      </w:r>
      <w:r>
        <w:rPr>
          <w:sz w:val="32"/>
          <w:szCs w:val="32"/>
        </w:rPr>
        <w:t>W trakcie trwania ćwiczeń klinicznych studentów obowiązuje właściwe zachowanie, licujące z godnością osobistą przyszłych lekarzy i uwzględniające szacunek dla spokoju i intymności pacjentek hospitalizowanych w Klini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2/. </w:t>
      </w:r>
      <w:r>
        <w:rPr>
          <w:sz w:val="32"/>
          <w:szCs w:val="32"/>
        </w:rPr>
        <w:t>Podczas dyżuru nocnego studenci przebywający na terenie Kliniki zobowiązani są do ścisłego przestrzegania ciszy nocnej w godz. 22.00 – 6.00, ze szczególnym uwzględnieniem nie korzystania w tym czasie z windy szpitalnej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6:00Z</dcterms:created>
  <dc:creator>Murawski</dc:creator>
  <dc:description/>
  <cp:keywords/>
  <dc:language>en-US</dc:language>
  <cp:lastModifiedBy>Marek Murawski</cp:lastModifiedBy>
  <dcterms:modified xsi:type="dcterms:W3CDTF">2017-03-30T22:52:00Z</dcterms:modified>
  <cp:revision>6</cp:revision>
  <dc:subject/>
  <dc:title>REGULAMIN ZAJĘĆ INTERNATOWYCH DLA STUDENTÓW WYDZIAŁU LEKARSKIEGO, OBOWIĄZUJĄCY W I-ej KATEDRZE I KLINICE GINEKOLOGII I POŁOŻNI</dc:title>
</cp:coreProperties>
</file>