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07"/>
        <w:gridCol w:w="923"/>
        <w:gridCol w:w="581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8/2019–2022/202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3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>GENETYKA MEDYCZNA – CYTOGENETY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aps/>
                <w:lang w:eastAsia="pl-PL"/>
              </w:rPr>
            </w:pPr>
            <w:r>
              <w:rPr>
                <w:rFonts w:cs="Calibri Light" w:ascii="Calibri Light" w:hAnsi="Calibri Light"/>
                <w:b/>
                <w:caps/>
                <w:lang w:eastAsia="pl-PL"/>
              </w:rPr>
            </w:r>
          </w:p>
          <w:p>
            <w:pPr>
              <w:pStyle w:val="Pa3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aps/>
              </w:rPr>
              <w:t>Medical Genetics – Cytogenetics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5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rFonts w:eastAsia="TimesNewRoman;Microsoft JhengHei" w:cs="Calibri Light" w:ascii="Calibri Light" w:hAnsi="Calibri Light"/>
                <w:lang w:eastAsia="pl-PL"/>
              </w:rPr>
              <w:t>Naukowe aspekty medycyny laboratoryjnej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rmaceutyczn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alityka Medycz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stacjonarne      X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Genety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Genety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Genety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ind w:left="471" w:hanging="4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 Zdobycie umiejętności i wiedzy na temat zasad zapisu cytogenetycznego, klasyfikacji chromosomów, podstawowych metod cytogenetycznych i cytogenetyki molekularnej, znajomość genetycznego podłoża chorób człowieka i rodzajów dziedz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30" w:hanging="33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2. Zdobycie umiejętności i wiedzy na temat formułowania wyniku, posługiwania się terminologią stosowaną w genetyce klinicznej, interpretacji wyników badań genetycznych, znajomość zasad pobierania, przechowywania i transportu materiału biologicznego do badań genetycznych, zasad prowadzenia dokumentacji medycznej i jej archiwizac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E.W6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zna funkcje genomu, transkryptomu i proteomu człowieka oraz opisuje procesy replikacji, naprawy i rekombinacji kwasu deoksyrybonukleinowego (DNA), transkrypcji i translacji oraz degradacji DNA, kwasu rybonukleinowego (RNA) i białek;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W8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i zastosowanie technik biologii molekularnej oraz technik cytogenetyki klasycznej i cytogenetyki molekularnej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W10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podstawy genetyki klasycznej, populacyjnej i molekularnej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W1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mechanizmy zaburzeń genetycznych u człowieka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.W12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W13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podstawy genetyczne różnych chorób oraz genetyczne mechanizmy nabywania lekooporności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(krótkie ustrukturyzowane pytania)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W3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zna podstawy metody zapłodnienia pozaustrojowego (in vitro) i genetycznej diagnostyki preimplantacyjnej.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U1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potrafi posługiwać się technikami biologii molekularnej oraz technikami cytogenetyki klasycznej i molekularnej, a także zinterpretować uzyskane wyniki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U13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trafi korzystać z genetycznych baz danych, w tym internetowych, i wyszukiwać potrzebne informacje za pomocą dostępnych narzędzi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U15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trafi 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U16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trafi interpretować wyniki badań genetycznych: molekularnych i cytogenetycznych oraz zapisać je, używając obowiązującej międzynarodowej nomenklatury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U17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trafi ustalić algorytm diagnostyczny i zaproponować badania genetyczne dla pacjentów poradni genetycznej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iany pisemne w postaci krótkich ustrukturyzowanych pytań i/lub zadań problemowych , egzamin pisemny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K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potrafi wykazywać się kreatywnością w działaniu związanym z realizacją zadań diagnosty laboratoryjnego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Obserwacja bezpośrednia postaw student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.K3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ma świadomość odpowiedzialności związanej z decyzjami podejmowanymi w ramach działalności zawodowej, w szczególności w kategoriach bezpieczeństwa własnego i innych osób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wacja bezpośrednia postaw student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Microsoft JhengHei" w:cs="TimesNewRoman;Microsoft JhengHei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Microsoft JhengHei" w:cs="TimesNewRoman;Microsoft JhengHei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0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tyczne podłoże chorób człowieka. Rodzaje dziedziczenia. Ocena ryzyka powtórzenia się choroby. Rodowód. Wskazania do wykonania badań gene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0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stawowe zespoły chorobowe związane z aberracjami liczbowymi chromosom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0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stawowe zespoły chorobowe związane z aberracjami strukturalnymi chromosom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0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stawowe zespoły związane z aberracjami chromosomów płciowych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0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prenatalna i preimplantacyj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30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społy chorobowe dziedziczone monogenowo i wieloczynnikow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30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gorytmy postępowania diagnostycznego w chorobach genetycznych cz. 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30" w:hanging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Algorytmy postępowania diagnostycznego w chorobach genetycznych cz. 2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sz w:val="24"/>
                <w:szCs w:val="24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</w:rPr>
              <w:t>Zasady pobierania, transportu, przechowywania i opracowania materiałów do badań cytogenetycznych: algorytm pobierania, transportu, przechowywania, opracowywania materiałów biologicznych oraz archiwizacji. Rodzaje tkanek i metody hodowli komórkowych. Metody prowadzenia dokumentacji medycznej, okresy jej przechowywania. Systemy zarządzania, jakością w laboratorium genetycznym. Ćwiczenia praktyczne z zakresu zakładania hodowli komórkowych z limfocytów krwi obwodowej oraz izolacja materiału po hodowli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Struktura i funkcja chromosomów. Klasyczne metody barwienia chromosomów: Klasyfikacja prążków i subprążków chromosomowych. Techniki barwień cytogenetycznych (GTG, CBG, Ag-NOR, RTG). Kariotyp. Klasyfikacja i mechanizm powstawania aberracji chromosomowych: triploidia, trisomia, monosomia, inwersje paracentryczne i pericentryczne, duplikacja, delecja terminalna i interstycjalna, translokacje wzajemne i niewzajemne, zrównoważone i niezrównoważone, robertsonowskie. Ćwiczenia praktyczne z zakresu barwienia preparatów metodami GTG, CBG, AgNOR 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udowa chromosomów metafazalnych, rozdział chromosomów, crossing-over, poliploidia, aneuploidia, polimorfizm chromosomów. Cykl komórkowy (mitoza, mejoza). Molekularne aspekty cyklu komórkowego, euchromatyna, heterochromatyna. Rozpoznawanie aberracji w przykładowych kariogramach, przygotowanie i analiza kariogramów. 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Międzynarodowy system nomenklatury cytogenomicznej; ISCN. Ćwiczenia praktyczne z zapisu ISCN w diagnostyce genetycznej -  zasady ogólne, aberracje liczbowe chromosomów, aberracje strukturalne chromosomów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etoda fluorescencji </w:t>
            </w:r>
            <w:r>
              <w:rPr>
                <w:rFonts w:cs="Calibri Light" w:ascii="Calibri Light" w:hAnsi="Calibri Light"/>
                <w:i/>
              </w:rPr>
              <w:t>in situ</w:t>
            </w:r>
            <w:r>
              <w:rPr>
                <w:rFonts w:cs="Calibri Light" w:ascii="Calibri Light" w:hAnsi="Calibri Light"/>
              </w:rPr>
              <w:t xml:space="preserve"> (FISH, rapid-FISH) – zastosowanie w diagnostyce genetycznej; zapis cytogenetyczny z uwzględnieniem metody FISH. Praktyczne ćwiczenia z zakresu przygotowania preparatów mikroskopowych metodą FISH oraz analiza obrazów chromosomów przy użyciu mikroskopu fluorescencyjnego z uwzględnieniem rodzaju sond FISH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stosowanie technik cytogenetyki molekularnej w diagnostyce:  aCGH –czyli porównawcza hybrydyzacja genomowa do mikromacierzy jako technika analizy całego genomu.  Ćwiczenia praktyczne połączone z zapoznaniem się z metodą aCGH oraz ze sprzętem stosowanym do aCGH. Analiza przykładowych wyników przy użyciu oprogramowania do aCGH. 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Algorytmy postępowania diagnostycznego w laboratorium genetycznym, w przypadkach zespołów wad wrodzonych uwarunkowanych przez aberracje chromosomowe, ćwiczenia z analizy wyników badań, sporządzanie interpretacji laboratoryjnej badania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Genetyka medyczna chorób nowotworowych: onkogeny, geny supresorowe, geny mutatorowe, transformacja nowotworowa, proliferacja, apoptoza, etapy karcinogenezy. Zespoły niestabilności chromosomowej i ich diagnostyka. Wprowadzenie do metod cytogenetyki molekularnej, stosowanych w diagnostyce genetycznej nowotworów. Charakterystyka aberracji chromosomowych w komórkach nowotworowych. Ćwiczenia praktyczne z zapisu cytogenetycznego (ISCN) aberracji chromosomowych w nowotworach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Analiza mikroaberracji chromosomowych metodami cytogenetyki molekularnej. Ćwiczenia praktyczne z posługiwania się techniką MLPA w diagnostyce mikroaberracji chromosomowych u pacjentów z niepełnosprawnością intelektualną i cechami dysmorficznymi. 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Analiza aneuploidii metodami cytogenetyki molekularnej. Ćwiczenia praktyczne posługiwania się metodą QF-PCR w diagnostyce aneuploidii chromosomowych u płodów w badaniach prenatalnych oraz materiale z poronienia. Genetyczne badanie płci płodu. Aspekty prawne badań genetycznych materiału z poronienia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Diagnostyka prenatalna. Możliwości diagnostyczne, typy tkanek do badania, techniki umożliwiające analizę genomu płodu. Ćwiczenia praktyczne z zakładania hodowli z komórek płynu owodniowego oraz kosmówki i izolacja materiału uzyskanego po hodowli. Ćwiczenia z analizy prążkowej chromosomów uzyskanych po hodowli amniocytów i komórek kosmówki w mikroskopie optycznym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Algorytmy postępowania diagnostycznego w laboratorium genetycznym, w przypadkach wad płodu uwarunkowanych przez aberracje chromosomowe, ćwiczenia z analizy wyników badań, sporządzanie interpretacji laboratoryjnej badania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>Algorytmy postępowania diagnostycznego w laboratorium genetycznym, w przypadku uzyskania wyników niejednoznacznych lub niepełnych; omówienie ograniczeń metod cytogenetycznych, ćwiczenia z analizy wyników badań, sporządzanie interpretacji laboratoryjnej badania.</w:t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141" w:hanging="40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 praktyczne z interpretacji wynik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3" w:right="141" w:hanging="408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Ćwiczenia praktyczne (kariotypowanie i analiza prążkowa;, zapis cytogenetyczny, laboratoryjna interpretacja wyniku)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sz w:val="18"/>
                <w:szCs w:val="18"/>
              </w:rPr>
              <w:t>(wymienić wg istotności, nie więcej niż 3 pozycje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Genetyka medyczna i molekularna pod redakcją J. Bala. PWN Warszawa 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Badania cytogenetyczne w praktyce klinicznej.  MI Średniak A Tomaszewska. PZWL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SCN 2020. Karger 2020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sz w:val="24"/>
                <w:szCs w:val="24"/>
              </w:rPr>
              <w:t>ą</w:t>
            </w: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  <w:t xml:space="preserve">ca i inne pomoce: </w:t>
            </w:r>
            <w:r>
              <w:rPr>
                <w:rFonts w:cs="Times" w:ascii="Calibri Light" w:hAnsi="Calibri Light"/>
                <w:bCs/>
                <w:sz w:val="24"/>
                <w:szCs w:val="24"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</w:rPr>
              <w:t>Przykłady analiz DNA pod red. R. Słomskiego. Wydawnictwo Akademii Rolniczej w Poznaniu. 2004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enetyka Medyczna, LB Jorde  pod red. B. Kałużewskiego . Edra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enomy T.A. Brown.. PWN. Warszawa 2019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najomość ogólnych zasad dziedziczenia, budowy DNA,  ukończenie kursu biologia medyczna i biologia molekular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ymagana obecność wg Regulaminu studiów na rok akademicki 2021/22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arunkiem zaliczenia ćwiczeń jest aktywne uczestnictwo w zajęciach i zaliczenie kolokw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Zajęcia, które nie odbędą się z powodu zaplanowanych dni wolnych, np. ogłoszonych przez Rektora lub Dziekana, zostaną odpracowane zgodnie z Regulaminem Studiów, w uzgodnieniu z opiekunem przedmiotu i przedstawicielem studentów – starostą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Kolokwium ma formę testu pisemnego (w formie testu jednokrotnego wyboru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Test składa się z 50 pytań zamkniętych (odpowiedzi: A,B,C,D). </w:t>
            </w:r>
            <w:r>
              <w:rPr>
                <w:rFonts w:cs="Calibri Light" w:ascii="Calibri Light" w:hAnsi="Calibri Light"/>
              </w:rPr>
              <w:t xml:space="preserve">Kolokwium obejmuje treści omawiane na wykładach i ćwiczeniach oraz w podanej literaturze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odbywa się w bezpośrednim kontakcie z nauczycielem. W uzasadnionych przypadkach decyzją Rektora może odbyć się w formie zdalnej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bookmarkEnd w:id="0"/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bCs/>
              </w:rPr>
              <w:t>96%-100% prawidłowych odpowiedz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bCs/>
              </w:rPr>
              <w:t>91%-95% prawidłowych odpowiedz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bCs/>
              </w:rPr>
              <w:t>81%-90% prawidłowych odpowiedz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bCs/>
              </w:rPr>
              <w:t>71%-80% prawidłowych odpowiedzi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bCs/>
              </w:rPr>
              <w:t>61%-70% prawidłowych odpowiedzi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Katedra i Zakład Genetyki,  Uniwersytet Medyczny we Wrocławi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Wrocław ul. Marcinkowskiego 1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tel. Sekretariat:  717841256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katarzyna.konecka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Prof. dr hab. Maria Sąsiadek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784125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maria.sasiadek@umed.wroc.pl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Ryszard Ślęz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Nauczyciel akademicki, lekarz genetyk kliniczny, diagnosta laboratoryjny, specjalista laboratoryjnej genetyki medy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"/>
                      <w:b/>
                      <w:b/>
                      <w:bCs/>
                    </w:rPr>
                  </w:pPr>
                  <w:r>
                    <w:rPr>
                      <w:rFonts w:cs="Times"/>
                      <w:b/>
                      <w:bCs/>
                    </w:rPr>
                    <w:t>wykład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Izabela Łaczma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Nauczyciel akademicki, diagnosta laboratoryjny, specjalista laboratoryjnej genetyki medyczn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Paweł Karpi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 xml:space="preserve">Nauki medyczn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</w:rPr>
                    <w:t>Nauczyciel akademicki, biolog molekular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22-06-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n. med. Ryszard Ślęz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Style w:val="FootnoteCharacters"/>
          <w:sz w:val="20"/>
        </w:rPr>
        <w:t>3</w:t>
      </w:r>
      <w:r>
        <w:rPr>
          <w:sz w:val="20"/>
        </w:rPr>
        <w:t xml:space="preserve"> Weryfikacja musi obejmować wszystkie efekty uczenia się, realizowane podczas wszystkich form kształcenia w ramach danego przedmiotu.</w:t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Calibri" w:hAnsi="Calibri" w:eastAsia="Calibri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9:00Z</dcterms:created>
  <dc:creator>IzaF</dc:creator>
  <dc:description/>
  <cp:keywords/>
  <dc:language>en-US</dc:language>
  <cp:lastModifiedBy>Ryszard Ślęzak</cp:lastModifiedBy>
  <cp:lastPrinted>2021-09-22T13:14:00Z</cp:lastPrinted>
  <dcterms:modified xsi:type="dcterms:W3CDTF">2021-09-23T12:09:00Z</dcterms:modified>
  <cp:revision>2</cp:revision>
  <dc:subject/>
  <dc:title/>
</cp:coreProperties>
</file>