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dręczniki polecane, jako materiały do przygotowania się do ćwiczeń i egzaminu z zakresu genetyki klinicz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ręczniki podstawow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21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1. Genetyczne uwarunkowane zaburzenia rozwoju u dzieci, pod redakcją R. Śmigla, K. Szczałuby, Warszawa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2.Genetyka Medyczna –Lynn B. Jorde, Johan C. Carey, Michael J. Bamshad,   Pod redakcją M. Borowca  Warszawa 2020</w:t>
      </w:r>
    </w:p>
    <w:p>
      <w:pPr>
        <w:pStyle w:val="Normal"/>
        <w:jc w:val="both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3. Genetyka medyczna – E. S. Tobias, M. Connor, M. Ferguson-Smith, pod redakcją A. Latos-Bieleńskiej, Warszawa 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4. Onkogenetyka -  Skrypt dla studentów pod red. A. Stembalskiej, K. Pesz i MM. Sąsiadek Wyd. Uniwersytet Medyczny we Wrocławiu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 Light" w:cs="Calibri" w:ascii="Calibri" w:hAnsi="Calibri"/>
          <w:b/>
          <w:bCs/>
          <w:sz w:val="22"/>
          <w:szCs w:val="22"/>
        </w:rPr>
        <w:t>Podręczniki uzupełnia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Dziecko z zespołem wad wrodzonych. Diagnostyka dysmorfologiczna. L. Korniszewski. PZWL 2005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2. Genetyka  człowieka. Rozwiązywanie problemów medycznych. Bruce R. Korf. PWN Warszawa 2003. Przekład pod redakcją A Pawlaka.</w:t>
      </w:r>
    </w:p>
    <w:p>
      <w:pPr>
        <w:pStyle w:val="Tekstpodstawowy2"/>
        <w:spacing w:lineRule="auto" w:line="276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3. Genetyka medyczna i molekularnaj pod redakcją J. Bala. PWN Warszawa 20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Podręczniki uzupełnia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Genetyka .Ilustrowany przewodnik. E. Passarge. PZWL Warszawa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Kompendium Pediatri Praktycznej pod red.  A. Jankowskiego. Cornetis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y Genetyki Medycznej – E. Tobias, M Connor, M Ferguson-Smith. PZWL Warszawa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enetyka medyczna. JM Friedman pod red. J. Limona. Urban&amp;Partner Wrocław 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Pediatria. P.Dworkin pod red. J.Pellara.  ElsevierU&amp;P  Wrocław 2000.  Rozdz. Wady wrodzone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agnostyka prenatalna w praktyce pod red. P. Węgrzyna, D. Borowskiego i M. Wielgosia. PZWL Warszawa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roby nerwowo-mięśniowe pod red. Prof. Hausmann-Paetrusewicz  Wyd. Czelej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a genowa. Stanisław Szala. PWN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wotwory dziedziczne. Profilaktyka, diagnostyka, leczenie. Praca pod redakcją J. Lubińskiego. PAM, Szczecin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kłady analiz DNA pod red. R. Słomskiego. Wydawnictwo Akademii Rolniczej w Poznaniu.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e choroby metaboliczne u dzieci pod red. B Cabalskiej  PZWL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Krótkie wykłady –Genetyka . </w:t>
      </w:r>
      <w:r>
        <w:rPr>
          <w:rFonts w:cs="Calibri" w:ascii="Calibri" w:hAnsi="Calibri"/>
          <w:bCs/>
          <w:sz w:val="22"/>
          <w:szCs w:val="22"/>
          <w:lang w:val="en-US"/>
        </w:rPr>
        <w:t>PC Winter, GI Hickey. PWN. Warszawa 200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analizy genomu- S.B.Primrose. WNT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tyka Medyczna- Bamshad,  Carey, Jorde, pod red. B. Kałużewskiego Wyd.Elsevier Urban&amp;Partner. Wrocław 20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tyka Molekularna i Biochemia Wybranych Chorób Ludzi-A.Goździcka-Józefiak,M.A.Bobowicz,H.Kędzia. Wyd.Naukowe UAM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tyka medyczna – Bradley J, Johnson DR, Pober BR- PZWL 200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maganie rozwoju dzieci z zespołem Downa BB Kaczmarek Wyd Impuls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sential Medical Genetics - JM Connor, MA Ferguson-Smith.- Blackwell Science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hadow/>
          <w:sz w:val="22"/>
          <w:szCs w:val="22"/>
          <w:lang w:val="en-US"/>
        </w:rPr>
      </w:pPr>
      <w:r>
        <w:rPr>
          <w:rFonts w:cs="Calibri" w:ascii="Calibri" w:hAnsi="Calibri"/>
          <w:shadow/>
          <w:sz w:val="22"/>
          <w:szCs w:val="22"/>
          <w:lang w:val="en-US"/>
        </w:rPr>
        <w:t>Genetics − Eberhard Passar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hadow/>
          <w:sz w:val="22"/>
          <w:szCs w:val="22"/>
          <w:lang w:val="en-US"/>
        </w:rPr>
      </w:pPr>
      <w:r>
        <w:rPr>
          <w:rFonts w:cs="Calibri" w:ascii="Calibri" w:hAnsi="Calibri"/>
          <w:shadow/>
          <w:sz w:val="22"/>
          <w:szCs w:val="22"/>
          <w:lang w:val="en-US"/>
        </w:rPr>
        <w:t>Emery’s Elements of Medical Genetics −P.Turnpenny, S.Ell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hadow/>
          <w:sz w:val="22"/>
          <w:szCs w:val="22"/>
          <w:lang w:val="en-US"/>
        </w:rPr>
        <w:t>New Clinical Genetics − Andrew read, Dian Donn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hadow/>
          <w:sz w:val="22"/>
          <w:szCs w:val="22"/>
          <w:lang w:val="en-US"/>
        </w:rPr>
      </w:pPr>
      <w:r>
        <w:rPr>
          <w:rFonts w:cs="Calibri" w:ascii="Calibri" w:hAnsi="Calibri"/>
          <w:shadow/>
          <w:sz w:val="22"/>
          <w:szCs w:val="22"/>
          <w:lang w:val="en-US"/>
        </w:rPr>
        <w:t>Human Genetics; A problem-based approach – Bruce R. Ko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libri" w:hAnsi="Calibri" w:cs="Calibri"/>
          <w:shadow/>
          <w:sz w:val="22"/>
          <w:szCs w:val="22"/>
          <w:lang w:val="en-US"/>
        </w:rPr>
      </w:pPr>
      <w:r>
        <w:rPr>
          <w:rFonts w:cs="Calibri" w:ascii="Calibri" w:hAnsi="Calibri"/>
          <w:shadow/>
          <w:sz w:val="22"/>
          <w:szCs w:val="22"/>
          <w:lang w:val="en-US"/>
        </w:rPr>
        <w:t>Genetics – Jan M. Friedman, Fred J. Dill, Michael R. Hayden, Barbara C. McGilliv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hadow/>
          <w:sz w:val="22"/>
          <w:szCs w:val="22"/>
          <w:lang w:val="en-US"/>
        </w:rPr>
      </w:pPr>
      <w:r>
        <w:rPr>
          <w:rFonts w:cs="Calibri" w:ascii="Calibri" w:hAnsi="Calibri"/>
          <w:shadow/>
          <w:sz w:val="22"/>
          <w:szCs w:val="22"/>
          <w:lang w:val="en-US"/>
        </w:rPr>
        <w:t>Medical Genetics at a Glance – Dorian J. Pritchard, Bruce R. Ko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The Genetic Basis of Human Cancer- B.Vogelstein, KW Kinzler. McGraw-Hill Ed.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hadow/>
          <w:sz w:val="22"/>
          <w:szCs w:val="22"/>
          <w:lang w:val="en-US"/>
        </w:rPr>
      </w:pPr>
      <w:r>
        <w:rPr>
          <w:rFonts w:cs="Calibri" w:ascii="Calibri" w:hAnsi="Calibri"/>
          <w:shadow/>
          <w:sz w:val="22"/>
          <w:szCs w:val="22"/>
          <w:lang w:val="en-US"/>
        </w:rPr>
        <w:t>Molecular Diagnosis of Genetic Diseases – Rob 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hadow/>
          <w:sz w:val="22"/>
          <w:szCs w:val="22"/>
          <w:lang w:val="en-US"/>
        </w:rPr>
      </w:pPr>
      <w:r>
        <w:rPr>
          <w:rFonts w:cs="Calibri" w:ascii="Calibri" w:hAnsi="Calibri"/>
          <w:shadow/>
          <w:sz w:val="22"/>
          <w:szCs w:val="22"/>
          <w:lang w:val="en-US"/>
        </w:rPr>
        <w:t>The Metabolic &amp; Molecular Basis of Inherited Disease – Charles R. Scriver, Arthur L. Beaudet, William S. Sly, David Va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hadow/>
          <w:sz w:val="22"/>
          <w:szCs w:val="22"/>
          <w:lang w:val="en-US"/>
        </w:rPr>
        <w:t>Emery and Rimoin’s Principles and Practice of Medical Genetics – David L. Rimoin, J. Michael Conn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netics in medicine- Thompson,McInnes,Willard.  W.B.Saunders Company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Principles and Practice of Medical Genetics- DL Rimoin, JM Connor, RE Pyeritz. Churchil Livingstone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Metabolic and Molecular Bases of Inherited Disease- Scriver,Beaudet,Valle,Sly.  McGraw-Hill Ed.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dical Genetics – GH Sack Jr- McGraw-Hill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Menagement of Genetic Syndrome - S.B. Cassidy. Willey-Liss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actical genetic counselling- Peter S. Harper-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dawnictwo Arnold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sectPr>
      <w:type w:val="nextPage"/>
      <w:pgSz w:orient="landscape" w:w="16838" w:h="11906"/>
      <w:pgMar w:left="357" w:right="357" w:gutter="0" w:header="0" w:top="1276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4:00Z</dcterms:created>
  <dc:creator>ZG</dc:creator>
  <dc:description/>
  <cp:keywords/>
  <dc:language>en-US</dc:language>
  <cp:lastModifiedBy>Ryszard Ślęzak</cp:lastModifiedBy>
  <cp:lastPrinted>2012-07-26T11:13:00Z</cp:lastPrinted>
  <dcterms:modified xsi:type="dcterms:W3CDTF">2022-02-25T08:35:00Z</dcterms:modified>
  <cp:revision>3</cp:revision>
  <dc:subject/>
  <dc:title>Podręczniki z zakresu genetyki klinicznej polecane jako materiały do ćwiczeń:</dc:title>
</cp:coreProperties>
</file>