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0"/>
        <w:gridCol w:w="479"/>
        <w:gridCol w:w="851"/>
        <w:gridCol w:w="581"/>
        <w:gridCol w:w="554"/>
        <w:gridCol w:w="554"/>
        <w:gridCol w:w="554"/>
        <w:gridCol w:w="554"/>
        <w:gridCol w:w="554"/>
        <w:gridCol w:w="554"/>
        <w:gridCol w:w="205"/>
        <w:gridCol w:w="142"/>
        <w:gridCol w:w="207"/>
        <w:gridCol w:w="554"/>
        <w:gridCol w:w="554"/>
        <w:gridCol w:w="386"/>
        <w:gridCol w:w="168"/>
        <w:gridCol w:w="554"/>
        <w:gridCol w:w="554"/>
        <w:gridCol w:w="10"/>
      </w:tblGrid>
      <w:tr>
        <w:trPr/>
        <w:tc>
          <w:tcPr>
            <w:tcW w:w="236" w:type="dxa"/>
            <w:tcBorders/>
          </w:tcPr>
          <w:p>
            <w:pPr>
              <w:pStyle w:val="Nagwektabeli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1/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Cykl kształcenia: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</w:rPr>
              <w:t>2018/2019 – 2023/20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16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azwa przedmiotu</w:t>
            </w:r>
          </w:p>
        </w:tc>
        <w:tc>
          <w:tcPr>
            <w:tcW w:w="49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GENETYKA KLINICZ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Clinical Genetics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16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9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3"/>
              <w:snapToGrid w:val="false"/>
              <w:spacing w:lineRule="auto" w:line="24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Grupa zajęć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t xml:space="preserve"> </w:t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C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uki przedkliniczn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ydział Lekarsk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karsk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jednolite magister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stacjonarne      X niestacjonarne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: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zim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 letn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 obowiązk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graniczonego wybo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X 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kształcenia</w:t>
            </w:r>
          </w:p>
        </w:tc>
      </w:tr>
      <w:tr>
        <w:trPr>
          <w:trHeight w:val="26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5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3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……………………………………………</w:t>
            </w:r>
            <w:r>
              <w:rPr>
                <w:rFonts w:cs="Calibri Light" w:ascii="Calibri Light" w:hAnsi="Calibri Light"/>
                <w:bCs/>
                <w:sz w:val="18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>(Nazwa jednostki realizującej przedmiot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</w:t>
            </w:r>
          </w:p>
        </w:tc>
      </w:tr>
      <w:tr>
        <w:trPr>
          <w:trHeight w:val="489" w:hRule="exac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Zakład Genetyk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451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atedra i Zakład Genetyk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Cele kształcenia: </w:t>
            </w:r>
            <w:r>
              <w:rPr>
                <w:rFonts w:cs="Calibri Light" w:ascii="Calibri Light" w:hAnsi="Calibri Light"/>
              </w:rPr>
              <w:t>(max. 6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1. Poznanie zasad dziedziczenia, etiologii, symptomatologii i postępowania lekarskiego w chorobach o podłożu genetycznym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2. Opanowanie specjalistycznego mianownictwa dysmorfologicznego oraz zasad opisywania i interpretacji wyników badań gene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3. Poznanie i wykorzystanie w praktyce umiejętności określenia wskazań do wykonania poszczególnych badań genetycznych w diagnostyce pre- i postnatalnej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4. Opanowanie umiejętności prowadzenia wywiadu, badania i udzielania porad gene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C5. Zapoznanie z problemami etyczno-moralnymi i prawnymi związanymi z diagnostyką i poradnictwem genety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 xml:space="preserve">C6. </w:t>
            </w:r>
            <w:r>
              <w:rPr>
                <w:rFonts w:cs="Calibri Light" w:ascii="Calibri Light" w:hAnsi="Calibri Light"/>
                <w:bCs/>
                <w:iCs/>
              </w:rPr>
              <w:t>Kształtowanie kompetencji społecznych, potrzebnych do wykonywania zawodu lekarza, zgodnie z sylwetką absolwen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Efekty uczenia się dla przedmiotu w odniesieniu do metod weryfikacji zamierzonych efektów uczenia się oraz formy realizacji zajęć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Numer szczegółowego efektu uczenia się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tudent, który zaliczy 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wie/umie/potraf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Metody weryfikacji osiągnięcia zamierzonych efektów uczenia się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>Forma zajęć dydak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  <w:t>* wpisz symbol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1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na podstawowe pojęcia z zakresu genetyk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2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pisuje zjawiska sprzężenia i współdziałania genów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3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pisuje prawidłowy kariotyp człowieka oraz różne typy determinacji płci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>
          <w:trHeight w:val="937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4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pisuje budowę chromosomów oraz molekularne podłoże mutagenezy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>
          <w:trHeight w:val="73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5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n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7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pisuje aberracje autosomów i heterosomów będące przyczyną chorób, w tym nowotworów onkogenezy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8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na czynniki wpływające na pierwotną i wtórną równowagę genetyczną populacji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9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na podstawy diagnostyki mutacji genowych i chromosomowych odpowiedzialnych za choroby dziedziczne oraz nabyte, w tym nowotworowe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</w:t>
            </w:r>
          </w:p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W33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nniki chorobotwórcze zewnętrzne i wewnętrzne, modyfikowalne i niemodyfikowalne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lineRule="auto" w:line="24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U1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nalizuje krzyżówki genetyczne oraz rodowody cech i chorób człowieka, a także ocenia ryzyko urodzenia się dziecka z aberracjami chromosomowymi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U2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dentyfikuje wskazania do wykonania badań prenatalnych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U3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ejmuje decyzję o potrzebie wykonania badań cytogenetycznych i molekularnych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obserwacja pracy studenta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U4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ykonuje pomiary morfometryczne, analizuje morfogram i zapisuje kariotypy chorób;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obserwacja pracy studenta, egzamin pisemny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U5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Calibri Light" w:ascii="Calibri Light" w:hAnsi="Calibri Light"/>
                <w:sz w:val="20"/>
                <w:szCs w:val="20"/>
              </w:rPr>
              <w:t>szacuje ryzyko ujawnienia się danej choroby u potomstwa w oparciu o predyspozycje rodzinne i wpływ czynników środowiskowych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st, odpowiedź ustna,  kolokwium, egzamin pisemny, Obserwacja pracy studenta,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N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studen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/d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4,0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 xml:space="preserve">ść </w:t>
            </w:r>
            <w:r>
              <w:rPr>
                <w:rFonts w:cs="Calibri Light" w:ascii="Calibri Light" w:hAnsi="Calibri Light"/>
                <w:b/>
                <w:bCs/>
              </w:rPr>
              <w:t>zaj</w:t>
            </w:r>
            <w:r>
              <w:rPr>
                <w:rFonts w:eastAsia="TimesNewRoman;Arial Unicode MS" w:cs="Calibri Light" w:ascii="Calibri Light" w:hAnsi="Calibri Light"/>
                <w:b/>
                <w:bCs/>
              </w:rPr>
              <w:t>ęć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Wykłady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1. Wprowadzenie do genetyki  nowotworów. Teoria kancerogenezy, geny o wysokiej, średniej i niskiej penetracji. 2. Zespoły niestabilności chromosomów. 3. Podstawy genetyczne zespołów dziedzicznej predyspozycji do raków piersi i jajnika, diagnostyka, postępowanie i poradnictwo genetyczne.                          4. Podstawy genetyczne zespołów dziedzicznej predyspozycji do nowotworów jelita grubego, diagnostyka, postępowanie i poradnictwo genetyczne. 5. Podstawy genetyczne neurofibromatozy typu I i 2 (NF1 i NF2). Diagnoza, postępowanie i poradnictwo genetyczne. 6. Zespoły Li-Fraumeni, von Hippel Lindau i mnogiej gruczolakowatości wewnątrzwydzielniczej. Diagnoza, postępowanie i poradnictwo genetyczne. 7. Podstawy genetyczne zespołów dziedzicznej predyspozycji do nowotworów wieku dziecięcego. 8. Genetyka nowotworów sporadycznych. Mutageneza, karcynogeneza, teratogeneza.  9. Podstawy medycyny personalizowanej w onkologii. 10. Zasady postępowania  personalizowanego w opiece nad pacjentami chorującymi na raka piersi i jajnika. Zmiany genetyczne w komórkach guza, o podstawowym znaczeniu w doborze leczenia, rokowaniu i prognozowaniu przebiegu klinicznego choroby. 11. Zasady postępowania  personalizowanego w opiece nad pacjentami chorującymi na raka jelita grubego. Zmiany genetyczne w komórkach guza, o podstawowym znaczeniu w doborze leczenia, rokowaniu i prognozowaniu przebiegu klinicznego choroby.  12. Zasady postępowania  personalizowanego w opiece nad pacjentami chorującymi na czerniaka. Zmiany genetyczne w komórkach guza, o podstawowym znaczeniu w doborze leczenia, rokowaniu i prognozowaniu przebiegu klinicznego choroby.  13. Zasady postępowania  personalizowanego w opiece nad pacjentami chorującymi na raka płuc. Zmiany genetyczne w komórkach guza, o podstawowym znaczeniu w doborze leczenia, rokowaniu i prognozowaniu przebiegu klinicznego choroby.  14. Zasady postępowania  personalizowanego w opiece nad pacjentami chorującymi na glejaki mózgu. Zmiany genetyczne w komórkach guza, o podstawowym znaczeniu w doborze leczenia, rokowaniu i prognozowaniu przebiegu klinicznego choroby.  15. Zasady etyczne w postępowaniu personalizowanym w onkologii.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 dotyczy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 Light" w:cs="Calibri"/>
                <w:b/>
                <w:b/>
                <w:bCs/>
              </w:rPr>
            </w:pPr>
            <w:r>
              <w:rPr>
                <w:rFonts w:eastAsia="Calibri Light" w:cs="Calibri"/>
                <w:b/>
                <w:bCs/>
              </w:rPr>
              <w:t xml:space="preserve">Ćwiczenia- 50 h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1.</w:t>
            </w:r>
            <w:r>
              <w:rPr>
                <w:rFonts w:cs="Calibri"/>
              </w:rPr>
              <w:t xml:space="preserve"> Organizacja ćwiczeń. Zasady zaliczenia przedmiotu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Podstawy genetyki klinicznej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Podstawy dysmorfologi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N2. Choroby wywołane aberracjami liczbowymi chromosomów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Cytogenetyka klasycz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- Choroby wywołane aberracjami strukturalnymi chromosom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- Aberracje liczbowe i strukturalne chromosomów płci</w:t>
            </w:r>
            <w:r>
              <w:rPr>
                <w:rFonts w:cs="Calibri"/>
              </w:rPr>
              <w:t xml:space="preserve">.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Cytogenetyka molekularn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N3. Zaburzenia płodności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Diagnostyka prenataln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- Metody biologii molekularnej w diagnostyce genetycznej</w:t>
            </w:r>
            <w:r>
              <w:rPr>
                <w:rFonts w:cs="Calibri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lang w:eastAsia="pl-PL"/>
              </w:rPr>
              <w:t>CN4. Choroby mono- i wielogen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- Choroby dziedziczone autosomalnie dominując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5. Choroby dziedziczone autosomalnie recesywnie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6. Choroby sprzężone z chromosomem X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N7. Onkogenetyk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- Badania molekularne w nowotworach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8. Zaburzenia różnicowania płci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9. Dziedziczenie wieloczynnikowe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- Teratogeneneza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CN10. Algorytmy postępowania w praktyce</w:t>
            </w:r>
            <w:r>
              <w:rPr>
                <w:rFonts w:cs="Calibri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przedmiotu. Kolokwium poprawkowe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ie dotyczy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"/>
                <w:b/>
                <w:bCs/>
              </w:rPr>
              <w:t xml:space="preserve">Literatura podstawowa: </w:t>
            </w:r>
            <w:r>
              <w:rPr>
                <w:rFonts w:eastAsia="Calibri Light" w:cs="Calibri"/>
              </w:rPr>
              <w:t>(wymienić wg istotności, nie więcej niż 3 pozycje)</w:t>
            </w:r>
          </w:p>
          <w:p>
            <w:pPr>
              <w:pStyle w:val="Tekstpodstawowy21"/>
              <w:spacing w:lineRule="auto" w:line="240" w:before="0" w:after="0"/>
              <w:rPr/>
            </w:pPr>
            <w:r>
              <w:rPr>
                <w:rFonts w:eastAsia="Calibri Light" w:cs="Calibri" w:ascii="Calibri" w:hAnsi="Calibri"/>
                <w:sz w:val="22"/>
                <w:szCs w:val="22"/>
              </w:rPr>
              <w:t>1. Genetyczne uwarunkowane zaburzenia rozwoju u dzieci, pod redakcją R. Śmigla, K. Szczałuby, Warszawa 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"/>
              </w:rPr>
              <w:t>2.Genetyka Medyczna –Lynn B. Jorde, Johan C. Carey, Michael J. Bamshad,   Pod redakcją B. Kałużewskiego  Warszawa 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 Light" w:cs="Calibri"/>
              </w:rPr>
              <w:t>3. Genetyka medyczna – E. S. Tobias, M. Connor, M. Ferguson-Smith, pod redakcą A. Latos-Bieleńskiej, Warszawa 2011</w:t>
            </w:r>
          </w:p>
          <w:p>
            <w:pPr>
              <w:pStyle w:val="Normal"/>
              <w:spacing w:lineRule="auto" w:line="240" w:before="0" w:after="0"/>
              <w:rPr>
                <w:rFonts w:eastAsia="Calibri Light" w:cs="Calibri"/>
                <w:b/>
                <w:b/>
                <w:bCs/>
              </w:rPr>
            </w:pPr>
            <w:r>
              <w:rPr>
                <w:rFonts w:eastAsia="Calibri Light" w:cs="Calibri"/>
                <w:b/>
                <w:bCs/>
              </w:rPr>
              <w:t>Podręczniki uzupełniając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 Light" w:cs="Calibri"/>
              </w:rPr>
            </w:pPr>
            <w:r>
              <w:rPr>
                <w:rFonts w:eastAsia="Calibri Light" w:cs="Calibri"/>
              </w:rPr>
              <w:t>Dziecko z zespołem wad wrodzonych. Diagnostyka dysmorfologiczna. L. Korniszewski. PZWL 200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 Light" w:cs="Calibri"/>
              </w:rPr>
            </w:pPr>
            <w:r>
              <w:rPr>
                <w:rFonts w:eastAsia="Calibri Light" w:cs="Calibri"/>
              </w:rPr>
              <w:t>Biologia molekularna w medycynie. Elementy genetyki klinicznej pod redakcją J. Bala. PWN Warszawa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 Light" w:cs="Calibri"/>
              </w:rPr>
              <w:t>Onkogenetyka -  Skrypt dla studentów pod red. A. Stembalskiej, K. Pesz i MM. Sąsiadek Wyd. Uniwersytet Medyczny we Wrocławiu 2019</w:t>
            </w:r>
          </w:p>
        </w:tc>
      </w:tr>
      <w:tr>
        <w:trPr>
          <w:trHeight w:val="70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Warunki wstępne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>minimalne warunki, jakie powinien student spełnić przed przystąpieniem do przedmiotu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najomość podstaw genetyki ogólnej i molekularnej oraz zasad dziedzicze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Warunki uzyskania zaliczenia przedmiotu: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(określić formę, kryteria i warunki zaliczenia zajęć wchodzących w zakres </w:t>
            </w:r>
            <w:r>
              <w:rPr>
                <w:rFonts w:cs="Calibri Light" w:ascii="Calibri Light" w:hAnsi="Calibri Light"/>
                <w:spacing w:val="-5"/>
                <w:sz w:val="20"/>
                <w:szCs w:val="20"/>
              </w:rPr>
              <w:t>przedmiotu,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 zasady 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>dopuszczenia do egzaminu końcowego teoretycznego lub praktycznego, jego formę oraz wymagania jakie student powinien spełnić by go zdać,</w:t>
            </w:r>
            <w:r>
              <w:rPr>
                <w:rFonts w:cs="Calibri Light" w:ascii="Calibri Light" w:hAnsi="Calibri Light"/>
                <w:iCs/>
                <w:sz w:val="20"/>
                <w:szCs w:val="20"/>
              </w:rPr>
              <w:t xml:space="preserve"> a także kryteria na poszczególne oceny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Zaliczenia odbywają się w bezpośrednim kontakcie z nauczycielem akademickim lub przy użyciu środków komunikacji elektronicznej. Forma zaliczeń: Kolokwia pisemne, odpowiedzi ustne, krótkie ustrukturyzowane pytania, zadania problemowe, studium przypadku, test. Warunkiem zaliczenia ćwiczeń jest uzyskanie pozytywnej oceny  i 100% obecności na ćwiczeniach. Możliwość odrobienia ćwiczeń w tygodniu odróbkowym istnieje tylko w przypadku opuszczenia poniżej 30% ćwiczeń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cena: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</w:rPr>
              <w:t>Kryteria zaliczenia przedmiotu na ocenę</w:t>
            </w:r>
            <w:bookmarkStart w:id="0" w:name="_Ref69219822"/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</w:rPr>
              <w:footnoteReference w:id="4"/>
            </w:r>
            <w:bookmarkEnd w:id="0"/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rednia ocen 4,6-5,0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rednia ocen 4,3-4,5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rednia ocen 3,8-4,2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rednia ocen 3,2-3,7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Średnia ocen 3,0-3,2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zaliczenia przedmiotu na zaliczenie (bez oceny)</w:t>
            </w:r>
            <w:r>
              <w:fldChar w:fldCharType="begin"/>
            </w:r>
            <w:r>
              <w:rPr>
                <w:b/>
                <w:bCs/>
                <w:rFonts w:cs="Calibri Light" w:ascii="Calibri Light" w:hAnsi="Calibri Light"/>
              </w:rPr>
              <w:instrText xml:space="preserve"> REF _RefF0 \h _x0001_</w:instrText>
            </w:r>
            <w:r>
              <w:rPr>
                <w:rFonts w:cs="Calibri Light" w:ascii="Calibri Light" w:hAnsi="Calibri Light"/>
                <w:b/>
                <w:bCs/>
              </w:rPr>
            </w:r>
            <w:r>
              <w:rPr>
                <w:b/>
                <w:bCs/>
                <w:rFonts w:cs="Calibri Light" w:ascii="Calibri Light" w:hAnsi="Calibri Light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</w:rPr>
              <w:t>Error: Reference source not found</w:t>
            </w:r>
            <w:r/>
            <w:r>
              <w:rPr>
                <w:b/>
                <w:bCs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liczenie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ie dotyczy</w:t>
            </w:r>
          </w:p>
        </w:tc>
      </w:tr>
      <w:tr>
        <w:trPr>
          <w:trHeight w:val="30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  <w:t>Kryteria oceny z egzaminu</w:t>
            </w:r>
            <w:r>
              <w:fldChar w:fldCharType="begin"/>
            </w:r>
            <w:r>
              <w:rPr>
                <w:b/>
                <w:bCs/>
                <w:rFonts w:cs="Calibri Light" w:ascii="Calibri Light" w:hAnsi="Calibri Light"/>
                <w:lang w:val="en-US"/>
              </w:rPr>
              <w:instrText xml:space="preserve"> REF _RefF0 \h _x0001_</w:instrText>
            </w: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  <w:r>
              <w:rPr>
                <w:b/>
                <w:bCs/>
                <w:rFonts w:cs="Calibri Light" w:ascii="Calibri Light" w:hAnsi="Calibri Light"/>
                <w:lang w:val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bCs/>
                <w:lang w:val="en-US"/>
              </w:rPr>
              <w:t>Error: Reference source not found</w:t>
            </w:r>
            <w:r/>
            <w:r>
              <w:rPr>
                <w:b/>
                <w:bCs/>
                <w:rFonts w:cs="Calibri Light" w:ascii="Calibri Light" w:hAnsi="Calibri Light"/>
                <w:lang w:val="en-US"/>
              </w:rPr>
              <w:fldChar w:fldCharType="end"/>
            </w: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&gt;93 % prawidłowych odpowiedzi testowych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5-92 % prawidłowych odpowiedzi testowych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7-84 % prawidłowych odpowiedzi testowych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9-76 % prawidłowych odpowiedzi testowych</w:t>
            </w:r>
          </w:p>
        </w:tc>
      </w:tr>
      <w:tr>
        <w:trPr>
          <w:trHeight w:val="284" w:hRule="exac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2-68 % prawidłowych odpowiedzi testowych</w:t>
            </w:r>
          </w:p>
        </w:tc>
      </w:tr>
      <w:tr>
        <w:trPr/>
        <w:tc>
          <w:tcPr>
            <w:tcW w:w="10175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5" w:type="dxa"/>
            <w:gridSpan w:val="20"/>
            <w:tcBorders/>
            <w:vAlign w:val="center"/>
          </w:tcPr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596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Nazwa jednostki prowadzącej przedmiot: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Katedra i Zakład Genetyki 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Adres jednostki: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ul. Marcinkowskiego 1, 50-368 Wrocław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  <w:lang w:val="en-GB"/>
                    </w:rPr>
                  </w:pPr>
                  <w:r>
                    <w:rPr>
                      <w:rFonts w:cs="Calibri Light" w:ascii="Calibri Light" w:hAnsi="Calibri Light"/>
                      <w:lang w:val="en-GB"/>
                    </w:rPr>
                    <w:t>717841256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ryszard.slezak@umed.wroc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842"/>
              <w:gridCol w:w="1843"/>
              <w:gridCol w:w="1701"/>
              <w:gridCol w:w="1853"/>
            </w:tblGrid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az</w:t>
                    <w:tab/>
                    <w:tab/>
                    <w:t>Osoba odpowiedzialna za przedmiot: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prof. dr n. med. Maria Sąsiadek</w:t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717841255</w:t>
                  </w:r>
                </w:p>
              </w:tc>
            </w:tr>
            <w:tr>
              <w:trPr/>
              <w:tc>
                <w:tcPr>
                  <w:tcW w:w="45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/>
                      <w:b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E-mail:</w:t>
                  </w:r>
                </w:p>
              </w:tc>
              <w:tc>
                <w:tcPr>
                  <w:tcW w:w="5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 New Roman" w:cs="Calibri Light"/>
                      <w:bCs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</w:rPr>
                    <w:t>maria.sasiadek@umed.wroc.pl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9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Calibri Light" w:ascii="Calibri Light" w:hAnsi="Calibri Light"/>
                      <w:b/>
                      <w:bCs/>
                    </w:rPr>
                    <w:t>Wykaz osób prowadzących poszczególne zajęcia: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Stopień / tytuł naukowy lub zawodowy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Dyscyplina nauko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Wykonywany zawód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 New Roman" w:cs="Calibri Light"/>
                      <w:sz w:val="18"/>
                      <w:szCs w:val="18"/>
                    </w:rPr>
                  </w:pPr>
                  <w:r>
                    <w:rPr>
                      <w:rFonts w:eastAsia="Times New Roman" w:cs="Calibri Light" w:ascii="Calibri Light" w:hAnsi="Calibri Light"/>
                      <w:sz w:val="18"/>
                      <w:szCs w:val="18"/>
                    </w:rPr>
                    <w:t>Forma prowadzenia zajęć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Maria Sąsiade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  <w:lang w:val="en-GB"/>
                    </w:rPr>
                    <w:t>prof. dr hab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wykłady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Ryszard Ślęza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dr n. med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Agnieszka Stembalsk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Karolina Pesz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Stanisław Supplit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lek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Lekarz- doktorant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Izabela Łaczmańsk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hab.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medy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Paweł Karpiński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r n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medy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Anna Doraczyńska–Kowalik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abriela Janus-Szymańsk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genetyk kliniczny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Sara Zięba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ek. med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Nauki medy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Lekarz- doktorantka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Calibri Light" w:hAnsi="Calibri Light" w:eastAsia="Times" w:cs="Calibri Light"/>
                      <w:sz w:val="20"/>
                      <w:szCs w:val="20"/>
                    </w:rPr>
                  </w:pPr>
                  <w:r>
                    <w:rPr>
                      <w:rFonts w:eastAsia="Times" w:cs="Calibri Light" w:ascii="Calibri Light" w:hAnsi="Calibri Light"/>
                      <w:sz w:val="20"/>
                      <w:szCs w:val="20"/>
                    </w:rPr>
                    <w:t>ćwiczeni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5"/>
              <w:gridCol w:w="4367"/>
            </w:tblGrid>
            <w:tr>
              <w:trPr/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Data opracowania sylabusa</w:t>
                  </w:r>
                </w:p>
              </w:tc>
              <w:tc>
                <w:tcPr>
                  <w:tcW w:w="43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Imię i nazwisko autora (autorów) sylabusa:</w:t>
                  </w:r>
                </w:p>
              </w:tc>
            </w:tr>
            <w:tr>
              <w:trPr/>
              <w:tc>
                <w:tcPr>
                  <w:tcW w:w="470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/>
                      <w:sz w:val="20"/>
                      <w:szCs w:val="20"/>
                      <w:lang w:eastAsia="pl-PL"/>
                    </w:rPr>
                    <w:t>24-06-2021</w:t>
                  </w:r>
                </w:p>
              </w:tc>
              <w:tc>
                <w:tcPr>
                  <w:tcW w:w="4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eastAsia="Times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" w:cs="Calibri" w:ascii="Calibri Light" w:hAnsi="Calibri Light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" w:cs="Calibri"/>
                      <w:sz w:val="20"/>
                      <w:szCs w:val="20"/>
                      <w:lang w:eastAsia="pl-PL"/>
                    </w:rPr>
                    <w:t>Dr Ryszard Ślęzak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 xml:space="preserve">Podpis Kierownika/ów jednostki/ek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Prowadz</w:t>
                  </w:r>
                  <w:r>
                    <w:rPr>
                      <w:rFonts w:eastAsia="TimesNewRoman;Arial Unicode MS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ą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ej/ych zaj</w:t>
                  </w:r>
                  <w:r>
                    <w:rPr>
                      <w:rFonts w:eastAsia="TimesNewRoman;Arial Unicode MS"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ę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  <w:t>cia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Calibri Light" w:hAnsi="Calibri Light" w:cs="Calibri Light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  <w:lang w:eastAsia="pl-PL"/>
                    </w:rPr>
                    <w:t>....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0"/>
                <w:szCs w:val="1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0"/>
                <w:szCs w:val="1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Podpis Dziekana wydziału zlecającego przedmiot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0175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7" w:leader="none"/>
              </w:tabs>
              <w:autoSpaceDE w:val="false"/>
              <w:snapToGrid w:val="false"/>
              <w:spacing w:lineRule="auto" w:line="240" w:before="0" w:after="120"/>
              <w:ind w:hanging="532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175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</w:t>
      </w:r>
      <w:r>
        <w:rPr>
          <w:sz w:val="18"/>
          <w:szCs w:val="18"/>
        </w:rPr>
        <w:t>Weryfikacja musi obejmować wszystkie efekty uczenia się, realizowane podczas wszystkich form kształcenia w ramach danego prze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566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273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46" r="-3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 xml:space="preserve">Załącznik </w:t>
    </w:r>
    <w:r>
      <w:rPr>
        <w:sz w:val="16"/>
        <w:lang w:val="pl-PL"/>
      </w:rPr>
      <w:t>nr 3</w:t>
    </w:r>
    <w:r>
      <w:rPr>
        <w:sz w:val="16"/>
      </w:rPr>
      <w:br/>
      <w:t xml:space="preserve">do Uchwały </w:t>
    </w:r>
    <w:r>
      <w:rPr>
        <w:sz w:val="16"/>
        <w:lang w:val="pl-PL"/>
      </w:rPr>
      <w:t xml:space="preserve">nr 2303 </w:t>
    </w:r>
    <w:r>
      <w:rPr>
        <w:sz w:val="16"/>
      </w:rPr>
      <w:t>Senatu Uniwersytetu Medycznego</w:t>
    </w:r>
  </w:p>
  <w:p>
    <w:pPr>
      <w:pStyle w:val="Header"/>
      <w:tabs>
        <w:tab w:val="clear" w:pos="708"/>
        <w:tab w:val="left" w:pos="5812" w:leader="none"/>
      </w:tabs>
      <w:ind w:left="5664" w:hanging="0"/>
      <w:rPr>
        <w:sz w:val="16"/>
        <w:lang w:val="pl-PL"/>
      </w:rPr>
    </w:pPr>
    <w:r>
      <w:rPr>
        <w:sz w:val="16"/>
        <w:lang w:val="pl-PL"/>
      </w:rPr>
      <w:t>Z dnia 28 kwietnia 2021 r.</w:t>
    </w:r>
  </w:p>
  <w:p>
    <w:pPr>
      <w:pStyle w:val="Header"/>
      <w:tabs>
        <w:tab w:val="clear" w:pos="708"/>
        <w:tab w:val="left" w:pos="8100" w:leader="none"/>
      </w:tabs>
      <w:ind w:left="4536" w:hanging="0"/>
      <w:rPr>
        <w:rFonts w:cs="Calibri"/>
        <w:sz w:val="16"/>
      </w:rPr>
    </w:pPr>
    <w:r>
      <w:rPr>
        <w:rFonts w:cs="Calibri"/>
        <w:sz w:val="16"/>
      </w:rPr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0:00Z</dcterms:created>
  <dc:creator>IzaF</dc:creator>
  <dc:description/>
  <cp:keywords/>
  <dc:language>en-US</dc:language>
  <cp:lastModifiedBy>Ryszard Ślęzak</cp:lastModifiedBy>
  <cp:lastPrinted>2021-05-24T09:02:00Z</cp:lastPrinted>
  <dcterms:modified xsi:type="dcterms:W3CDTF">2021-08-02T12:50:00Z</dcterms:modified>
  <cp:revision>2</cp:revision>
  <dc:subject/>
  <dc:title/>
</cp:coreProperties>
</file>