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65"/>
        <w:gridCol w:w="425"/>
        <w:gridCol w:w="425"/>
        <w:gridCol w:w="236"/>
        <w:gridCol w:w="187"/>
        <w:gridCol w:w="426"/>
        <w:gridCol w:w="567"/>
        <w:gridCol w:w="425"/>
        <w:gridCol w:w="425"/>
        <w:gridCol w:w="413"/>
        <w:gridCol w:w="154"/>
        <w:gridCol w:w="413"/>
        <w:gridCol w:w="154"/>
        <w:gridCol w:w="98"/>
        <w:gridCol w:w="315"/>
        <w:gridCol w:w="154"/>
        <w:gridCol w:w="271"/>
        <w:gridCol w:w="154"/>
        <w:gridCol w:w="555"/>
        <w:gridCol w:w="12"/>
        <w:gridCol w:w="144"/>
        <w:gridCol w:w="277"/>
        <w:gridCol w:w="567"/>
        <w:gridCol w:w="425"/>
        <w:gridCol w:w="7"/>
        <w:gridCol w:w="157"/>
      </w:tblGrid>
      <w:tr>
        <w:trPr/>
        <w:tc>
          <w:tcPr>
            <w:tcW w:w="10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Sylabus na rok akademicki: 2020/202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Cykl kształcenia: 2020/202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Opis przedmiotu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Nazwa modułu/przedmiotu</w:t>
            </w:r>
          </w:p>
        </w:tc>
        <w:tc>
          <w:tcPr>
            <w:tcW w:w="4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Fizjologia</w:t>
            </w:r>
          </w:p>
        </w:tc>
        <w:tc>
          <w:tcPr>
            <w:tcW w:w="3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Grupa szczegółowych efektów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4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3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Kod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A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1"/>
                <w:szCs w:val="21"/>
                <w:lang w:eastAsia="pl-PL"/>
              </w:rPr>
            </w:pPr>
            <w:r>
              <w:rPr>
                <w:color w:val="000000"/>
                <w:sz w:val="21"/>
                <w:szCs w:val="21"/>
                <w:lang w:eastAsia="pl-PL"/>
              </w:rPr>
              <w:t>Nauki podstawow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Wydział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auk o Zdrowiu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Kierunek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łożnictwo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ednostka realizująca przedmiot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tedra i Zakłada Fizjologi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pecjalność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dotycz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Poziom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jednolite magisterski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>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 stopnia x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III stopnia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odyplomowe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Forma studiów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x  stacjonarne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niestacjonarne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k studiów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Semestr studiów: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zim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letni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Typ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x  obowiązko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>ograniczonego wyboru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 xml:space="preserve">wolnego wyboru/ fakultatywny 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Rodzaj przedmiotu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Calibri Light" w:cs="Calibri Light" w:ascii="Calibri Light" w:hAnsi="Calibri Light"/>
                <w:color w:val="000000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</w:rPr>
              <w:t>kierunkowy      x podstawow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1"/>
                <w:szCs w:val="21"/>
              </w:rPr>
              <w:t>Język wykładowy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x polski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angielski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inny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 Light" w:ascii="Calibri Light" w:hAnsi="Calibri Light"/>
                <w:color w:val="000000"/>
              </w:rPr>
              <w:t xml:space="preserve">  na </w:t>
            </w:r>
            <w:r>
              <w:rPr>
                <w:rFonts w:cs="Calibri Light" w:ascii="Calibri Light" w:hAnsi="Calibri Light"/>
                <w:b/>
                <w:color w:val="000000"/>
              </w:rPr>
              <w:t>X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iczba godzin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orma kształcenia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Wykłady (WY)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eminaria  (S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ierunkowe - niekliniczne (C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kliniczne   (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laboratoryjne (CL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Lektoraty (L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>E-learning (EL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zimowy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Semestr letni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zem w roku: 8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bezpośrednie (kontaktow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22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Kształcenie zdalne asynchron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ele kształcenia: </w:t>
            </w:r>
            <w:r>
              <w:rPr>
                <w:rFonts w:cs="Calibri Light" w:ascii="Calibri Light" w:hAnsi="Calibri Light"/>
                <w:color w:val="000000"/>
              </w:rPr>
              <w:t>(max. 6 pozycji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C1.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Zapoznanie studenta z zagadnieniami z fizjologii ogólnej.</w:t>
              <w:br/>
            </w: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 xml:space="preserve">C2. 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Zapoznanie studenta z zagadnieniami fizjologii szczegółowej. </w:t>
              <w:br/>
            </w: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C3.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Omówienie procesów fizjologicznych zachodzących w organizmie na poziomie komórkowym, narządowym, układowym i międzyukładowym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C4.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Wykształcenie umiejętności wnioskowania o funkcjonowaniu organizmu jako całości w sytuacji, gdy dojdzie do zmiany funkcji któregokolwiek ogniwa w poszczególnych układach organizmu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C5.</w:t>
            </w: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Zapoznanie z wartościami liczbowymi podstawowych parametrów fizjologicznych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C6.</w:t>
            </w:r>
            <w:r>
              <w:rPr>
                <w:rFonts w:cs="Calibri"/>
                <w:sz w:val="24"/>
                <w:szCs w:val="24"/>
                <w:lang w:eastAsia="pl-PL"/>
              </w:rPr>
              <w:t xml:space="preserve"> Przedstawienie podstawowych testów czynnościowych oceniających funkcjonowanie organizmu.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>Macierz efektów uczenia się dla modułu/przedmiotu w odniesieniu do metod weryfikacji zamierzonych efektów uczenia się oraz formy realizacji zajęć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przedmiotowego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Numer efektu uczenia się kierunkowego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Student, który zaliczy moduł/przedmiot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wie/umie/potrafi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Metody weryfikacji osiągnięcia zamierzonych efektów uczenia się (formujące i podsumowujące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** wpisz symbol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W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A.W04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A.W05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otrafi zdefiniować homeostazę organizmu; zna: klasyfikację receptorów i sposoby ich pobudzania, klasyfikację łuków odruchowych, przebieg wybranych odruchów własnych rdzenia kręgowego, fizjologiczny podział kory mózgowej i jej udział w wytwarzaniu odruchów warunkowych;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egzamin pisemny, kolokwium, prezentacj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N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W 0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3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budowę i klasyfikację hormonów; omawia neurohormonalną regulację procesów fizjologicznych oraz elektrofizjologicznych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N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W 0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5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6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pisać znaczenie układu oddechowego i wydalniczego w utrzymaniu homeostazy ustroju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N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W 04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6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skazać właściwości swoiste dla mięśnia sercowego; zna zmiany zachodzące w sercu w trakcie jego pracy oraz udział serca i naczyń układu krwionośnego w odruchowej regulacji ciśnienia tętniczego krwi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N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W 0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7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 fizjologiczne mechanizmy rozrodu i laktacj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N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W 06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3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06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uwarunkowania genetyczne grup krwi człowieka oraz konfliktu serologicznego w układzie Rh; zna podstawowe mechanizmy odporności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N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U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U02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powiązania pomiędzy poszczególnymi układami regulacyjnymi (nerwowym i hormonalnym) w utrzymywaniu poszczególnych parametrów w organizmie: ciśnienia osmotycznego i tętniczego, stanu nawodnienia, stężenia poszczególnych substancji i gazów w osoczu, pH płynów ustrojowych, poziomu hormonów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N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K 0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K07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rzega i rozpoznaje własne ograniczenia w zakresie wiedzy, umiejętności i kompetencji społecznych oraz dokonuje samooceny deficytów i potrzeb edukacyjnych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>WY, CN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15"/>
                <w:szCs w:val="15"/>
              </w:rPr>
            </w:pPr>
            <w:r>
              <w:rPr>
                <w:rFonts w:cs="Calibri Light" w:ascii="Calibri Light" w:hAnsi="Calibri Light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iedza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Umiejętności: 5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Kompetencje społeczne: 4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Nakład pracy studenta (bilans punktów ECTS)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(udział w zaj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ę</w:t>
            </w:r>
            <w:r>
              <w:rPr>
                <w:rFonts w:cs="Times" w:ascii="Calibri Light" w:hAnsi="Calibri Light"/>
                <w:color w:val="000000"/>
              </w:rPr>
              <w:t>ciach, aktywno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ść</w:t>
            </w:r>
            <w:r>
              <w:rPr>
                <w:rFonts w:cs="Times" w:ascii="Calibri Light" w:hAnsi="Calibri Light"/>
                <w:color w:val="000000"/>
              </w:rPr>
              <w:t>, przygotowanie itp.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Obci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</w:rPr>
              <w:t>ż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>enie studenta (h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1. Godziny kontaktowe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1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2. Godziny w kształceniu zdalnym (e-learning)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3. Czas pracy własnej studenta (samokształcenie):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color w:val="000000"/>
              </w:rPr>
              <w:t>Sumaryczne obci</w:t>
            </w:r>
            <w:r>
              <w:rPr>
                <w:rFonts w:eastAsia="TimesNewRoman;Arial Unicode MS" w:cs="TimesNewRoman;Arial Unicode MS" w:ascii="Calibri Light" w:hAnsi="Calibri Light"/>
                <w:color w:val="000000"/>
              </w:rPr>
              <w:t>ąż</w:t>
            </w:r>
            <w:r>
              <w:rPr>
                <w:rFonts w:cs="Times" w:ascii="Calibri Light" w:hAnsi="Calibri Light"/>
                <w:color w:val="000000"/>
              </w:rPr>
              <w:t>enie pracy studenta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8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Punkty ECTS za moduł/przedmiot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Times" w:ascii="Calibri Light" w:hAnsi="Calibri Light"/>
                <w:color w:val="000000"/>
                <w:sz w:val="24"/>
                <w:szCs w:val="24"/>
              </w:rPr>
              <w:t>Uwagi</w:t>
            </w:r>
          </w:p>
        </w:tc>
        <w:tc>
          <w:tcPr>
            <w:tcW w:w="2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>zaj</w:t>
            </w:r>
            <w:r>
              <w:rPr>
                <w:rFonts w:eastAsia="TimesNewRoman,Bold;MS Mincho" w:cs="Calibri Light" w:ascii="Calibri Light" w:hAnsi="Calibri Light"/>
                <w:b/>
                <w:bCs/>
                <w:color w:val="000000"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color w:val="000000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ona na zamierzone efekty uczenia się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Wykład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1. Wprowadzenie do fizjologii. Homeostaza i mechanizmy transportu komórkoweg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2. Fizjologiczne podstawy funkcjonowania układu nerwowego i narządów zmysłów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3. Autonomiczny układ nerwowy i układ kontroli ruchu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4. Podstawy regulacji hormonalnej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5. Fizjologia rozwoju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6. Właściwości mięśnia sercoweg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7. Fizjologia układu krążeni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8. Fizjologia układu oddechoweg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9. Krew i mechanizmy odporności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10. Fizjologia nerki i równowaga kwasowo-zasadow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</w:rPr>
              <w:t xml:space="preserve">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color w:val="000000"/>
              </w:rPr>
            </w:pPr>
            <w:r>
              <w:rPr>
                <w:rFonts w:cs="Times" w:ascii="Calibri Light" w:hAnsi="Calibri Light"/>
                <w:b/>
                <w:color w:val="000000"/>
              </w:rPr>
              <w:t>Ćwiczeni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1. Homeostaza. Komunikacja międzykomórkowa. Pobudliwość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. Hormony. Rozwój i rozmnażanie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. Fizjologia układu krążenia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. Krew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. Kolokwium zaliczeniowe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Literatura podstawowa: </w:t>
            </w:r>
            <w:r>
              <w:rPr>
                <w:rFonts w:cs="Times" w:ascii="Calibri Light" w:hAnsi="Calibri Light"/>
                <w:bCs/>
                <w:color w:val="000000"/>
              </w:rPr>
              <w:t>(wymienić wg istotności, 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1. D.U. Silverthorn, Fizjologia człowieka: zintegrowane podejście. PZWL, 2018.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/>
                <w:b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Naukowe PWN, 2008.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 Literatura uzupełniaj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a i inne pomoce: </w:t>
            </w:r>
            <w:r>
              <w:rPr>
                <w:rFonts w:cs="Times" w:ascii="Calibri Light" w:hAnsi="Calibri Light"/>
                <w:bCs/>
                <w:color w:val="000000"/>
              </w:rPr>
              <w:t>(nie więcej niż 3 pozycje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1. S. Silbernagl, A. Despopoulos, Ilustrowana fizjologia człowieka. PZWL, 2010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ymagania dotycz</w:t>
            </w:r>
            <w:r>
              <w:rPr>
                <w:rFonts w:eastAsia="TimesNewRoman,Bold;MS Mincho" w:cs="TimesNewRoman,Bold;MS Mincho" w:ascii="Calibri Light" w:hAnsi="Calibri Light"/>
                <w:b/>
                <w:bCs/>
                <w:color w:val="000000"/>
              </w:rPr>
              <w:t>ą</w:t>
            </w: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ce pomocy dydaktycznych: 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Pracownia komputerowa, rzutnik multimedialny, telewizor z odtwarzaczem DVD, rzutnik światła dziennego, tablica, materiały biurowe;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</w:rPr>
              <w:t xml:space="preserve"> </w:t>
            </w:r>
            <w:r>
              <w:rPr>
                <w:rFonts w:cs="Times" w:ascii="Calibri Light" w:hAnsi="Calibri Light"/>
                <w:bCs/>
                <w:color w:val="000000"/>
              </w:rPr>
              <w:t>tablice Snellena do dali i do bliży, młoteczki neurologiczne, stroiki laryngologiczne, pręciki Blixa, oftalmoskopy, aparat EKG, ciśnieniomierz, stetoskop, spirometr, peak-flow-meter, lancety hematologiczne, wirówka hematokrytowa, rurki hematokrytowe, surowice z przeciwciałami, mikroskop, szkiełka mikroskopowe, bibuła/lignina, szalki Petriego, pulsoksymetr, filmy dydaktyczne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 xml:space="preserve">Warunki wstępne: </w:t>
            </w:r>
            <w:r>
              <w:rPr>
                <w:rFonts w:cs="Times" w:ascii="Calibri Light" w:hAnsi="Calibri Light"/>
                <w:bCs/>
                <w:color w:val="000000"/>
              </w:rPr>
              <w:t>(</w:t>
            </w:r>
            <w:r>
              <w:rPr>
                <w:rFonts w:cs="Calibri Light" w:ascii="Calibri Light" w:hAnsi="Calibri Light"/>
                <w:color w:val="000000"/>
              </w:rPr>
              <w:t>minimalne warunki, jakie powinien student spełnić przed przystąpieniem do modułu/przedmiotu</w:t>
            </w:r>
            <w:r>
              <w:rPr>
                <w:rFonts w:cs="Times" w:ascii="Calibri Light" w:hAnsi="Calibri Light"/>
                <w:bCs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 Light" w:hAnsi="Calibri Light" w:cs="Times"/>
                <w:bCs/>
                <w:color w:val="000000"/>
              </w:rPr>
            </w:pPr>
            <w:r>
              <w:rPr>
                <w:rFonts w:cs="Times" w:ascii="Calibri Light" w:hAnsi="Calibri Light"/>
                <w:bCs/>
                <w:color w:val="000000"/>
              </w:rPr>
              <w:t>Student posiada wiedzę z zakresu anatomii człowieka, histologii; zna przebieg podstawowych reakcji chemicznych i procesów biochemicznych zachodzących w organizmie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</w:rPr>
              <w:t>Warunki uzyskania zaliczenia przedmiotu: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(określić formę, kryteria i warunki zaliczenia zajęć wchodzących w zakres  modułu/</w:t>
            </w:r>
            <w:r>
              <w:rPr>
                <w:rFonts w:cs="Calibri Light" w:ascii="Calibri Light" w:hAnsi="Calibri Light"/>
                <w:color w:val="000000"/>
                <w:spacing w:val="-5"/>
              </w:rPr>
              <w:t>przedmiotu,</w:t>
            </w:r>
            <w:r>
              <w:rPr>
                <w:rFonts w:cs="Calibri Light" w:ascii="Calibri Light" w:hAnsi="Calibri Light"/>
                <w:color w:val="000000"/>
                <w:spacing w:val="-3"/>
              </w:rPr>
              <w:t xml:space="preserve"> zasady </w:t>
            </w:r>
            <w:r>
              <w:rPr>
                <w:rFonts w:cs="Calibri Light" w:ascii="Calibri Light" w:hAnsi="Calibri Light"/>
                <w:color w:val="000000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color w:val="000000"/>
              </w:rPr>
              <w:t xml:space="preserve"> a także kryteria na poszczególne oceny) UWAGA! Warunkiem zaliczenia przedmiotu nie może być obecność na zajęciach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iCs/>
                <w:color w:val="000000"/>
              </w:rPr>
              <w:t>Warunki zaliczenia zajęć: (1) obecność na wszystkich zajęciach, (2) uzyskanie oceny co najmniej dostatecznej z każdego z kolokwiów cząstkowych bądź kolokwium końcowego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Zasady dopuszczenia do egzaminu końcowego: warunkiem przystąpienia do egzaminu jest zaliczenie semestru na ocenę co najmniej dostateczną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Forma egzaminu: pisemna lub ustna, obejmująca wymagany zakres materiału, treść ćwiczeń i wykładów. Do zdania egzaminu uprawnia uzyskanie co najmniej oceny dostatecznej zgodnie z kryteriami podanymi poniżej.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ryteria zaliczenia przedmiotu na ocenę: 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Uzyskanie  średniej z ocen w semestrze 4,76- 5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Uzyskanie  średniej z ocen w semestrze 4,26- 4,7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Uzyskanie  średniej z ocen w semestrze 3,76- 4,2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Uzyskanie  średniej z ocen w semestrze 3,26- 3,7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iCs/>
                <w:color w:val="000000"/>
              </w:rPr>
            </w:pPr>
            <w:r>
              <w:rPr>
                <w:rFonts w:cs="Calibri Light" w:ascii="Calibri Light" w:hAnsi="Calibri Light"/>
                <w:iCs/>
                <w:color w:val="000000"/>
              </w:rPr>
              <w:t>Uzyskanie  średniej z ocen w semestrze 3,00- 3,25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zaliczenia przedmiotu na zaliczenie (bez oceny)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liczenie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cena: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a oceny z egzaminu: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ardzo dobra (5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iCs/>
                <w:color w:val="000000"/>
              </w:rPr>
              <w:t>Uzyskanie średniej z dwóch ocen  pozytywnych  4,75 - 5,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nad dobra (4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iCs/>
                <w:color w:val="000000"/>
              </w:rPr>
              <w:t>Uzyskanie średniej z dwóch ocen pozytywnych   4,25 - 4,5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bra (4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iCs/>
                <w:color w:val="000000"/>
              </w:rPr>
              <w:t>Uzyskanie średniej z dwóch ocen pozytywnych  3,70 - 4,0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ść dobra (3,5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iCs/>
                <w:color w:val="000000"/>
              </w:rPr>
              <w:t>Uzyskanie średniej z dwóch ocen pozytywnych 3,25 - 3,50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stateczna (3,0)</w:t>
            </w:r>
          </w:p>
        </w:tc>
        <w:tc>
          <w:tcPr>
            <w:tcW w:w="72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iCs/>
                <w:color w:val="000000"/>
              </w:rPr>
              <w:t xml:space="preserve">Uzyskanie średniej z dwóch ocen pozytywnych 3,00 - 3,25 lub </w:t>
              <w:br/>
              <w:t>w przypadku uzyskania jednej oceny pozytywnej i jednej oceny niedostatecznej:  uzyskanie pozytywnej oceny (3,0; 3,5; 4,0; 4,5; 5,0) z  trzeciego pytania.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165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Katedra i Zakład Fizjologii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es jednostki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ul. T. Chałubińskiego 10, 50-368 Wrocław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 784 00 91, 71 784 14 22, 71 784 14 23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l-9@umed.wroc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603"/>
              <w:gridCol w:w="338"/>
              <w:gridCol w:w="1563"/>
              <w:gridCol w:w="2005"/>
              <w:gridCol w:w="1199"/>
              <w:gridCol w:w="60"/>
            </w:tblGrid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120"/>
                    <w:ind w:hanging="532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az</w:t>
                    <w:tab/>
                    <w:tab/>
                    <w:t>Osoba odpowiedzialna za przedmiot (koordynator):</w:t>
                  </w:r>
                </w:p>
              </w:tc>
              <w:tc>
                <w:tcPr>
                  <w:tcW w:w="51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mgr Adrianna Nowicka- Czudak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Numer telefonu:</w:t>
                  </w:r>
                </w:p>
              </w:tc>
              <w:tc>
                <w:tcPr>
                  <w:tcW w:w="51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71 784 14 25</w:t>
                  </w:r>
                </w:p>
              </w:tc>
            </w:tr>
            <w:tr>
              <w:trPr/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51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adrianna.nowicka-czudak@umed.wroc.pl</w:t>
                  </w:r>
                </w:p>
              </w:tc>
            </w:tr>
            <w:tr>
              <w:trPr/>
              <w:tc>
                <w:tcPr>
                  <w:tcW w:w="88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</w:rPr>
                    <w:t>Wykaz osób prowadzących poszczególne zajęcia: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Imię i nazwisko</w:t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stopień/tytuł naukowy lub zawodowy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dyscyplina naukowa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Wykonywany zawó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Forma prowadzenia zajęć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Beata Ponikowska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pl-PL"/>
                    </w:rPr>
                    <w:t>prof. dr hab. n. med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edycyn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lekarz, 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ykłady, 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Agnieszka Buldańczyk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r n.med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edycyn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ykłady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 xml:space="preserve">ćwiczenia 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ojciech Łopusiewicz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gr inż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ki o zdrowiu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ałgorzata Wyciszkiewicz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r mgr inż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biotechnologi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Bartłomiej Paleczny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r n. med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edycyn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 xml:space="preserve">wykłady, ćwiczenia 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Agnieszka Siennicka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r n. o zdrowiu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ki o zdrowiu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ykłady, 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Robert Skalik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r n. med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edycyn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lekarz, 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ykłady, 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Anna Podsiadły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gr biol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biologi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Urszula Wasilewska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r n med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edycyn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Adrianna Nowicka- Czudak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gr biol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biologi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ykłady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ojciech Woźniak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r n. med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edycyn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lekarz, 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ykłady, 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Karolina Bula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lek. med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edycyn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lekarz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 xml:space="preserve">ćwiczenia 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orota Adamiec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gr biol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biologi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Rafał Seredyński</w:t>
                  </w:r>
                </w:p>
              </w:tc>
              <w:tc>
                <w:tcPr>
                  <w:tcW w:w="19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dr n. biol.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biologia</w:t>
                  </w:r>
                </w:p>
              </w:tc>
              <w:tc>
                <w:tcPr>
                  <w:tcW w:w="200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wykłady, 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Tymoteusz Okupnik</w:t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mgr biol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biologia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nauczyciel akademick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  <w:t>ćwiczenia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1 października 2020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                             </w:t>
                  </w:r>
                  <w:r>
                    <w:rPr>
                      <w:rFonts w:cs="Times"/>
                      <w:bCs/>
                      <w:color w:val="000000"/>
                      <w:sz w:val="20"/>
                      <w:szCs w:val="20"/>
                      <w:lang w:eastAsia="pl-PL"/>
                    </w:rPr>
                    <w:t>Adrianna Nowicka- Czudak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/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ej zaj</w:t>
                  </w:r>
                  <w:r>
                    <w:rPr>
                      <w:rFonts w:eastAsia="TimesNewRoman,Bold;MS Mincho" w:cs="TimesNewRoman,Bold;MS Mincho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cia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cs="Times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Times"/>
                      <w:color w:val="000000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imes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55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libri Light" w:hAnsi="Calibri Light" w:cs="Times"/>
                <w:color w:val="000000"/>
                <w:sz w:val="2"/>
                <w:szCs w:val="2"/>
                <w:lang w:eastAsia="pl-PL"/>
              </w:rPr>
            </w:pPr>
            <w:r>
              <w:rPr>
                <w:rFonts w:cs="Times" w:ascii="Calibri Light" w:hAnsi="Calibri Light"/>
                <w:color w:val="000000"/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8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</w:rPr>
      <w:t xml:space="preserve">    </w:t>
    </w:r>
    <w:r>
      <w:rPr>
        <w:sz w:val="16"/>
      </w:rPr>
      <w:tab/>
      <w:t xml:space="preserve">Załącznik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we Wrocławiu nr </w:t>
    </w:r>
    <w:r>
      <w:rPr>
        <w:sz w:val="16"/>
        <w:lang w:val="pl-PL"/>
      </w:rPr>
      <w:t>2186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  <w:lang w:val="pl-PL"/>
      </w:rPr>
    </w:pPr>
    <w:r>
      <w:rPr>
        <w:rFonts w:cs="Calibri"/>
        <w:sz w:val="16"/>
      </w:rPr>
      <w:t xml:space="preserve">                                   </w:t>
    </w:r>
    <w:r>
      <w:rPr>
        <w:sz w:val="16"/>
      </w:rPr>
      <w:t xml:space="preserve">z dnia </w:t>
    </w:r>
    <w:r>
      <w:rPr>
        <w:sz w:val="16"/>
        <w:lang w:val="pl-PL"/>
      </w:rPr>
      <w:t>1 lipca 2020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01:00Z</dcterms:created>
  <dc:creator>IzaF</dc:creator>
  <dc:description/>
  <cp:keywords/>
  <dc:language>en-US</dc:language>
  <cp:lastModifiedBy>Adrianna Nowicka</cp:lastModifiedBy>
  <cp:lastPrinted>2020-06-10T11:36:00Z</cp:lastPrinted>
  <dcterms:modified xsi:type="dcterms:W3CDTF">2020-09-30T11:03:00Z</dcterms:modified>
  <cp:revision>11</cp:revision>
  <dc:subject/>
  <dc:title/>
</cp:coreProperties>
</file>