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489"/>
        <w:gridCol w:w="619"/>
        <w:gridCol w:w="657"/>
        <w:gridCol w:w="451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21/20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Physiolog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ki podstaw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uk o Zdrowiu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elęgniarstwo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stacjonarne      X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C1. Podanie studentom podstawowych wiadomości dotyczących funkcjonowania poszczególnych narządów i układów organizmu człowieka oraz ich relacj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C2.  Zapoznanie studentów z prawami fizjologicznymi i mechanizmami regulującymi procesy fizjologiczne, stanowiącymi istotę zachowania zdrowi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2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neurohormonalną regulację procesów fizjologicznych i elektrofizjologicznych zachodzących w organizmie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, S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3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opisać udział układów i narządów organizmu w utrzymaniu jego homeostaz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4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fizjologię poszczególnych układów i narządów organizm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5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podstawy działania układów regulacji (homeostaza) oraz rolę sprzężenia zwrotnego dodatniego i ujemnego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ykład wprowadzający. Homeostaza i mechanizmy transportu komórkowego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nerwowy – wprowadzeni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nerwowy – czuci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autonomiczny. Układ kontroli ruchu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ormon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krążenia – serc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krążenia – układ naczyniow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oddechow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rew i mechanizmy odporności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 xml:space="preserve">Fizjologia nerki – 4h 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Homeostaza. Komunikacja międzykomórkowa. Pobudliwość – 5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ormony – 5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</w:rPr>
              <w:t>Fizjologia układu krążenia – 5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Calibri Light" w:ascii="Calibri Light" w:hAnsi="Calibri Light"/>
                <w:bCs/>
              </w:rPr>
              <w:t>Krew – 5h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>Silverthorn D.U., Fizjologia człowieka: zintegrowane podejście. PZWL, 2018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Traczyk W.Z.: Fizjologia człowieka w zarysie, Wydawnictwo Lekarskie PZWL, Warszawa 2016.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dent posiada wiedzę z zakresu anatomii człowieka; zna przebieg podstawowych reakcji chemicznych i procesów biochemicznych zachodzących w organizmie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unki zaliczenia zajęć: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becność na wszystkich zajęciach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zyskanie oceny co najmniej dostatecznej z kolokwium końcow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asady dopuszczenia do egzaminu końcowego: warunkiem przystąpienia do egzaminu jest zaliczenie semestru na ocenę co najmniej dostateczną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egzaminu: pisemna lub ustna, obejmująca wymagany zakres materiału, treść ćwiczeń i wykładów. Do zdania egzaminu uprawnia uzyskanie co najmniej oceny dostatecznej zgodnie z kryteriami podanymi poniżej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bookmarkEnd w:id="0"/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pomyłek rzeczowych/terminologicznych, zachowana spójność wypowiedz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ogólnikowa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ryteria zaliczenia przedmiotu na zaliczenie (bez oceny)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_RefF0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Error: Reference source not found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becność na wszystkich zajęciach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- uzyskanie oceny co najmniej dostatecznej z kolokwium końcowego.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 z egzaminu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_RefF0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Error: Reference source not found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pomyłek rzeczowych/terminologicznych, zachowana spójność wypowiedzi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7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ogólnik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7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Wypowiedź w pełni adekwatna to wypowiedź skoncentrowana na treści pytania/polecenia (bez zbędnych odniesień do aspektów drugorzędnych, niewykraczająca poza zakres merytoryczny pytania/polecenia). Wypowiedź w większości adekwatna to wypowiedź w pewnym stopniu odbiegająca od treści pytania/polecenia (poprzez zbędne dygresje, przywoływanie treści niezwiązanych z pytaniem/poleceniem itp.). Wypowiedź nieadekwatna to wypowiedź nie na temat (w większości niezwiązana z treścią pytania/polece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** Wypowiedź szczegółowa to wypowiedź zawierająca wnikliwe omówienie większości aspektów merytorycznych będących przedmiotem pytania/polecenia. Wypowiedź ogólnikowa to wypowiedź, w której większość aspektów merytorycznych omówiona zostaje w sposób pobieżny (lub zostają one pominięte).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Katedra Fizjologii i Patofizjologii – Zakład Fizj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 Light" w:ascii="Calibri Light" w:hAnsi="Calibri Light"/>
                    </w:rPr>
                    <w:t>ul. T. Chałubińskiego 10, 50-368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 Light" w:ascii="Calibri Light" w:hAnsi="Calibri Light"/>
                    </w:rPr>
                    <w:t>71 784 00 91, 71 784 14 2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l-42.1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Dr inż. Małgorzata Wyciszkiewicz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71 784 14 2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malgorzata.wyciszkiewicz@umed.wroc.pl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Beata Ponik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val="en-US" w:eastAsia="pl-PL"/>
                    </w:rPr>
                    <w:t>prof. 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gnieszka Buldań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ojciech Łopus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in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ałgorzata Wyciszk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in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Bartłomiej Palecz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 xml:space="preserve">wykłady, 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gnieszka Sienni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o zdrowi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Urszula Wasile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drianna Nowicka- Czud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ojciech Woźni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Karolina Bu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 xml:space="preserve">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orota Adamie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Rafał Seredy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Tymoteusz Okup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07.07.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inż. Małgorzata Wyciszki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Style w:val="FootnoteCharacters"/>
          <w:sz w:val="20"/>
        </w:rPr>
        <w:t>3</w:t>
      </w:r>
      <w:r>
        <w:rPr>
          <w:sz w:val="20"/>
        </w:rPr>
        <w:t xml:space="preserve"> Weryfikacja musi obejmować wszystkie efekty uczenia się, realizowane podczas wszystkich form kształcenia w ramach danego przedmiotu.</w:t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252" w:footer="477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103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561"/>
      <w:rPr/>
    </w:pPr>
    <w:r>
      <w:rPr>
        <w:sz w:val="16"/>
        <w:lang w:val="pl-PL"/>
      </w:rPr>
      <w:t>z dnia 28 kwiet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5:00Z</dcterms:created>
  <dc:creator>IzaF</dc:creator>
  <dc:description/>
  <cp:keywords/>
  <dc:language>en-US</dc:language>
  <cp:lastModifiedBy>Małgorzata Wyciszkiewicz</cp:lastModifiedBy>
  <cp:lastPrinted>2021-07-08T11:56:00Z</cp:lastPrinted>
  <dcterms:modified xsi:type="dcterms:W3CDTF">2021-11-02T14:26:00Z</dcterms:modified>
  <cp:revision>3</cp:revision>
  <dc:subject/>
  <dc:title/>
</cp:coreProperties>
</file>