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424"/>
        <w:gridCol w:w="561"/>
        <w:gridCol w:w="424"/>
        <w:gridCol w:w="236"/>
        <w:gridCol w:w="187"/>
        <w:gridCol w:w="426"/>
        <w:gridCol w:w="567"/>
        <w:gridCol w:w="425"/>
        <w:gridCol w:w="9"/>
        <w:gridCol w:w="416"/>
        <w:gridCol w:w="413"/>
        <w:gridCol w:w="154"/>
        <w:gridCol w:w="567"/>
        <w:gridCol w:w="98"/>
        <w:gridCol w:w="315"/>
        <w:gridCol w:w="154"/>
        <w:gridCol w:w="271"/>
        <w:gridCol w:w="156"/>
        <w:gridCol w:w="291"/>
        <w:gridCol w:w="418"/>
        <w:gridCol w:w="279"/>
        <w:gridCol w:w="567"/>
        <w:gridCol w:w="430"/>
        <w:gridCol w:w="164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20/20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4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Medycyna nuklearna</w:t>
            </w:r>
          </w:p>
        </w:tc>
        <w:tc>
          <w:tcPr>
            <w:tcW w:w="4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  <w:t>B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uki kliniczne zabieg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ukowe podstawy medycyny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Klinika Endokrynologii, Diabetologii i Leczenia Izotopam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V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zi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letn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 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 nie dotycz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1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1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C1.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zapoznanie studentów z aktualnymi (również w odniesieniu do przeszłości) możliwościami diagnostyki i terapii izotopowej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2. przyswojenie przez studentów wskazań i przeciwwskazań do wykonania badań z użyciem izotopów, miejsce badań w procesie diagnostycznym, ograniczenia wynikające z charakteru badań (użycie otwartych źródeł promieniowani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3. przyswojenie przez studentów wiedzy o uznanych, stosowanych terapiach izotopowych (szczególnie leczenie radiojodem łagodnych chorób tarczycy), o wskazaniach i przeciwwskazaniach do terapii izotopowych oraz związaną z tym zagadnieniem ochroną radiologiczną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W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W6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Zna podstawy promieniowania i sposoby jego detekcji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, SE, 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W1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W8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ienia wybrane, najczęściej wykonywane badania i terapie z użyciem izotopów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E, 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W10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stawia symptomatologię nadczynności tarczycy w aspekcie badań diagnostycznych wykonywanych podczas kwalifikacji do leczenia jodem radioaktywnym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, SE, 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W1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W8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ienia metody obrazowe (w tym rodzaje badań izotopowych) oraz inne badania wykonywane w przygotowaniu do leczenia łagodnych chorób tarczycy za pomocą jodu radioaktywnego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, SE, 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W10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ienia podstawowe i najważniejsze wskazania i przeciwwskazania do stosowania radiofarmaceutyków w medycynie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, SE, 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0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W1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W6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isuje zagadnienia ochrony radiologicznej personelu i pacjenta.</w:t>
              <w:tab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SK, SE, 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U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 podstawowym zakresie ocenia i interpretuje samodzielnie wynik scyntygrafii tarczycy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U 0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U1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nuje i uzasadnia wskazania do leczenia jodem radioaktywnym łagodnych chorób tarczycy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B.U2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ułuje zasady ochrony radiologicznej pacjenta i personelu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K, C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U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.U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 podstawie wywiadu i badań dodatkowych (w tym ocenie scyntygrafii) różnicuje rozpoznania i proponuje terapie nadczynności tarczycy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powiedź ustna, tes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 0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.U7.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Analizuje wskazania i przeciwwskazania do diagnostyki i leczenia radioizotopami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odpowiedź ustna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 0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hętnie i aktywnie uczestniczy w zajęciach, umie współpracować w grupie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Ocena pracy i odpowiedzi ustnej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3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,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bra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 - brak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 – 3 spotkania; łącznie 10 godzin x 45 min = 450 minu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1. Podstawy i historia medycyny nuklearnej (radioizotopy, detekcja promieniowania, zasady ochrony przed promieniowaniem, badania klasycznej medycyny nuklearnej i PET/CT); W 01, W 02, W 06; 150 min (sem.1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2. Rola scyntygrafii układu endokrynnego w diagnostyce i monitorowaniu leczenia (m.in. badania tarczycy i przytarczyc). Leczenie izotopowe w endokrynologii; W 02, W 03, W 04, W 05; 150 min (sem.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 Badania i leczenie izotopowe narządu ruchu (m.in. procesy nowotworowe). Podstawy wybranych badań nuklearnych w zakresie układu krążenia, wydalniczego, limfatycznego; W 02, W 05; 150 min (sem.3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color w:val="000000"/>
              </w:rPr>
              <w:t xml:space="preserve">Ćwiczenia </w:t>
            </w:r>
            <w:r>
              <w:rPr>
                <w:rFonts w:cs="Calibri Light" w:ascii="Calibri Light" w:hAnsi="Calibri Light"/>
                <w:b/>
                <w:color w:val="000000"/>
              </w:rPr>
              <w:t>– blok jednodniowy = 5 godzin x 45 minut = 225 minu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- organizacja pracy w Pracowni Medycyny Nuklearnej; W 01, W 06, U 05; 20 min (ćw.1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- prezentacja niektórych badań scyntygraficznych (od podania izotopu do opisu); W 02, W 05, U 01, U 04, U5; 40 min (ćw.1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- zasady kwalifikacji pacjentów z łagodnymi chorobami tarczycy do leczenia jodem radioaktywnym; ogólnie i na przykładzie pacjentów kwalifikowanych w danym dniu kiedy są ćwiczenia; W 02, W 03, W 04, W 06, U 01, U 02, U 03, U 04, U 05; 55 min (ćw.2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-  repetytorium z podstaw tyreologii, symptomatologii niedoczynności i nadczynności tarczycy, diagnostyka i terapia chorób tarczycy (szczególne uwzględnienie nadczynności; W 03, W 05, U 04; 55 min (ćw.3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-  zasady bezpieczeństwa (pacjent/personel/osoby trzecie) i przeciwwskazania związane ze stosowaniem promieniowania jonizującego u pacjentów leczonych izotopami. Ochrona radiologiczna; W 01, W 05, W 06, U 03, U 05; 55 min (ćw.4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 – nie dotycz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Cs/>
                <w:color w:val="000000"/>
              </w:rPr>
              <w:t>1. B. Birkenfeld, M. Listewnik; Medycyna nuklearna – obrazowanie molekularne, PUM, Szczecin, 201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2. D. Piciu; Endokrynologia nuklearna, Springer, Medipage, 20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3. M. Bolanowski, J. Kuliczkowska-Płaksej: Endokrynologia w praktyce klinicznej, Uniwersytet Medyczny im. Piastów Śląskich, Wrocław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Literatura uzupełniająca i inne pomoce:</w:t>
            </w:r>
            <w:r>
              <w:rPr>
                <w:rFonts w:cs="Times" w:ascii="Calibri Light" w:hAnsi="Calibri Light"/>
                <w:bCs/>
                <w:color w:val="000000"/>
              </w:rPr>
              <w:t xml:space="preserve"> 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 Dziennik Urzędowy Ministra Zdrowia pozycja nr 82, Obwieszczenie Ministra Zdrowia z dnia 22 grudnia 2014 r. w sprawie ogłoszenia wykazu wzorcowych procedur radiologicznych z zakresu medycyny nuklearne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2. http://www.nuk.org.pl/pl/book/MEDYCYNA_NUKLEARNA_-_wprowadzenie_do_diagnostyki_i_terapii_radioizotopowej_(C.Swietaszczyk).pdf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 xml:space="preserve">3. Czasopismo: European Journal of Nuclear Medicine and Molecular Imaging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Cs/>
                <w:color w:val="000000"/>
              </w:rPr>
              <w:t xml:space="preserve">- ćwiczenia: obecność Pracowni Medycyny Nuklearnej wyposażonej w gamma kamery (planarną oraz SPECT/CT), stację do opracowywania badań, pokój do przygotowywania radiofarmaceutyków, pokój lekarski / salka seminaryjna;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 xml:space="preserve">- ze względu na epidemię i pracę z pacjentami podczas ćwiczeń obowiązuje odzież jednorazowa (minimalnie: maska medyczna: chirurgiczna lub FFP2, fartuch flizelinowy). Standardowo: czysty fartuch laboratoryjny, obuwie zmienn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- seminaria (realizowane jako zajęcia synchroniczne): komputer/laptop wyposażona w kamerkę internetową i mikrofon; łącze internetow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Wiedza z zakresu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ymptomatologii nadczynności i niedoczynności tarczy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zyczyny nadczynności tarczy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soby leczenia nadczynności tarczyc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iagnostyka chorób tarczycy (laboratoryjna i obrazow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- podstawy ochrony radiologicznej ze szczególnym uwzględnieniem medycyny nuklearnej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iCs/>
                <w:color w:val="000000"/>
              </w:rPr>
              <w:t>Ćwiczenia: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Wymagana jest 100% obecność na ćwiczeniach (jest to 5 godzin jako cały blok); bardzo wyjątkowo, po podaniu ważnej przyczyny nieobecności na ćwiczeniach z własną grupą oraz w miarę możliwości lokalowej można ćwiczenia odrabiać z inną grupą. W tym wypadku absolutnie wymagany jest kontakt mailowy z odpowiedzialną za przedmiot na minimum 4 dni robocze przed planowanym odrabianiem ćwiczeń celem jego potwierdzenia. Nie jest możliwe przychodzenie na ćwiczenia nie ze swoją grupą bez uzgodnienia tego wcześniej z odpowiedzialną za przedmiot. Trudne warunki lokalowe nie pozwalają na większą ilość studentów niż to wynika z listy studentów otrzymanych od opiekuna roku. W bardzo szczególnych, wyjątkowych i indywidualnych przypadkach dopuszcza się zorganizowanie ćwiczeń  odróbkowych (w terminie końca semestru). Podczas ćwiczeń zalecany jest aktywny udział studenta w zajęciach (zbieranie wywiadu z pacjentem, planowanie procesu diagnostycznego i terapeutycznego podczas dyskusji dydaktycznej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</w:rPr>
              <w:t>Seminaria: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Wymagana jest 100% obecność na seminariach. W systemie hybrydowym praktycznie nie dopuszcza się do ich realizowania z inną grupą. Jeśli jednak zaistnieją ważne, obiektywne i   udokumentowane przyczyny odrabianie seminarium/seminariów z inną grupą musi być ustalone z odpowiedzialną za przedmiot mailowo na minimum 3 dni robocze przed planowanym innym terminem seminarium. Nie dopuszcza się samowolnego przełożenia obecności na seminarium na termin z inną grupą bez powiadomienia o tym fakcie odpowiedzialnej za przedmiot. Nie dopuszcza się a priori zmiany terminu całego cyklu seminariów na termin z inną grup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</w:rPr>
              <w:t>Zaliczenie przedmiotu medycyna nuklearna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odbywa się na podstawie potwierdzonej obecności na ćwiczeniach i seminariach, aktywnego udziału studenta na ćwiczeniach i zdania testu sprawdzającego wiadomości z ćwiczeń i seminariów. Aktywny udział na ćwiczeniach jest oceniany indywidualnie przez prowadzącego ćwiczenie zatytułowane „repetytorium z anatomii, niedoczynności, nadczynności tarczycy oraz badań decydujących o wyborze terapii w tyreologii” oraz prowadzącego ćwiczenie „zasady bezpieczeństwa (pacjent/personel/osoby trzecie) i przeciwwskazania związane ze stosowaniem promieniowania jonizującego u pacjentów leczonych izotopami” z wiedzy, której zakres zawarty jest w warunkach wstępnych. Ocena to stawianie jednego plusa (+) jedynie studentom wykazującym się wiedzą oraz aktywnym udziałem w ćwiczeniach. Uzyskany plus przekłada się na 1 punkt w punktacji zaliczenia przedmiotu. Student może więc uzyskać maksymalnie 2 plusy a minimum żadnego plusa w trakcie bloku ćwiczeniowego. W związku z prowadzeniem zajęć hybrydowo przewiduje się test wstępny z powyższej tematyki (vide warunki wstępne). </w:t>
            </w:r>
            <w:r>
              <w:rPr>
                <w:rFonts w:cs="Calibri Light" w:ascii="Calibri Light" w:hAnsi="Calibri Light"/>
                <w:b/>
                <w:iCs/>
                <w:color w:val="000000"/>
              </w:rPr>
              <w:t>Test wstępny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zostanie przeprowadzony na pierwszych zajęciach z przedmiotu, z użyciem aplikacji internetowej Testportal (test zawierać będzie 10 pytań z odpowiedziami jednokrotnego wyboru, zaliczenie testu to 6 punktów). </w:t>
            </w:r>
            <w:r>
              <w:rPr>
                <w:rFonts w:cs="Calibri Light" w:ascii="Calibri Light" w:hAnsi="Calibri Light"/>
                <w:b/>
                <w:iCs/>
                <w:color w:val="000000"/>
              </w:rPr>
              <w:t>Test sprawdzający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będzie przeprowadzony z użyciem aplikacji Testportal i składać się łącznie z 15 pytań (5 pytań za 2 punkty, 10 pytań za 1 punkt = maksymalnie 20 punktów); jest to 13 pytań jednokrotnego wyboru (z minimum 4 a maksimum 10 odpowiedzi) i 2 pytania otwarte/zadania obliczeniowe. </w:t>
            </w:r>
            <w:r>
              <w:rPr>
                <w:rFonts w:cs="Calibri Light" w:ascii="Calibri Light" w:hAnsi="Calibri Light"/>
                <w:iCs/>
                <w:color w:val="000000"/>
                <w:u w:val="single"/>
              </w:rPr>
              <w:t>Zdanie testu sprawdzającego to uzyskanie minimum 13 pkt.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Maksymalna ilość punktów jaką student może otrzymać na zaliczenie przedmiotu to: 20 (test sprawdzający) + 2 (za aktywność podczas ćwiczeń) + 1 (za test wstępny) = 23 punkty.  Minimum punktów na zaliczenie przedmiotu, to zdobycie łącznie 15 pkt (13 pkt za test + 2 pkt za aktywność lub aktywność + test wstępny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</w:rPr>
              <w:t>Termin testu.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W związku z tym, że poszczególne podgrupy mają w różnej kolejności seminaria i ćwiczenia, test sprawdzający będzie przeprowadzony dla każdej grupy osobno na/po ostatnich zajęciach z przedmiotu (bądź seminarium, bądź ćwiczeniach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W razie nieobecności (dni / godziny rektorskie / dziekańskie) wymagany jest kontakt grupy / podgrupy / osoby nieobecnej z prowadzącym ćwiczenia/seminaria w celu ustalenia albo terminu odrobienia zajęć albo zakresu tematyki pracy pisemnej (eseju), którą student/studenci przygotuje/przygotują na zaliczenie nieobecności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yteria zaliczenia przedmiotu na ocenę: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 – nie dotycz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Katedra i Klinika Endokrynologii, Diabetologii i Leczenia Izotopam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50-367 Wrocław, Wybrzeże L. Pasteura 4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71 784 2545 (sekretariat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Calibri Light" w:ascii="Calibri Light" w:hAnsi="Calibri Light"/>
                        <w:b/>
                        <w:bCs/>
                      </w:rPr>
                      <w:t>elzbieta.szubart@umed.wroc.pl</w:t>
                    </w:r>
                  </w:hyperlink>
                  <w:r>
                    <w:rPr>
                      <w:rFonts w:cs="Calibri Light" w:ascii="Calibri Light" w:hAnsi="Calibri Light"/>
                      <w:b/>
                      <w:bCs/>
                    </w:rPr>
                    <w:t xml:space="preserve"> (sekretariat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Dr hab. n. med. Diana Jędrzejuk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71 784 256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diana.jedrzejuk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iana Jędrzeju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iunkt/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20"/>
                    </w:rPr>
                    <w:t>Pracownik naukowo-dydakty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CK, S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Jadwiga Szymcz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tarszy wykładowca/dr hab.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20"/>
                    </w:rPr>
                    <w:t>Pracownik dydakty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Eliza Kubicka 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iunkt/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20"/>
                    </w:rPr>
                    <w:t>Pracownik naukowo-dydakty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CK, S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Joanna Syryc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iunkt/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16"/>
                      <w:szCs w:val="20"/>
                    </w:rPr>
                    <w:t xml:space="preserve">Pracownik naukowo-dydaktyczny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CK, SE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Katarzyna Zawadz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iunkt/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16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20"/>
                    </w:rPr>
                    <w:t>Pracownik naukowo-dydakty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leksandra Zdrojowy-Wełn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diunkt/dr n. med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20"/>
                    </w:rPr>
                    <w:t>Pracownik naukowo-dydaktyczny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pl-PL"/>
                    </w:rPr>
                    <w:t>08/02/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Diana Jędrzejuk 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szubart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33:00Z</dcterms:created>
  <dc:creator>IzaF</dc:creator>
  <dc:description/>
  <cp:keywords/>
  <dc:language>en-US</dc:language>
  <cp:lastModifiedBy>Diana Jędrzejuk</cp:lastModifiedBy>
  <cp:lastPrinted>2020-09-24T13:28:00Z</cp:lastPrinted>
  <dcterms:modified xsi:type="dcterms:W3CDTF">2021-02-07T22:47:00Z</dcterms:modified>
  <cp:revision>5</cp:revision>
  <dc:subject/>
  <dc:title/>
</cp:coreProperties>
</file>