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imię i nazwisk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adres, numer telefon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8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Dziekan Wydziału Lekarskiego</w:t>
      </w:r>
    </w:p>
    <w:p>
      <w:pPr>
        <w:pStyle w:val="Normal"/>
        <w:spacing w:before="0" w:after="0"/>
        <w:ind w:left="38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Uniwersytetu Medycznego we Wrocław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36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przejmie proszę o wydanie zaświadczenia o czasie trwania studiów na Wydziale Lekarskim, kierunek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tbl>
      <w:tblPr>
        <w:tblW w:w="3544" w:type="dxa"/>
        <w:jc w:val="left"/>
        <w:tblInd w:w="4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kars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omatologiczny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i miejsce urodzenia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k ukończenia studiów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mer dyplom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yplom wydano na nazwisko: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4145</wp:posOffset>
                </wp:positionV>
                <wp:extent cx="2409190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2.25pt;mso-wrap-distance-left:7.05pt;mso-wrap-distance-right:0pt;mso-wrap-distance-top:0pt;mso-wrap-distance-bottom:0pt;margin-top:11.35pt;mso-position-vertical-relative:text;margin-left:2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data i 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przejmie informuję, że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8880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6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Zaświadczenie odbiorę osobiście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Upoważniam do odbioru zaświadczenia Pana/Panią: 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Wyrażam zgodę na przesłanie zaświadczenia pocztą na wskazany adres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chicago"/>
      </w:footnote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znaczyć właści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34:00Z</dcterms:created>
  <dc:creator>a</dc:creator>
  <dc:description/>
  <cp:keywords/>
  <dc:language>en-US</dc:language>
  <cp:lastModifiedBy>a</cp:lastModifiedBy>
  <cp:lastPrinted>2013-12-12T14:04:00Z</cp:lastPrinted>
  <dcterms:modified xsi:type="dcterms:W3CDTF">2014-09-05T08:36:00Z</dcterms:modified>
  <cp:revision>12</cp:revision>
  <dc:subject/>
  <dc:title/>
</cp:coreProperties>
</file>